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20</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20</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Estearato de but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23-95-5</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4-666-5</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n-Butil Estearato</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22H44O2</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lastificante. Investigación y desarrollo científic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304+P340</w:t>
        <w:tab/>
        <w:t>EN CASO DE INHALACIÓN: Transportar a la persona al aire libre y mantenerla en una posición que le facilite la respiración.</w:t>
      </w:r>
    </w:p>
    <w:p>
      <w:pPr>
        <w:pStyle w:val="Normal"/>
        <w:ind w:left="284" w:hanging="0"/>
        <w:rPr>
          <w:rFonts w:ascii="Tahoma" w:hAnsi="Tahoma" w:cs="Tahoma"/>
          <w:sz w:val="16"/>
          <w:szCs w:val="16"/>
        </w:rPr>
      </w:pPr>
      <w:r>
        <w:rPr>
          <w:rFonts w:cs="Tahoma" w:ascii="Tahoma" w:hAnsi="Tahoma"/>
          <w:sz w:val="16"/>
          <w:szCs w:val="16"/>
        </w:rPr>
        <w:t>P405</w:t>
        <w:tab/>
        <w:tab/>
        <w:t>Guardar bajo llave.</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10.3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Advertencia: Puede causar irritación en ojos, piel y tracto respiratorio</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se ser dañino si se inha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Estearato de but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23-95-5</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4-666-5</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 Investigación y desarrollo científico</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 a amarillento pálid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17-22 ºC</w:t>
      </w:r>
    </w:p>
    <w:p>
      <w:pPr>
        <w:pStyle w:val="Normal"/>
        <w:rPr>
          <w:rFonts w:ascii="Tahoma" w:hAnsi="Tahoma" w:cs="Tahoma"/>
          <w:sz w:val="16"/>
          <w:szCs w:val="16"/>
        </w:rPr>
      </w:pPr>
      <w:r>
        <w:rPr>
          <w:rFonts w:cs="Tahoma" w:ascii="Tahoma" w:hAnsi="Tahoma"/>
          <w:sz w:val="16"/>
          <w:szCs w:val="16"/>
        </w:rPr>
        <w:t>Punto/intervalo de ebullición: &gt;350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60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a 25ºC 3 g/l</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852</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0,3%</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Cambios en la información del proveedor (SECCIÓN 1.3).</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Cambio en el teléfono de emergencia (SECCIÓN 1.4).</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consejos de prudencia/indicaciones de peligro/pictogramas/palabra de advertencia (SECCIÓN 2.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peligros específicos (SECCIÓN 2.3).</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os primeros auxilios (SECCIÓN 4.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os síntomas (SECCIÓN 4.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s medidas de atención médica (SECCIÓN 4.3).</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as medidas de lucha contra incendios (SECCIÓN 5.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as medidas de lucha contra incendios (SECCIÓN 5.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as medidas de lucha contra incendios (SECCIÓN 5.3).</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as medidas en caso de vertido accidental (SECCIÓN 6.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información de las condiciones estabilidad y reactividad (SECCIÓN 10.3).</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información de las condiciones estabilidad y reactividad (SECCIÓN 10.4).</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información de las condiciones estabilidad y reactividad (SECCIÓN 10.5).</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información de las condiciones estabilidad y reactividad (SECCIÓN 10.6).</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Cambio en la clasificación de peligrosidad (SECCIÓN 11.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clasificación ADR/IMDG/ICAO/IATA/RID (SECCIÓN 14).</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20 </w:t>
          </w:r>
          <w:r>
            <w:rPr>
              <w:rFonts w:cs="Tahoma" w:ascii="Tahoma" w:hAnsi="Tahoma"/>
              <w:sz w:val="28"/>
              <w:szCs w:val="28"/>
            </w:rPr>
            <w:t xml:space="preserve">- </w:t>
          </w:r>
          <w:r>
            <w:rPr>
              <w:rFonts w:cs="Tahoma" w:ascii="Tahoma" w:hAnsi="Tahoma"/>
              <w:b/>
              <w:bCs/>
              <w:sz w:val="28"/>
              <w:szCs w:val="28"/>
            </w:rPr>
            <w:t>Kalflex-20</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3/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802</Words>
  <Characters>15412</Characters>
  <CharactersWithSpaces>181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34:00Z</dcterms:created>
  <dc:creator>sbs</dc:creator>
  <dc:description/>
  <dc:language>en-US</dc:language>
  <cp:lastModifiedBy>Patricio Landa Garza</cp:lastModifiedBy>
  <dcterms:modified xsi:type="dcterms:W3CDTF">2025-07-23T18:26:00Z</dcterms:modified>
  <cp:revision>6</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