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0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: Identificación del product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dentificador SGA del producto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 del producto:</w:t>
        <w:tab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NombreProducto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NombreProducto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>Código del producto:</w:t>
        <w:tab/>
        <w:t>Kalflex DUP</w:t>
      </w:r>
    </w:p>
    <w:p>
      <w:pPr>
        <w:pStyle w:val="Normal"/>
        <w:tabs>
          <w:tab w:val="clear" w:pos="709"/>
          <w:tab w:val="left" w:pos="2694" w:leader="none"/>
        </w:tabs>
        <w:ind w:left="2694" w:hanging="269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so recomendado del producto químico y restriccion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UsoPreparado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UsoPreparado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atos sobre el proveedor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Empresa:</w:t>
        <w:tab/>
      </w:r>
      <w:r>
        <w:rPr>
          <w:rFonts w:cs="Tahoma" w:ascii="Tahoma" w:hAnsi="Tahoma"/>
          <w:b/>
          <w:bCs/>
          <w:lang w:val="en-US" w:eastAsia="en-US"/>
        </w:rPr>
        <w:t>Varteco Quimica Puntana S.A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Dirección:</w:t>
      </w:r>
      <w:r>
        <w:rPr>
          <w:rFonts w:cs="Tahoma" w:ascii="Tahoma" w:hAnsi="Tahoma"/>
          <w:i/>
          <w:iCs/>
          <w:sz w:val="16"/>
          <w:szCs w:val="16"/>
          <w:lang w:val="es-ES_tradnl" w:eastAsia="en-US"/>
        </w:rPr>
        <w:tab/>
      </w:r>
      <w:r>
        <w:rPr>
          <w:rFonts w:cs="Tahoma" w:ascii="Tahoma" w:hAnsi="Tahoma"/>
          <w:sz w:val="16"/>
          <w:szCs w:val="16"/>
          <w:lang w:val="es-ES_tradnl" w:eastAsia="en-US"/>
        </w:rPr>
        <w:t>Calle 113 entre 3 y 5 Parque Industrial Norte (5700)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Población:</w:t>
        <w:tab/>
        <w:t>San Luis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Provincia:</w:t>
        <w:tab/>
        <w:t>San Luis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Teléfono:</w:t>
        <w:tab/>
        <w:t>+54 2664 425379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Fax:</w:t>
        <w:tab/>
        <w:t>+54 2664 425379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E-mail:</w:t>
        <w:tab/>
        <w:t>egarcia@varteco.com.ar</w:t>
      </w:r>
    </w:p>
    <w:p>
      <w:pPr>
        <w:pStyle w:val="Textoindependiente2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outlineLvl w:val="0"/>
        <w:rPr/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_tradnl" w:eastAsia="en-US"/>
        </w:rPr>
        <w:t>Web:</w:t>
        <w:tab/>
        <w:t>www.varteco.com.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right="-1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Número de teléfono para emergencias: </w:t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TelefonoEmergencia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TelefonoEmergencia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2: Identificación del peligro o peligro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6"/>
          <w:szCs w:val="16"/>
        </w:rPr>
        <w:t>Clasificación de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 la mezcla.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El producto no está clasificado como peligroso según el Sistema Globalmente Armonizado de Clasificación y Etiquetado de Productos Químicos SGA/GHS</w:t>
      </w:r>
      <w:r>
        <w:rPr>
          <w:rFonts w:cs="Tahoma" w:ascii="Tahoma" w:hAnsi="Tahoma"/>
          <w:sz w:val="16"/>
          <w:szCs w:val="16"/>
          <w:lang w:val="es-AR" w:eastAsia="en-US"/>
        </w:rPr>
        <w:t>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AR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AR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AR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AR" w:eastAsia="en-US"/>
        </w:rPr>
      </w:r>
      <w:r>
        <w:rPr>
          <w:sz w:val="16"/>
          <w:szCs w:val="16"/>
          <w:rFonts w:cs="Tahoma" w:ascii="Tahoma" w:hAnsi="Tahoma"/>
          <w:lang w:val="es-AR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lementos de las etiquetas del SGA.</w:t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"/>
          <w:szCs w:val="2"/>
        </w:rPr>
        <w:t>.</w:t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"/>
          <w:szCs w:val="2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bookmarkStart w:id="0" w:name="PictogramaCLP6"/>
      <w:bookmarkStart w:id="1" w:name="PictogramaCLP5"/>
      <w:bookmarkStart w:id="2" w:name="PictogramaCLP4"/>
      <w:bookmarkStart w:id="3" w:name="PictogramaCLP3"/>
      <w:bookmarkStart w:id="4" w:name="PictogramaCLP2"/>
      <w:bookmarkStart w:id="5" w:name="PictogramaCLP1"/>
      <w:bookmarkEnd w:id="0"/>
      <w:bookmarkEnd w:id="1"/>
      <w:bookmarkEnd w:id="2"/>
      <w:bookmarkEnd w:id="3"/>
      <w:bookmarkEnd w:id="4"/>
      <w:bookmarkEnd w:id="5"/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  <w:fldChar w:fldCharType="begin"/>
      </w:r>
      <w:r>
        <w:rPr>
          <w:b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b/>
          <w:bCs/>
          <w:rFonts w:cs="Tahoma" w:ascii="Tahoma" w:hAnsi="Tahoma"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Tahoma" w:ascii="Tahoma" w:hAnsi="Tahoma"/>
          <w:lang w:val="es-E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"/>
        </w:rPr>
        <w:fldChar w:fldCharType="separate"/>
      </w:r>
      <w:r>
        <w:rPr>
          <w:sz w:val="16"/>
          <w:szCs w:val="16"/>
          <w:rFonts w:cs="Tahoma" w:ascii="Tahoma" w:hAnsi="Tahoma"/>
          <w:lang w:val="es-ES"/>
        </w:rPr>
      </w:r>
      <w:r>
        <w:rPr>
          <w:sz w:val="16"/>
          <w:szCs w:val="16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Otros peligros que no conducen a una clasific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OtrosPeligro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OtrosPeligro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3: Composición/información sobre los componentes.</w:t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ind w:left="2694" w:hanging="2694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Sustancias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aplicable.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Mezclas.</w:t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cs="Tahoma" w:ascii="Tahoma" w:hAnsi="Tahoma"/>
          <w:sz w:val="16"/>
          <w:szCs w:val="16"/>
          <w:lang w:val="en-US" w:eastAsia="en-US"/>
        </w:rPr>
        <w:t>Esta mezcla no contiene sustancias que representan un peligro para la salud o el medio ambiente y que estén presentes en cantidades superiores a su valor umbral de acuerdo con la Resolución de la SUPERINTENDENCIA DE RIESGOS DEL TRABAJO (S.R.T.) N° 801 de fecha 10 de abril de 2015 que aprobó la Implementación del Sistema Globalmente Armonizado de Clasificación y Etiquetado de Productos Químicos (SGA/GHS).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omposición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tetrakis (3-(3,5-di-terc-butil-4-hidroxifenil)propionato)de pentaeritritol (CAS 6683-19-8) = 0.4%</w:t>
      </w:r>
    </w:p>
    <w:p>
      <w:pPr>
        <w:pStyle w:val="Normal"/>
        <w:tabs>
          <w:tab w:val="clear" w:pos="709"/>
          <w:tab w:val="left" w:pos="2694" w:leader="none"/>
        </w:tabs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ftalato de diundecilo (CAS 3648-20-2) = 99.6%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4: Primeros auxilio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scripción de los primeros auxilios necesari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Descripcion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Descripcion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218.3pt;margin-top:-29.8pt;width:228.7pt;height:83.95pt;mso-wrap-style:none;v-text-anchor:middle" type="_x0000_t136">
            <v:path textpathok="t"/>
            <v:textpath on="t" fitshape="t" string="COPIA&#10;CONTROLADA" style="font-family:&quot;Arial Black&quot;;font-size:12pt"/>
            <v:fill o:detectmouseclick="t" type="solid" color2="#6d2faf"/>
            <v:stroke color="#3465a4" joinstyle="round" endcap="flat"/>
            <w10:wrap type="none"/>
          </v:shape>
        </w:pict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instrText xml:space="preserve"> DOCPROPERTY "PrimerosAuxilios_TituloInhalacion"</w:instrTex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t>PrimerosAuxilios_TituloInhalacion</w: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Inhalacion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Inhalacion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GB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instrText xml:space="preserve"> DOCPROPERTY "PrimerosAuxilios_TituloContactoOjos"</w:instrTex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t>PrimerosAuxilios_TituloContactoOjos</w: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ContactoOjos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ContactoOjos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GB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instrText xml:space="preserve"> DOCPROPERTY "PrimerosAuxilios_TituloContactoPiel"</w:instrTex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t>PrimerosAuxilios_TituloContactoPiel</w: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ContactoPiel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ContactoPiel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-GB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instrText xml:space="preserve"> DOCPROPERTY "PrimerosAuxilios_TituloIngestion"</w:instrTex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t>PrimerosAuxilios_TituloIngestion</w:t>
      </w:r>
      <w:r>
        <w:rPr>
          <w:sz w:val="16"/>
          <w:u w:val="single"/>
          <w:b/>
          <w:szCs w:val="16"/>
          <w:bCs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Ingestion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Ingestion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íntomas/efectos más importantes, agudos o retardad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SintomasEfectos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SintomasEfectos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Indicación de la necesidad de recibir atención médica inmediata y, en su caso, de tratamiento e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DOCPROPERTY "PrimerosAuxilios_AtencionMedica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  <w:t>PrimerosAuxilios_AtencionMedica</w:t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5: Medidas de lucha contra incendios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dios de extinción apropiad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DOCPROPERTY "MedidasLuchaContraIncendios_TituloMediosExtincionApropiados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  <w:t>MedidasLuchaContraIncendios_TituloMediosExtincionApropiados</w: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_MediosExtincionApropiado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_MediosExtincionApropiado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DOCPROPERTY "MedidasLuchaContraIncendios_TituloMediosExtincionNoApropiados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  <w:t>MedidasLuchaContraIncendios_TituloMediosExtincionNoApropiados</w: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_MediosExtincionNoApropiado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_MediosExtincionNoApropiado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ind w:left="1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ligros específicos del producto quím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DOCPROPERTY "MedidasLuchaContraIncendios_TituloRiesgosEspeciales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  <w:t>MedidasLuchaContraIncendios_TituloRiesgosEspeciales</w: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_RiesgosEspeciale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_RiesgosEspeciale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edidas especiales que deben tomar los equipos de lucha contra incendio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_RecomendacionesPersonalLucha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_RecomendacionesPersonalLucha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bCs/>
          <w:rFonts w:cs="Tahoma" w:ascii="Tahoma" w:hAnsi="Tahoma"/>
        </w:rPr>
        <w:instrText xml:space="preserve"> DOCPROPERTY "MedidasLuchaContraIncendios_TituloEquipoProteccionContraIncendios"</w:instrTex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u w:val="single"/>
          <w:b/>
          <w:szCs w:val="16"/>
          <w:bCs/>
          <w:rFonts w:cs="Tahoma" w:ascii="Tahoma" w:hAnsi="Tahoma"/>
        </w:rPr>
        <w:t>MedidasLuchaContraIncendios_TituloEquipoProteccionContraIncendios</w:t>
      </w:r>
      <w:r>
        <w:rPr>
          <w:sz w:val="16"/>
          <w:u w:val="single"/>
          <w:b/>
          <w:szCs w:val="16"/>
          <w:bCs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edidasLuchaContraIncendios_EquipoProteccionContraIncendio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edidasLuchaContraIncendios_EquipoProteccionContraIncendio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Sangra2detindependiente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IF  "" "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IF  "" "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IF  "" "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IF  "" "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6: Medidas que deben tomarse en caso de vertido accidental.</w:t>
            </w:r>
          </w:p>
        </w:tc>
      </w:tr>
    </w:tbl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Precauciones personales, equipo protector y procedimiento de emergencia.</w:t>
      </w:r>
    </w:p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E06_Precauciones_Personales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E06_Precauciones_Personales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bCs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Precauciones relativas al medio ambient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E06_Precauciones_Ambientales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06_Precauciones_Ambientales</w:t>
      </w:r>
      <w:r>
        <w:rPr>
          <w:rFonts w:cs="Tahoma" w:ascii="Tahoma" w:hAnsi="Tahoma"/>
        </w:rPr>
        <w:fldChar w:fldCharType="end"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Métodos y materiales para la contención y limpieza de vertido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E06_Contencion_Limpieza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06_Contencion_Limpieza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ferencia a otras secciones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E06_Referencia_Secciones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06_Referencia_Secciones</w:t>
      </w:r>
      <w:r>
        <w:rPr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7: Manipulación y almacenamiento.</w:t>
            </w:r>
          </w:p>
        </w:tc>
      </w:tr>
    </w:tbl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Precauciones que se deben tomar para garantizar una manipulación segur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anipulacionAlmacenamiento_Manipulacion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anipulacionAlmacenamiento_Manipulacion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Condiciones de almacenamiento seguro, incluidas cualesquiera incompatibilidades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ManipulacionAlmacenamiento_Almacenamiento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ManipulacionAlmacenamiento_Almacenamiento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Usos específicos finales.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UsosEspecificos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UsosEspecificos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8: Controles de exposición/protección personal.</w:t>
            </w:r>
          </w:p>
        </w:tc>
      </w:tr>
    </w:tbl>
    <w:p>
      <w:pPr>
        <w:pStyle w:val="Textoindependiente2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/>
          <w:b/>
          <w:bCs/>
          <w:sz w:val="16"/>
          <w:szCs w:val="16"/>
          <w:u w:val="single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16"/>
          <w:szCs w:val="16"/>
        </w:rPr>
        <w:t>Parámetros de control</w:t>
      </w:r>
      <w:r>
        <w:rPr>
          <w:rFonts w:cs="Tahoma" w:ascii="Tahoma" w:hAnsi="Tahoma"/>
          <w:b/>
          <w:bCs/>
          <w:sz w:val="16"/>
          <w:szCs w:val="16"/>
          <w:lang w:val="es-ES_tradnl"/>
        </w:rPr>
        <w:t>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bookmarkStart w:id="6" w:name="TablaEpig8"/>
      <w:bookmarkEnd w:id="6"/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  <w:t>El producto NO contiene sustancias con Valores Límite Ambientales de Exposición Profesional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bookmarkStart w:id="7" w:name="TablaVLB"/>
      <w:bookmarkEnd w:id="7"/>
      <w:r>
        <w:rPr>
          <w:rFonts w:cs="Tahoma" w:ascii="Tahoma" w:hAnsi="Tahoma"/>
          <w:sz w:val="16"/>
          <w:szCs w:val="16"/>
          <w:lang w:val="en-US" w:eastAsia="en-US"/>
        </w:rPr>
        <w:t>El producto NO contiene sustancias con Valores Límite Biológicos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bookmarkStart w:id="8" w:name="TablaDNEL"/>
      <w:bookmarkEnd w:id="8"/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bookmarkStart w:id="9" w:name="TablaPNEC"/>
      <w:bookmarkEnd w:id="9"/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bookmarkStart w:id="10" w:name="TablaEPIs"/>
      <w:bookmarkEnd w:id="10"/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s-ES_tradnl" w:eastAsia="en-US"/>
        </w:rPr>
        <w:t>Controles técnicos apropiados:</w:t>
      </w:r>
    </w:p>
    <w:p>
      <w:pPr>
        <w:pStyle w:val="Textoindependiente2"/>
        <w:numPr>
          <w:ilvl w:val="0"/>
          <w:numId w:val="0"/>
        </w:numPr>
        <w:ind w:right="-1" w:hanging="0"/>
        <w:jc w:val="left"/>
        <w:outlineLvl w:val="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w:t xml:space="preserve">Medidas de protección personal, como equipo de protección personal (EPP) 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02"/>
        <w:gridCol w:w="163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 w:eastAsia="en-US"/>
              </w:rPr>
              <w:t>Concentración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100 %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 w:eastAsia="en-US"/>
              </w:rPr>
              <w:t>Usos: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Protección respiratoria: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s-A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i se cumplen las medidas técnicas recomendadas no es necesario ningún equipo de protección personal.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Protección de las manos: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s-A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i el producto se manipula correctamente no es necesario ningún equipo de protección personal.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Protección de los ojos: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s-A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Si el producto se manipula correctamente no es necesario ningún equipo de protección personal.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Protección de la piel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Tahoma" w:hAnsi="Tahoma" w:cs="Tahoma"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n-US"/>
              </w:rPr>
              <w:t>EPP:</w:t>
            </w:r>
          </w:p>
        </w:tc>
        <w:tc>
          <w:tcPr>
            <w:tcW w:w="6002" w:type="dxa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Calzado de trabaj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Tahoma" w:hAnsi="Tahoma" w:cs="Tahoma"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n-US"/>
              </w:rPr>
              <w:t>Características: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n-US"/>
              </w:rPr>
              <w:t>Mantenimiento:</w:t>
            </w:r>
          </w:p>
        </w:tc>
        <w:tc>
          <w:tcPr>
            <w:tcW w:w="7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sz w:val="16"/>
                <w:szCs w:val="16"/>
                <w:lang w:val="es-A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AR" w:eastAsia="en-US"/>
              </w:rPr>
              <w:t>Estos artículos se adaptan a la forma del pie del primer usuario. Por este motivo, al igual que por cuestiones de higiene, debe evitarse su reutilización por otra persona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sz w:val="16"/>
                <w:szCs w:val="16"/>
                <w:lang w:val="es-ES_tradn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 w:eastAsia="en-US"/>
              </w:rPr>
              <w:t>Observaciones:</w:t>
            </w:r>
          </w:p>
        </w:tc>
        <w:tc>
          <w:tcPr>
            <w:tcW w:w="7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  <w:lang w:val="es-AR" w:eastAsia="en-US"/>
              </w:rPr>
              <w:t>El calzado de trabajo para uso profesional es el que incorpora elementos de protección destinados a proteger al usuario de las lesiones que pudieran provocar los accidentes, se debe revisar los trabajor para los cuales es apto este calzado.</w:t>
            </w:r>
          </w:p>
        </w:tc>
      </w:tr>
      <w:tr>
        <w:trPr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  <w:lang w:val="es-A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AR" w:eastAsia="en-US"/>
              </w:rPr>
            </w:r>
          </w:p>
        </w:tc>
      </w:tr>
    </w:tbl>
    <w:p>
      <w:pPr>
        <w:pStyle w:val="Textoindependiente2"/>
        <w:numPr>
          <w:ilvl w:val="0"/>
          <w:numId w:val="0"/>
        </w:numPr>
        <w:ind w:right="-1" w:hanging="0"/>
        <w:jc w:val="left"/>
        <w:outlineLvl w:val="0"/>
        <w:rPr>
          <w:rFonts w:ascii="Tahoma" w:hAnsi="Tahoma" w:cs="Tahoma"/>
          <w:sz w:val="16"/>
          <w:szCs w:val="16"/>
          <w:lang w:val="es-ES_tradnl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9: Propiedades físicas y químicas y características de segurida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Propiedades físicas y químicas básica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Estado físico-Aspecto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Aspecto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Aspecto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olor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Color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Color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Olor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Olor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Olor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Umbral del olor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UmbralOlfativo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UmbralOlfativo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nto de Fusión/Punto de congelac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toFus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toFus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nto/intervalo de ebullic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untoEbullic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untoEbullic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Inflamabilidad (sólido, gas)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Inflamabil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Inflamabil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nto de inflamac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untoInflamac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untoInflamac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Velocidad de evaporac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VelocidadEvaporac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VelocidadEvaporac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mperatura de ignición espontánea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TempAutoinflamac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TempAutoinflamac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mperatura de descomposic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TempDescomposicion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TempDescomposicion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H: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H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H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Viscosidad cinemática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ViscosidadCinematica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ViscosidadCinematica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Solubilidad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Solubil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Solubil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oeficiente de reparto (n-octanol/agua)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CoeficienteReparto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CoeficienteReparto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resión de vapor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resionVapor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resionVapor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Densidad relativa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Dens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Dens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Densidad de vapor relativa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DensidadVapor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DensidadVapor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Límite inferior de explosión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LimInfExpl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LimInfExpl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Límite superior de explosión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LimSupExpl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LimSupExpl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Liposolubilidad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Liposolubil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Liposolubil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Hidrosolubilidad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Hidrosolubil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Hidrosolubil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Viscosidad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Viscosidad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Viscosidad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ropiedades explosivas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ropExplosivas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ropExplosivas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ropiedades comburentes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ropComburentes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ropComburentes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  <w:lang w:val="es-ES_tradnl"/>
        </w:rPr>
        <w:t>Otras características de segurid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Punto de Gota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PtoGota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PtoGota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Centelleo: 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DOCPROPERTY "Centelleo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  <w:t>Centelleo</w:t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0: Estabilidad y reactividad.</w:t>
            </w:r>
          </w:p>
        </w:tc>
      </w:tr>
    </w:tbl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ctividad.</w:t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E10_1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E10_1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Estabilidad química.</w:t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E10_2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E10_2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Posibilidad de reacciones peligrosas.</w:t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E10_3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E10_3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diciones que deben evitars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0_4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0_4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teriales incompatibles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0_5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0_5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ductos de descomposición peligros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0_6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0_6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1: Información toxicológica.</w:t>
            </w:r>
          </w:p>
        </w:tc>
      </w:tr>
    </w:tbl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Información sobre los efectos toxicológicos.</w:t>
      </w:r>
    </w:p>
    <w:p>
      <w:pPr>
        <w:pStyle w:val="Textoindependiente2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existen datos disponibles ensayados del producto.</w:t>
      </w:r>
    </w:p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11" w:name="TablaEpig11"/>
      <w:r>
        <w:rPr>
          <w:rFonts w:cs="Tahoma" w:ascii="Tahoma" w:hAnsi="Tahoma"/>
          <w:b/>
          <w:bCs/>
          <w:sz w:val="16"/>
          <w:szCs w:val="16"/>
          <w:lang w:val="en-US" w:eastAsia="en-US"/>
        </w:rPr>
        <w:fldChar w:fldCharType="begin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bookmarkEnd w:id="11"/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1_Toxicidad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1_Toxicidad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2: Información ecotoxicológica.</w:t>
            </w:r>
          </w:p>
        </w:tc>
      </w:tr>
    </w:tbl>
    <w:p>
      <w:pPr>
        <w:pStyle w:val="Textoindependiente2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oxicid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12" w:name="TablaEpig12_1"/>
      <w:bookmarkEnd w:id="12"/>
      <w:r>
        <w:rPr>
          <w:rFonts w:cs="Tahoma" w:ascii="Tahoma" w:hAnsi="Tahoma"/>
          <w:sz w:val="16"/>
          <w:szCs w:val="16"/>
          <w:lang w:val="en-US" w:eastAsia="en-US"/>
        </w:rPr>
        <w:t>No se dispone de información relativa a la Ecotoxicidad de las sustancias presentes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1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1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sistencia y degradabilidad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bookmarkStart w:id="13" w:name="TablaEpig12_2_Bio"/>
      <w:bookmarkStart w:id="14" w:name="TablaEpig12_2_Bio"/>
      <w:bookmarkEnd w:id="14"/>
    </w:p>
    <w:p>
      <w:pPr>
        <w:pStyle w:val="Textoindependiente2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se dispone de información relativa a la biodegradabilidad de las sustancias presentes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bookmarkStart w:id="15" w:name="TablaEpig12_2_Deg"/>
      <w:bookmarkEnd w:id="15"/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se dispone de información relativa a la degradabilidad de las sustancias presentes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2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2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tencial de Bioacumulación.</w:t>
      </w:r>
    </w:p>
    <w:p>
      <w:pPr>
        <w:pStyle w:val="Normal"/>
        <w:rPr>
          <w:rFonts w:ascii="Tahoma" w:hAnsi="Tahoma" w:cs="Tahoma"/>
          <w:sz w:val="16"/>
          <w:szCs w:val="16"/>
        </w:rPr>
      </w:pPr>
      <w:bookmarkStart w:id="16" w:name="TablaEpig12_3"/>
      <w:r>
        <w:rPr>
          <w:rFonts w:cs="Tahoma" w:ascii="Tahoma" w:hAnsi="Tahom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ahoma" w:ascii="Tahoma" w:hAnsi="Tahoma"/>
        </w:rPr>
        <w:instrText xml:space="preserve"> IF  "" ""</w:instrText>
      </w:r>
      <w:r>
        <w:rPr>
          <w:sz w:val="16"/>
          <w:b/>
          <w:szCs w:val="16"/>
          <w:bCs/>
          <w:rFonts w:cs="Tahoma" w:ascii="Tahoma" w:hAnsi="Tahoma"/>
        </w:rPr>
        <w:fldChar w:fldCharType="separate"/>
      </w:r>
      <w:r>
        <w:rPr>
          <w:sz w:val="16"/>
          <w:b/>
          <w:szCs w:val="16"/>
          <w:bCs/>
          <w:rFonts w:cs="Tahoma" w:ascii="Tahoma" w:hAnsi="Tahoma"/>
        </w:rPr>
      </w:r>
      <w:r>
        <w:rPr>
          <w:sz w:val="16"/>
          <w:b/>
          <w:szCs w:val="16"/>
          <w:bCs/>
          <w:rFonts w:cs="Tahoma" w:ascii="Tahoma" w:hAnsi="Tahoma"/>
        </w:rPr>
        <w:fldChar w:fldCharType="end"/>
      </w:r>
      <w:bookmarkEnd w:id="16"/>
      <w:r>
        <w:rPr>
          <w:rFonts w:cs="Tahoma" w:ascii="Tahoma" w:hAnsi="Tahoma"/>
          <w:sz w:val="16"/>
          <w:szCs w:val="16"/>
          <w:lang w:val="en-US" w:eastAsia="en-US"/>
        </w:rPr>
        <w:t>No se dispone de información relativa a la Bioacumulación de las sustancias presentes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3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3</w:t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sz w:val="16"/>
          <w:szCs w:val="16"/>
        </w:rPr>
        <w:t>Movilidad en el suel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4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4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sultados de la valoración PBT y mPmB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5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5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keepNext w:val="tru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tros efectos advers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2_7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2_7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3: Información relativa a la eliminación de los productos.</w:t>
            </w:r>
          </w:p>
        </w:tc>
      </w:tr>
    </w:tbl>
    <w:p>
      <w:pPr>
        <w:pStyle w:val="Textoindependiente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étodos de eliminación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3_1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3_1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4: Información relativa al transport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No es peligroso en el transporte. En caso de accidente y vertido del producto actuar según el punto 6</w:t>
      </w:r>
      <w:r>
        <w:rPr>
          <w:rFonts w:cs="Tahoma" w:ascii="Tahoma" w:hAnsi="Tahoma"/>
          <w:sz w:val="16"/>
          <w:szCs w:val="16"/>
          <w:lang w:val="es-AR" w:eastAsia="en-US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AR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AR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AR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AR" w:eastAsia="en-US"/>
        </w:rPr>
      </w:r>
      <w:r>
        <w:rPr>
          <w:sz w:val="16"/>
          <w:szCs w:val="16"/>
          <w:rFonts w:cs="Tahoma" w:ascii="Tahoma" w:hAnsi="Tahoma"/>
          <w:lang w:val="es-AR" w:eastAsia="en-US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úmero ONU.</w:t>
      </w:r>
    </w:p>
    <w:p>
      <w:pPr>
        <w:pStyle w:val="Textoindependiente2"/>
        <w:keepNext w:val="tru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ES_tradnl" w:eastAsia="en-US"/>
        </w:rPr>
        <w:t>No es peligroso en el transporte.</w:t>
      </w:r>
      <w:r>
        <w:rPr>
          <w:rFonts w:cs="Tahoma" w:ascii="Tahoma" w:hAnsi="Tahoma"/>
          <w:sz w:val="16"/>
          <w:szCs w:val="16"/>
          <w:lang w:val="es-ES_tradnl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s-ES_tradnl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s-ES_tradnl" w:eastAsia="en-US"/>
        </w:rPr>
      </w:r>
      <w:r>
        <w:rPr>
          <w:sz w:val="16"/>
          <w:szCs w:val="16"/>
          <w:rFonts w:cs="Tahoma" w:ascii="Tahoma" w:hAnsi="Tahoma"/>
          <w:lang w:val="es-ES_tradnl" w:eastAsia="en-US"/>
        </w:rPr>
        <w:fldChar w:fldCharType="end"/>
      </w:r>
    </w:p>
    <w:p>
      <w:pPr>
        <w:pStyle w:val="Textoindependiente2"/>
        <w:keepNext w:val="tru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keepNext w:val="true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esignación oficial de transporte.</w:t>
      </w:r>
    </w:p>
    <w:p>
      <w:pPr>
        <w:pStyle w:val="Textoindependiente2"/>
        <w:keepNext w:val="true"/>
        <w:jc w:val="left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 xml:space="preserve">Denominación: </w:t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DOCPROPERTY "E14_ClasificacionADR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  <w:t>E14_ClasificacionADR</w:t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keepNext w:val="tru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keepNext w:val="true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lase(s) relativas al transporte.</w:t>
      </w:r>
    </w:p>
    <w:p>
      <w:pPr>
        <w:pStyle w:val="Textoindependiente2"/>
        <w:keepNext w:val="true"/>
        <w:jc w:val="left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es peligroso en el transporte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Textoindependiente2"/>
        <w:keepNext w:val="true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keepNext w:val="true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Grupo de embalaje/envasado si se aplica.</w:t>
      </w:r>
    </w:p>
    <w:p>
      <w:pPr>
        <w:pStyle w:val="Textoindependiente2"/>
        <w:keepNext w:val="true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es peligroso en el transporte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Textoindependiente2"/>
        <w:keepNext w:val="true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  <w:r>
        <w:rPr>
          <w:rFonts w:cs="Tahoma" w:ascii="Tahoma" w:hAnsi="Tahoma"/>
          <w:sz w:val="16"/>
          <w:szCs w:val="16"/>
          <w:lang w:val="es-ES_tradnl"/>
        </w:rPr>
        <w:fldChar w:fldCharType="begin"/>
      </w:r>
      <w:r>
        <w:rPr>
          <w:sz w:val="16"/>
          <w:szCs w:val="16"/>
          <w:rFonts w:cs="Tahoma" w:ascii="Tahoma" w:hAnsi="Tahoma"/>
          <w:lang w:val="es-ES_tradnl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_tradnl"/>
        </w:rPr>
        <w:fldChar w:fldCharType="separate"/>
      </w:r>
      <w:r>
        <w:rPr>
          <w:sz w:val="16"/>
          <w:szCs w:val="16"/>
          <w:rFonts w:cs="Tahoma" w:ascii="Tahoma" w:hAnsi="Tahoma"/>
          <w:lang w:val="es-ES_tradnl"/>
        </w:rPr>
      </w:r>
      <w:r>
        <w:rPr>
          <w:sz w:val="16"/>
          <w:szCs w:val="16"/>
          <w:rFonts w:cs="Tahoma" w:ascii="Tahoma" w:hAnsi="Tahoma"/>
          <w:lang w:val="es-ES_tradnl"/>
        </w:rPr>
        <w:fldChar w:fldCharType="end"/>
      </w:r>
    </w:p>
    <w:p>
      <w:pPr>
        <w:pStyle w:val="Textoindependiente2"/>
        <w:keepNext w:val="true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iesgos ambientales.</w:t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GB"/>
        </w:rPr>
        <w:fldChar w:fldCharType="begin"/>
      </w:r>
      <w:r>
        <w:rPr>
          <w:sz w:val="16"/>
          <w:szCs w:val="16"/>
          <w:rFonts w:cs="Tahoma" w:ascii="Tahoma" w:hAnsi="Tahoma"/>
          <w:lang w:val="en-GB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GB"/>
        </w:rPr>
        <w:fldChar w:fldCharType="separate"/>
      </w:r>
      <w:r>
        <w:rPr>
          <w:sz w:val="16"/>
          <w:szCs w:val="16"/>
          <w:rFonts w:cs="Tahoma" w:ascii="Tahoma" w:hAnsi="Tahoma"/>
          <w:lang w:val="en-GB"/>
        </w:rPr>
      </w:r>
      <w:r>
        <w:rPr>
          <w:sz w:val="16"/>
          <w:szCs w:val="16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6"/>
          <w:szCs w:val="16"/>
          <w:lang w:val="en-US" w:eastAsia="en-US"/>
        </w:rPr>
        <w:t>No es peligroso en el transpor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cauciones especiales para el usuario.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bookmarkStart w:id="17" w:name="Etiqueta3"/>
      <w:bookmarkStart w:id="18" w:name="Etiqueta2"/>
      <w:bookmarkStart w:id="19" w:name="Etiqueta1"/>
      <w:bookmarkEnd w:id="17"/>
      <w:bookmarkEnd w:id="18"/>
      <w:bookmarkEnd w:id="19"/>
      <w:r>
        <w:rPr>
          <w:rFonts w:cs="Tahoma" w:ascii="Tahoma" w:hAnsi="Tahoma"/>
          <w:sz w:val="16"/>
          <w:szCs w:val="16"/>
          <w:lang w:val="en-US" w:eastAsia="en-US"/>
        </w:rPr>
        <w:t>No es peligroso en el transporte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ransporte a granel con arreglo al anexo II de MARPOL 73/78 y al Código IBC.</w:t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t>No es peligroso en el transporte.</w:t>
      </w: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ECCIÓN 15: Información sobre la reglamentación.</w:t>
            </w:r>
          </w:p>
        </w:tc>
      </w:tr>
    </w:tbl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6"/>
          <w:szCs w:val="16"/>
          <w:lang w:val="es-ES"/>
        </w:rPr>
      </w:pPr>
      <w:r>
        <w:rPr>
          <w:rFonts w:cs="Tahoma" w:ascii="Tahoma" w:hAnsi="Tahoma"/>
          <w:b/>
          <w:bCs/>
          <w:sz w:val="16"/>
          <w:szCs w:val="16"/>
          <w:lang w:val="es-ES"/>
        </w:rPr>
        <w:t>Disposiciones específicas sobre seguridad, salud y medio ambiente para el producto de que se trate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bookmarkStart w:id="20" w:name="TablaSustExport"/>
      <w:bookmarkEnd w:id="20"/>
      <w:r>
        <w:rPr>
          <w:rFonts w:cs="Tahoma" w:ascii="Tahoma" w:hAnsi="Tahoma"/>
          <w:sz w:val="16"/>
          <w:szCs w:val="16"/>
          <w:lang w:val="en-US" w:eastAsia="en-US"/>
        </w:rPr>
        <w:t>El producto no se encuentra afectado por el procedimiento establecido en el convenio de Rotterdam, relativo a la exportación e importación de productos químicos peligrosos.</w:t>
      </w:r>
    </w:p>
    <w:p>
      <w:pPr>
        <w:pStyle w:val="Normal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82" w:hRule="atLeast"/>
        </w:trPr>
        <w:tc>
          <w:tcPr>
            <w:tcW w:w="9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CIÓN 16: Otras informaciones.</w:t>
            </w:r>
          </w:p>
        </w:tc>
      </w:tr>
    </w:tbl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tabs>
          <w:tab w:val="clear" w:pos="709"/>
          <w:tab w:val="left" w:pos="2835" w:leader="none"/>
        </w:tabs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Tahoma" w:ascii="Tahoma" w:hAnsi="Tahoma"/>
          <w:lang w:val="es-E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"/>
        </w:rPr>
        <w:fldChar w:fldCharType="separate"/>
      </w:r>
      <w:r>
        <w:rPr>
          <w:sz w:val="16"/>
          <w:szCs w:val="16"/>
          <w:rFonts w:cs="Tahoma" w:ascii="Tahoma" w:hAnsi="Tahoma"/>
          <w:lang w:val="es-ES"/>
        </w:rPr>
      </w:r>
      <w:r>
        <w:rPr>
          <w:sz w:val="16"/>
          <w:szCs w:val="16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6"/>
          <w:szCs w:val="16"/>
          <w:lang w:val="es-ES"/>
        </w:rPr>
        <w:fldChar w:fldCharType="begin"/>
      </w:r>
      <w:r>
        <w:rPr>
          <w:sz w:val="16"/>
          <w:szCs w:val="16"/>
          <w:rFonts w:cs="Tahoma" w:ascii="Tahoma" w:hAnsi="Tahoma"/>
          <w:lang w:val="es-E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s-ES"/>
        </w:rPr>
        <w:fldChar w:fldCharType="separate"/>
      </w:r>
      <w:r>
        <w:rPr>
          <w:sz w:val="16"/>
          <w:szCs w:val="16"/>
          <w:rFonts w:cs="Tahoma" w:ascii="Tahoma" w:hAnsi="Tahoma"/>
          <w:lang w:val="es-ES"/>
        </w:rPr>
      </w:r>
      <w:r>
        <w:rPr>
          <w:sz w:val="16"/>
          <w:szCs w:val="16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6_ProcedimientoClasificacion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6_ProcedimientoClasificacion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es-AR"/>
        </w:rPr>
      </w:pPr>
      <w:r>
        <w:rPr>
          <w:rFonts w:cs="Tahoma" w:ascii="Tahoma" w:hAnsi="Tahoma"/>
          <w:sz w:val="16"/>
          <w:szCs w:val="16"/>
          <w:lang w:val="es-AR"/>
        </w:rPr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Se recomienda utilizar el producto únicamente para los usos contemplados.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Textoindependiente2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rFonts w:cs="Tahoma" w:ascii="Tahoma" w:hAnsi="Tahoma"/>
          <w:lang w:val="en-US" w:eastAsia="en-US"/>
        </w:rPr>
        <w:instrText xml:space="preserve"> IF  "" ""</w:instrText>
      </w:r>
      <w:r>
        <w:rPr>
          <w:sz w:val="16"/>
          <w:szCs w:val="16"/>
          <w:rFonts w:cs="Tahoma" w:ascii="Tahoma" w:hAnsi="Tahoma"/>
          <w:lang w:val="en-US" w:eastAsia="en-US"/>
        </w:rPr>
        <w:fldChar w:fldCharType="separate"/>
      </w:r>
      <w:r>
        <w:rPr>
          <w:sz w:val="16"/>
          <w:szCs w:val="16"/>
          <w:rFonts w:cs="Tahoma" w:ascii="Tahoma" w:hAnsi="Tahoma"/>
          <w:lang w:val="en-US" w:eastAsia="en-US"/>
        </w:rPr>
      </w:r>
      <w:r>
        <w:rPr>
          <w:sz w:val="16"/>
          <w:szCs w:val="16"/>
          <w:rFonts w:cs="Tahoma" w:ascii="Tahoma" w:hAnsi="Tahoma"/>
          <w:lang w:val="en-US" w:eastAsia="en-US"/>
        </w:rPr>
        <w:fldChar w:fldCharType="end"/>
      </w:r>
      <w:bookmarkStart w:id="21" w:name="TablaTSCA"/>
      <w:bookmarkEnd w:id="21"/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IF  "" "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/>
      </w:pPr>
      <w:r>
        <w:rPr/>
        <w:t>Sistema de calificación de riesgo NFPA 704:</w:t>
      </w:r>
    </w:p>
    <w:tbl>
      <w:tblPr>
        <w:tblW w:w="843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22"/>
      </w:tblGrid>
      <w:tr>
        <w:trPr>
          <w:trHeight w:val="216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9580</wp:posOffset>
                      </wp:positionV>
                      <wp:extent cx="457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5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6680</wp:posOffset>
                      </wp:positionV>
                      <wp:extent cx="4572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4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49580</wp:posOffset>
                      </wp:positionV>
                      <wp:extent cx="4572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35.4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92480</wp:posOffset>
                      </wp:positionV>
                      <wp:extent cx="685800" cy="457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2.4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022" w:type="dxa"/>
            <w:tcBorders/>
          </w:tcPr>
          <w:p>
            <w:pPr>
              <w:pStyle w:val="Textoindependiente3"/>
              <w:snapToGrid w:val="false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iesgo - Salud: 0 (Material normal)</w: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nflamabilidad: 0 (No se quema)</w: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eactividad: 0 (Estable)</w: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eastAsia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Textoindependiente3"/>
              <w:spacing w:before="0" w:after="0"/>
              <w:ind w:left="0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6_Abreviatura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6_Abreviatura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6_Referencias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6_Referencias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Textoindependiente3"/>
        <w:spacing w:before="0" w:after="0"/>
        <w:ind w:left="0" w:hanging="0"/>
        <w:jc w:val="both"/>
        <w:rPr>
          <w:rFonts w:ascii="Tahoma" w:hAnsi="Tahoma" w:cs="Tahoma"/>
          <w:color w:val="000000"/>
          <w:sz w:val="16"/>
          <w:szCs w:val="16"/>
          <w:lang w:val="es-ES"/>
        </w:rPr>
      </w:pPr>
      <w:r>
        <w:rPr>
          <w:rFonts w:cs="Tahoma" w:ascii="Tahoma" w:hAnsi="Tahoma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OCPROPERTY "E16_TextoFinal"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E16_TextoFinal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DOCPROPERTY "E16_TextoCuadro"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sz w:val="16"/>
                <w:szCs w:val="16"/>
                <w:rFonts w:cs="Tahoma" w:ascii="Tahoma" w:hAnsi="Tahoma"/>
              </w:rPr>
              <w:t>E16_TextoCuadro</w:t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en-US" w:eastAsia="en-US"/>
      </w:rPr>
      <w:t>-</w:t>
    </w:r>
    <w:r>
      <w:rPr>
        <w:rFonts w:cs="Tahoma" w:ascii="Tahoma" w:hAnsi="Tahoma"/>
        <w:i/>
        <w:iCs/>
        <w:sz w:val="16"/>
        <w:szCs w:val="16"/>
        <w:lang w:val="en-US" w:eastAsia="en-US"/>
      </w:rPr>
      <w:t>Continúa en la página siguiente.-</w:t>
    </w:r>
    <w:r>
      <w:rPr>
        <w:rFonts w:cs="Tahoma" w:ascii="Tahoma" w:hAnsi="Tahoma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Tahoma" w:ascii="Tahoma" w:hAnsi="Tahoma"/>
        <w:lang w:val="en-US" w:eastAsia="en-US"/>
      </w:rPr>
      <w:instrText xml:space="preserve"> IF  "" ""</w:instrText>
    </w:r>
    <w:r>
      <w:rPr>
        <w:sz w:val="16"/>
        <w:i/>
        <w:szCs w:val="16"/>
        <w:iCs/>
        <w:rFonts w:cs="Tahoma" w:ascii="Tahoma" w:hAnsi="Tahoma"/>
        <w:lang w:val="en-US" w:eastAsia="en-US"/>
      </w:rPr>
      <w:fldChar w:fldCharType="separate"/>
    </w:r>
    <w:r>
      <w:rPr>
        <w:sz w:val="16"/>
        <w:i/>
        <w:szCs w:val="16"/>
        <w:iCs/>
        <w:rFonts w:cs="Tahoma" w:ascii="Tahoma" w:hAnsi="Tahoma"/>
        <w:lang w:val="en-US" w:eastAsia="en-US"/>
      </w:rPr>
    </w:r>
    <w:r>
      <w:rPr>
        <w:sz w:val="16"/>
        <w:i/>
        <w:szCs w:val="16"/>
        <w:iCs/>
        <w:rFonts w:cs="Tahoma" w:ascii="Tahoma" w:hAnsi="Tahom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2"/>
      <w:gridCol w:w="2370"/>
      <w:gridCol w:w="2552"/>
    </w:tblGrid>
    <w:tr>
      <w:trPr>
        <w:trHeight w:val="426" w:hRule="atLeast"/>
        <w:cantSplit w:val="true"/>
      </w:trPr>
      <w:tc>
        <w:tcPr>
          <w:tcW w:w="6662" w:type="dxa"/>
          <w:gridSpan w:val="2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FICHA DE DATOS DE SEGURIDAD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Tahoma" w:ascii="Tahoma" w:hAnsi="Tahoma"/>
              <w:sz w:val="16"/>
              <w:szCs w:val="16"/>
            </w:rPr>
            <w:t>(de acuerdo con la Resolución de la S.R.T. N° 801/2015)</w:t>
          </w:r>
        </w:p>
      </w:tc>
      <w:tc>
        <w:tcPr>
          <w:tcW w:w="25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bookmarkStart w:id="22" w:name="LogoEmpresa"/>
          <w:bookmarkEnd w:id="22"/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529080" cy="34353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7" r="-1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6" w:hRule="atLeast"/>
        <w:cantSplit w:val="true"/>
      </w:trPr>
      <w:tc>
        <w:tcPr>
          <w:tcW w:w="6662" w:type="dxa"/>
          <w:gridSpan w:val="2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  <w:lang w:val="en-US" w:eastAsia="en-US"/>
            </w:rPr>
            <w:t>Kalflex DUP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t>-</w:t>
          </w:r>
          <w:r>
            <w:rPr>
              <w:rFonts w:cs="Tahoma" w:ascii="Tahoma" w:hAnsi="Tahoma"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szCs w:val="28"/>
              <w:rFonts w:cs="Tahoma" w:ascii="Tahoma" w:hAnsi="Tahoma"/>
              <w:lang w:val="en-US" w:eastAsia="en-US"/>
            </w:rPr>
            <w:instrText xml:space="preserve"> IF  "" ""</w:instrText>
          </w:r>
          <w:r>
            <w:rPr>
              <w:sz w:val="28"/>
              <w:szCs w:val="28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8"/>
              <w:szCs w:val="28"/>
              <w:rFonts w:cs="Tahoma" w:ascii="Tahoma" w:hAnsi="Tahoma"/>
              <w:lang w:val="en-US" w:eastAsia="en-US"/>
            </w:rPr>
          </w:r>
          <w:r>
            <w:rPr>
              <w:sz w:val="28"/>
              <w:szCs w:val="28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b/>
              <w:bCs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bCs/>
              <w:rFonts w:cs="Tahoma" w:ascii="Tahoma" w:hAnsi="Tahoma"/>
            </w:rPr>
            <w:instrText xml:space="preserve"> DOCPROPERTY "NombreProducto"</w:instrText>
          </w:r>
          <w:r>
            <w:rPr>
              <w:sz w:val="28"/>
              <w:b/>
              <w:szCs w:val="28"/>
              <w:bCs/>
              <w:rFonts w:cs="Tahoma" w:ascii="Tahoma" w:hAnsi="Tahoma"/>
            </w:rPr>
            <w:fldChar w:fldCharType="separate"/>
          </w:r>
          <w:r>
            <w:rPr>
              <w:sz w:val="28"/>
              <w:b/>
              <w:szCs w:val="28"/>
              <w:bCs/>
              <w:rFonts w:cs="Tahoma" w:ascii="Tahoma" w:hAnsi="Tahoma"/>
            </w:rPr>
            <w:t>NombreProducto</w:t>
          </w:r>
          <w:r>
            <w:rPr>
              <w:sz w:val="28"/>
              <w:b/>
              <w:szCs w:val="28"/>
              <w:bCs/>
              <w:rFonts w:cs="Tahoma" w:ascii="Tahoma" w:hAnsi="Tahoma"/>
            </w:rPr>
            <w:fldChar w:fldCharType="end"/>
          </w:r>
        </w:p>
      </w:tc>
      <w:tc>
        <w:tcPr>
          <w:tcW w:w="255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</w:tc>
    </w:tr>
    <w:tr>
      <w:trPr>
        <w:trHeight w:val="525" w:hRule="atLeast"/>
      </w:trPr>
      <w:tc>
        <w:tcPr>
          <w:tcW w:w="4292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Versión: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</w:rPr>
            <w:instrText xml:space="preserve"> DOCPROPERTY "NumeroRevision"</w:instrTex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</w:rPr>
            <w:t>NumeroRevision</w: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end"/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Fecha de revisión: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</w:rPr>
            <w:instrText xml:space="preserve"> DOCPROPERTY "Fecharevision"</w:instrTex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</w:rPr>
            <w:t>21/05/2024</w: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end"/>
          </w:r>
        </w:p>
      </w:tc>
      <w:tc>
        <w:tcPr>
          <w:tcW w:w="4922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Página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</w:rPr>
            <w:t>6</w: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 de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</w:rPr>
            <w:t>6</w: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end"/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 xml:space="preserve">Fecha de impresión: 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ahoma" w:ascii="Tahoma" w:hAnsi="Tahoma"/>
            </w:rPr>
            <w:instrText xml:space="preserve"> DATE \@"dd\/MM\/yyyy" </w:instrTex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cs="Tahoma" w:ascii="Tahoma" w:hAnsi="Tahoma"/>
            </w:rPr>
            <w:t>28/07/2026</w:t>
          </w:r>
          <w:r>
            <w:rPr>
              <w:sz w:val="16"/>
              <w:b/>
              <w:szCs w:val="16"/>
              <w:bCs/>
              <w:rFonts w:cs="Tahoma" w:ascii="Tahoma" w:hAnsi="Tahoma"/>
            </w:rPr>
            <w:fldChar w:fldCharType="end"/>
          </w:r>
        </w:p>
      </w:tc>
    </w:tr>
    <w:tr>
      <w:trPr>
        <w:trHeight w:val="70" w:hRule="atLeast"/>
      </w:trPr>
      <w:tc>
        <w:tcPr>
          <w:tcW w:w="9214" w:type="dxa"/>
          <w:gridSpan w:val="3"/>
          <w:tcBorders/>
          <w:shd w:fill="808080" w:val="clear"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  <w:szCs w:val="2"/>
            </w:rPr>
          </w:pPr>
          <w:r>
            <w:rPr>
              <w:rFonts w:cs="Tahoma" w:ascii="Tahoma" w:hAnsi="Tahoma"/>
              <w:b/>
              <w:b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1">
    <w:name w:val="Texto independiente 3 Car1"/>
    <w:qFormat/>
    <w:rPr>
      <w:rFonts w:ascii="Times New Roman" w:hAnsi="Times New Roman" w:eastAsia="MS Mincho;ＭＳ 明朝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Textoindependiente2"/>
    <w:qFormat/>
    <w:pPr>
      <w:spacing w:before="0" w:after="120"/>
      <w:ind w:left="283" w:hanging="0"/>
      <w:jc w:val="left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120"/>
      <w:ind w:left="1" w:hanging="0"/>
      <w:jc w:val="both"/>
    </w:pPr>
    <w:rPr>
      <w:rFonts w:ascii="Arial" w:hAnsi="Arial" w:cs="Arial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1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5:00Z</dcterms:created>
  <dc:creator>Cimkey;Dpto Técnico EQGEST</dc:creator>
  <dc:description/>
  <cp:keywords/>
  <dc:language>en-US</dc:language>
  <cp:lastModifiedBy>Eduardo Garcia</cp:lastModifiedBy>
  <dcterms:modified xsi:type="dcterms:W3CDTF">2024-10-10T15:29:00Z</dcterms:modified>
  <cp:revision>4</cp:revision>
  <dc:subject/>
  <dc:title>Planti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_InstEnv">
    <vt:lpwstr>ADR_InstEnv</vt:lpwstr>
  </property>
  <property fmtid="{D5CDD505-2E9C-101B-9397-08002B2CF9AE}" pid="3" name="Abreviaturas_PBT_mPmB">
    <vt:lpwstr>Abreviaturas_PBT_mPmB</vt:lpwstr>
  </property>
  <property fmtid="{D5CDD505-2E9C-101B-9397-08002B2CF9AE}" pid="4" name="Aspecto">
    <vt:lpwstr>Aspecto</vt:lpwstr>
  </property>
  <property fmtid="{D5CDD505-2E9C-101B-9397-08002B2CF9AE}" pid="5" name="Autoinflamabilidad">
    <vt:lpwstr>Autoinflamabilidad</vt:lpwstr>
  </property>
  <property fmtid="{D5CDD505-2E9C-101B-9397-08002B2CF9AE}" pid="6" name="CambiosFDS">
    <vt:lpwstr>CambiosFDS</vt:lpwstr>
  </property>
  <property fmtid="{D5CDD505-2E9C-101B-9397-08002B2CF9AE}" pid="7" name="CaractParticulas">
    <vt:lpwstr>CaractParticulas</vt:lpwstr>
  </property>
  <property fmtid="{D5CDD505-2E9C-101B-9397-08002B2CF9AE}" pid="8" name="Centelleo">
    <vt:lpwstr>Centelleo</vt:lpwstr>
  </property>
  <property fmtid="{D5CDD505-2E9C-101B-9397-08002B2CF9AE}" pid="9" name="ClasificacionResiduo">
    <vt:lpwstr>ClasificacionResiduo</vt:lpwstr>
  </property>
  <property fmtid="{D5CDD505-2E9C-101B-9397-08002B2CF9AE}" pid="10" name="ClasificacionTratamiento">
    <vt:lpwstr>ClasificacionTratamiento</vt:lpwstr>
  </property>
  <property fmtid="{D5CDD505-2E9C-101B-9397-08002B2CF9AE}" pid="11" name="ClasificacionWGK">
    <vt:lpwstr>ClasificacionWGK</vt:lpwstr>
  </property>
  <property fmtid="{D5CDD505-2E9C-101B-9397-08002B2CF9AE}" pid="12" name="CodigoCabecera">
    <vt:lpwstr>CodigoCabecera</vt:lpwstr>
  </property>
  <property fmtid="{D5CDD505-2E9C-101B-9397-08002B2CF9AE}" pid="13" name="CodigoProducto">
    <vt:lpwstr>CodigoProducto</vt:lpwstr>
  </property>
  <property fmtid="{D5CDD505-2E9C-101B-9397-08002B2CF9AE}" pid="14" name="CodigoSEVESO">
    <vt:lpwstr>CodigoSEVESO</vt:lpwstr>
  </property>
  <property fmtid="{D5CDD505-2E9C-101B-9397-08002B2CF9AE}" pid="15" name="CodigoSeccion">
    <vt:lpwstr>CodigoSeccion</vt:lpwstr>
  </property>
  <property fmtid="{D5CDD505-2E9C-101B-9397-08002B2CF9AE}" pid="16" name="CoeficienteReparto">
    <vt:lpwstr>CoeficienteReparto</vt:lpwstr>
  </property>
  <property fmtid="{D5CDD505-2E9C-101B-9397-08002B2CF9AE}" pid="17" name="Color">
    <vt:lpwstr>Color</vt:lpwstr>
  </property>
  <property fmtid="{D5CDD505-2E9C-101B-9397-08002B2CF9AE}" pid="18" name="ContaminanteMarino">
    <vt:lpwstr>ContaminanteMarino</vt:lpwstr>
  </property>
  <property fmtid="{D5CDD505-2E9C-101B-9397-08002B2CF9AE}" pid="19" name="ContenidoCOV">
    <vt:lpwstr>ContenidoCOV</vt:lpwstr>
  </property>
  <property fmtid="{D5CDD505-2E9C-101B-9397-08002B2CF9AE}" pid="20" name="ContenidoSVOC">
    <vt:lpwstr>ContenidoSVOC</vt:lpwstr>
  </property>
  <property fmtid="{D5CDD505-2E9C-101B-9397-08002B2CF9AE}" pid="21" name="ContenidoVOC">
    <vt:lpwstr>ContenidoVOC</vt:lpwstr>
  </property>
  <property fmtid="{D5CDD505-2E9C-101B-9397-08002B2CF9AE}" pid="22" name="ContenidoVVOC">
    <vt:lpwstr>ContenidoVVOC</vt:lpwstr>
  </property>
  <property fmtid="{D5CDD505-2E9C-101B-9397-08002B2CF9AE}" pid="23" name="ContieneTiO2">
    <vt:lpwstr>ContieneTiO2</vt:lpwstr>
  </property>
  <property fmtid="{D5CDD505-2E9C-101B-9397-08002B2CF9AE}" pid="24" name="Controles_Exposicion">
    <vt:lpwstr>Controles_Exposicion</vt:lpwstr>
  </property>
  <property fmtid="{D5CDD505-2E9C-101B-9397-08002B2CF9AE}" pid="25" name="CorreoComercializador">
    <vt:lpwstr>CorreoComercializador</vt:lpwstr>
  </property>
  <property fmtid="{D5CDD505-2E9C-101B-9397-08002B2CF9AE}" pid="26" name="CorreoElectronico">
    <vt:lpwstr>CorreoElectronico</vt:lpwstr>
  </property>
  <property fmtid="{D5CDD505-2E9C-101B-9397-08002B2CF9AE}" pid="27" name="CorreoEmpresa">
    <vt:lpwstr>CorreoEmpresa</vt:lpwstr>
  </property>
  <property fmtid="{D5CDD505-2E9C-101B-9397-08002B2CF9AE}" pid="28" name="Corrosivo">
    <vt:lpwstr>Corrosivo</vt:lpwstr>
  </property>
  <property fmtid="{D5CDD505-2E9C-101B-9397-08002B2CF9AE}" pid="29" name="DatoOpcional1">
    <vt:lpwstr>DatoOpcional1</vt:lpwstr>
  </property>
  <property fmtid="{D5CDD505-2E9C-101B-9397-08002B2CF9AE}" pid="30" name="DatoOpcional10">
    <vt:lpwstr>DatoOpcional10</vt:lpwstr>
  </property>
  <property fmtid="{D5CDD505-2E9C-101B-9397-08002B2CF9AE}" pid="31" name="DatoOpcional11">
    <vt:lpwstr>DatoOpcional11</vt:lpwstr>
  </property>
  <property fmtid="{D5CDD505-2E9C-101B-9397-08002B2CF9AE}" pid="32" name="DatoOpcional12">
    <vt:lpwstr>DatoOpcional12</vt:lpwstr>
  </property>
  <property fmtid="{D5CDD505-2E9C-101B-9397-08002B2CF9AE}" pid="33" name="DatoOpcional13">
    <vt:lpwstr>DatoOpcional13</vt:lpwstr>
  </property>
  <property fmtid="{D5CDD505-2E9C-101B-9397-08002B2CF9AE}" pid="34" name="DatoOpcional14">
    <vt:lpwstr>DatoOpcional14</vt:lpwstr>
  </property>
  <property fmtid="{D5CDD505-2E9C-101B-9397-08002B2CF9AE}" pid="35" name="DatoOpcional15">
    <vt:lpwstr>DatoOpcional15</vt:lpwstr>
  </property>
  <property fmtid="{D5CDD505-2E9C-101B-9397-08002B2CF9AE}" pid="36" name="DatoOpcional16">
    <vt:lpwstr>DatoOpcional16</vt:lpwstr>
  </property>
  <property fmtid="{D5CDD505-2E9C-101B-9397-08002B2CF9AE}" pid="37" name="DatoOpcional17">
    <vt:lpwstr>DatoOpcional17</vt:lpwstr>
  </property>
  <property fmtid="{D5CDD505-2E9C-101B-9397-08002B2CF9AE}" pid="38" name="DatoOpcional18">
    <vt:lpwstr>DatoOpcional18</vt:lpwstr>
  </property>
  <property fmtid="{D5CDD505-2E9C-101B-9397-08002B2CF9AE}" pid="39" name="DatoOpcional19">
    <vt:lpwstr>DatoOpcional19</vt:lpwstr>
  </property>
  <property fmtid="{D5CDD505-2E9C-101B-9397-08002B2CF9AE}" pid="40" name="DatoOpcional2">
    <vt:lpwstr>DatoOpcional2</vt:lpwstr>
  </property>
  <property fmtid="{D5CDD505-2E9C-101B-9397-08002B2CF9AE}" pid="41" name="DatoOpcional20">
    <vt:lpwstr>DatoOpcional20</vt:lpwstr>
  </property>
  <property fmtid="{D5CDD505-2E9C-101B-9397-08002B2CF9AE}" pid="42" name="DatoOpcional21">
    <vt:lpwstr>DatoOpcional21</vt:lpwstr>
  </property>
  <property fmtid="{D5CDD505-2E9C-101B-9397-08002B2CF9AE}" pid="43" name="DatoOpcional22">
    <vt:lpwstr>DatoOpcional22</vt:lpwstr>
  </property>
  <property fmtid="{D5CDD505-2E9C-101B-9397-08002B2CF9AE}" pid="44" name="DatoOpcional23">
    <vt:lpwstr>DatoOpcional23</vt:lpwstr>
  </property>
  <property fmtid="{D5CDD505-2E9C-101B-9397-08002B2CF9AE}" pid="45" name="DatoOpcional24">
    <vt:lpwstr>DatoOpcional24</vt:lpwstr>
  </property>
  <property fmtid="{D5CDD505-2E9C-101B-9397-08002B2CF9AE}" pid="46" name="DatoOpcional25">
    <vt:lpwstr>DatoOpcional25</vt:lpwstr>
  </property>
  <property fmtid="{D5CDD505-2E9C-101B-9397-08002B2CF9AE}" pid="47" name="DatoOpcional26">
    <vt:lpwstr>DatoOpcional26</vt:lpwstr>
  </property>
  <property fmtid="{D5CDD505-2E9C-101B-9397-08002B2CF9AE}" pid="48" name="DatoOpcional27">
    <vt:lpwstr>DatoOpcional27</vt:lpwstr>
  </property>
  <property fmtid="{D5CDD505-2E9C-101B-9397-08002B2CF9AE}" pid="49" name="DatoOpcional28">
    <vt:lpwstr>DatoOpcional28</vt:lpwstr>
  </property>
  <property fmtid="{D5CDD505-2E9C-101B-9397-08002B2CF9AE}" pid="50" name="DatoOpcional29">
    <vt:lpwstr>DatoOpcional29</vt:lpwstr>
  </property>
  <property fmtid="{D5CDD505-2E9C-101B-9397-08002B2CF9AE}" pid="51" name="DatoOpcional3">
    <vt:lpwstr>DatoOpcional3</vt:lpwstr>
  </property>
  <property fmtid="{D5CDD505-2E9C-101B-9397-08002B2CF9AE}" pid="52" name="DatoOpcional30">
    <vt:lpwstr>DatoOpcional30</vt:lpwstr>
  </property>
  <property fmtid="{D5CDD505-2E9C-101B-9397-08002B2CF9AE}" pid="53" name="DatoOpcional31">
    <vt:lpwstr>DatoOpcional31</vt:lpwstr>
  </property>
  <property fmtid="{D5CDD505-2E9C-101B-9397-08002B2CF9AE}" pid="54" name="DatoOpcional32">
    <vt:lpwstr>DatoOpcional32</vt:lpwstr>
  </property>
  <property fmtid="{D5CDD505-2E9C-101B-9397-08002B2CF9AE}" pid="55" name="DatoOpcional33">
    <vt:lpwstr>DatoOpcional33</vt:lpwstr>
  </property>
  <property fmtid="{D5CDD505-2E9C-101B-9397-08002B2CF9AE}" pid="56" name="DatoOpcional34">
    <vt:lpwstr>DatoOpcional34</vt:lpwstr>
  </property>
  <property fmtid="{D5CDD505-2E9C-101B-9397-08002B2CF9AE}" pid="57" name="DatoOpcional4">
    <vt:lpwstr>DatoOpcional4</vt:lpwstr>
  </property>
  <property fmtid="{D5CDD505-2E9C-101B-9397-08002B2CF9AE}" pid="58" name="DatoOpcional5">
    <vt:lpwstr>DatoOpcional5</vt:lpwstr>
  </property>
  <property fmtid="{D5CDD505-2E9C-101B-9397-08002B2CF9AE}" pid="59" name="DatoOpcional6">
    <vt:lpwstr>DatoOpcional6</vt:lpwstr>
  </property>
  <property fmtid="{D5CDD505-2E9C-101B-9397-08002B2CF9AE}" pid="60" name="DatoOpcional7">
    <vt:lpwstr>DatoOpcional7</vt:lpwstr>
  </property>
  <property fmtid="{D5CDD505-2E9C-101B-9397-08002B2CF9AE}" pid="61" name="DatoOpcional8">
    <vt:lpwstr>DatoOpcional8</vt:lpwstr>
  </property>
  <property fmtid="{D5CDD505-2E9C-101B-9397-08002B2CF9AE}" pid="62" name="DatoOpcional9">
    <vt:lpwstr>DatoOpcional9</vt:lpwstr>
  </property>
  <property fmtid="{D5CDD505-2E9C-101B-9397-08002B2CF9AE}" pid="63" name="DatoOpcionalCliente1">
    <vt:lpwstr>DatoOpcionalCliente1</vt:lpwstr>
  </property>
  <property fmtid="{D5CDD505-2E9C-101B-9397-08002B2CF9AE}" pid="64" name="DatoOpcionalCliente10">
    <vt:lpwstr>DatoOpcionalCliente10</vt:lpwstr>
  </property>
  <property fmtid="{D5CDD505-2E9C-101B-9397-08002B2CF9AE}" pid="65" name="DatoOpcionalCliente11">
    <vt:lpwstr>DatoOpcionalCliente11</vt:lpwstr>
  </property>
  <property fmtid="{D5CDD505-2E9C-101B-9397-08002B2CF9AE}" pid="66" name="DatoOpcionalCliente12">
    <vt:lpwstr>DatoOpcionalCliente12</vt:lpwstr>
  </property>
  <property fmtid="{D5CDD505-2E9C-101B-9397-08002B2CF9AE}" pid="67" name="DatoOpcionalCliente13">
    <vt:lpwstr>DatoOpcionalCliente13</vt:lpwstr>
  </property>
  <property fmtid="{D5CDD505-2E9C-101B-9397-08002B2CF9AE}" pid="68" name="DatoOpcionalCliente14">
    <vt:lpwstr>DatoOpcionalCliente14</vt:lpwstr>
  </property>
  <property fmtid="{D5CDD505-2E9C-101B-9397-08002B2CF9AE}" pid="69" name="DatoOpcionalCliente15">
    <vt:lpwstr>DatoOpcionalCliente15</vt:lpwstr>
  </property>
  <property fmtid="{D5CDD505-2E9C-101B-9397-08002B2CF9AE}" pid="70" name="DatoOpcionalCliente16">
    <vt:lpwstr>DatoOpcionalCliente16</vt:lpwstr>
  </property>
  <property fmtid="{D5CDD505-2E9C-101B-9397-08002B2CF9AE}" pid="71" name="DatoOpcionalCliente17">
    <vt:lpwstr>DatoOpcionalCliente17</vt:lpwstr>
  </property>
  <property fmtid="{D5CDD505-2E9C-101B-9397-08002B2CF9AE}" pid="72" name="DatoOpcionalCliente18">
    <vt:lpwstr>DatoOpcionalCliente18</vt:lpwstr>
  </property>
  <property fmtid="{D5CDD505-2E9C-101B-9397-08002B2CF9AE}" pid="73" name="DatoOpcionalCliente19">
    <vt:lpwstr>DatoOpcionalCliente19</vt:lpwstr>
  </property>
  <property fmtid="{D5CDD505-2E9C-101B-9397-08002B2CF9AE}" pid="74" name="DatoOpcionalCliente2">
    <vt:lpwstr>DatoOpcionalCliente2</vt:lpwstr>
  </property>
  <property fmtid="{D5CDD505-2E9C-101B-9397-08002B2CF9AE}" pid="75" name="DatoOpcionalCliente20">
    <vt:lpwstr>DatoOpcionalCliente20</vt:lpwstr>
  </property>
  <property fmtid="{D5CDD505-2E9C-101B-9397-08002B2CF9AE}" pid="76" name="DatoOpcionalCliente21">
    <vt:lpwstr>DatoOpcionalCliente21</vt:lpwstr>
  </property>
  <property fmtid="{D5CDD505-2E9C-101B-9397-08002B2CF9AE}" pid="77" name="DatoOpcionalCliente22">
    <vt:lpwstr>DatoOpcionalCliente22</vt:lpwstr>
  </property>
  <property fmtid="{D5CDD505-2E9C-101B-9397-08002B2CF9AE}" pid="78" name="DatoOpcionalCliente23">
    <vt:lpwstr>DatoOpcionalCliente23</vt:lpwstr>
  </property>
  <property fmtid="{D5CDD505-2E9C-101B-9397-08002B2CF9AE}" pid="79" name="DatoOpcionalCliente24">
    <vt:lpwstr>DatoOpcionalCliente24</vt:lpwstr>
  </property>
  <property fmtid="{D5CDD505-2E9C-101B-9397-08002B2CF9AE}" pid="80" name="DatoOpcionalCliente25">
    <vt:lpwstr>DatoOpcionalCliente25</vt:lpwstr>
  </property>
  <property fmtid="{D5CDD505-2E9C-101B-9397-08002B2CF9AE}" pid="81" name="DatoOpcionalCliente26">
    <vt:lpwstr>DatoOpcionalCliente26</vt:lpwstr>
  </property>
  <property fmtid="{D5CDD505-2E9C-101B-9397-08002B2CF9AE}" pid="82" name="DatoOpcionalCliente27">
    <vt:lpwstr>DatoOpcionalCliente27</vt:lpwstr>
  </property>
  <property fmtid="{D5CDD505-2E9C-101B-9397-08002B2CF9AE}" pid="83" name="DatoOpcionalCliente28">
    <vt:lpwstr>DatoOpcionalCliente28</vt:lpwstr>
  </property>
  <property fmtid="{D5CDD505-2E9C-101B-9397-08002B2CF9AE}" pid="84" name="DatoOpcionalCliente29">
    <vt:lpwstr>DatoOpcionalCliente29</vt:lpwstr>
  </property>
  <property fmtid="{D5CDD505-2E9C-101B-9397-08002B2CF9AE}" pid="85" name="DatoOpcionalCliente3">
    <vt:lpwstr>DatoOpcionalCliente3</vt:lpwstr>
  </property>
  <property fmtid="{D5CDD505-2E9C-101B-9397-08002B2CF9AE}" pid="86" name="DatoOpcionalCliente30">
    <vt:lpwstr>DatoOpcionalCliente30</vt:lpwstr>
  </property>
  <property fmtid="{D5CDD505-2E9C-101B-9397-08002B2CF9AE}" pid="87" name="DatoOpcionalCliente31">
    <vt:lpwstr>DatoOpcionalCliente31</vt:lpwstr>
  </property>
  <property fmtid="{D5CDD505-2E9C-101B-9397-08002B2CF9AE}" pid="88" name="DatoOpcionalCliente32">
    <vt:lpwstr>DatoOpcionalCliente32</vt:lpwstr>
  </property>
  <property fmtid="{D5CDD505-2E9C-101B-9397-08002B2CF9AE}" pid="89" name="DatoOpcionalCliente33">
    <vt:lpwstr>DatoOpcionalCliente33</vt:lpwstr>
  </property>
  <property fmtid="{D5CDD505-2E9C-101B-9397-08002B2CF9AE}" pid="90" name="DatoOpcionalCliente34">
    <vt:lpwstr>DatoOpcionalCliente34</vt:lpwstr>
  </property>
  <property fmtid="{D5CDD505-2E9C-101B-9397-08002B2CF9AE}" pid="91" name="DatoOpcionalCliente4">
    <vt:lpwstr>DatoOpcionalCliente4</vt:lpwstr>
  </property>
  <property fmtid="{D5CDD505-2E9C-101B-9397-08002B2CF9AE}" pid="92" name="DatoOpcionalCliente5">
    <vt:lpwstr>DatoOpcionalCliente5</vt:lpwstr>
  </property>
  <property fmtid="{D5CDD505-2E9C-101B-9397-08002B2CF9AE}" pid="93" name="DatoOpcionalCliente6">
    <vt:lpwstr>DatoOpcionalCliente6</vt:lpwstr>
  </property>
  <property fmtid="{D5CDD505-2E9C-101B-9397-08002B2CF9AE}" pid="94" name="DatoOpcionalCliente7">
    <vt:lpwstr>DatoOpcionalCliente7</vt:lpwstr>
  </property>
  <property fmtid="{D5CDD505-2E9C-101B-9397-08002B2CF9AE}" pid="95" name="DatoOpcionalCliente8">
    <vt:lpwstr>DatoOpcionalCliente8</vt:lpwstr>
  </property>
  <property fmtid="{D5CDD505-2E9C-101B-9397-08002B2CF9AE}" pid="96" name="DatoOpcionalCliente9">
    <vt:lpwstr>DatoOpcionalCliente9</vt:lpwstr>
  </property>
  <property fmtid="{D5CDD505-2E9C-101B-9397-08002B2CF9AE}" pid="97" name="Densidad">
    <vt:lpwstr>Densidad</vt:lpwstr>
  </property>
  <property fmtid="{D5CDD505-2E9C-101B-9397-08002B2CF9AE}" pid="98" name="DensidadAbsoluta">
    <vt:lpwstr>DensidadAbsoluta</vt:lpwstr>
  </property>
  <property fmtid="{D5CDD505-2E9C-101B-9397-08002B2CF9AE}" pid="99" name="DensidadVapor">
    <vt:lpwstr>DensidadVapor</vt:lpwstr>
  </property>
  <property fmtid="{D5CDD505-2E9C-101B-9397-08002B2CF9AE}" pid="100" name="DireccionComercializador">
    <vt:lpwstr>DireccionComercializador</vt:lpwstr>
  </property>
  <property fmtid="{D5CDD505-2E9C-101B-9397-08002B2CF9AE}" pid="101" name="DireccionEmpresa">
    <vt:lpwstr>DireccionEmpresa</vt:lpwstr>
  </property>
  <property fmtid="{D5CDD505-2E9C-101B-9397-08002B2CF9AE}" pid="102" name="Disponible24h">
    <vt:lpwstr>Disponible24h</vt:lpwstr>
  </property>
  <property fmtid="{D5CDD505-2E9C-101B-9397-08002B2CF9AE}" pid="103" name="Disposicion">
    <vt:lpwstr>Disposicion</vt:lpwstr>
  </property>
  <property fmtid="{D5CDD505-2E9C-101B-9397-08002B2CF9AE}" pid="104" name="Division">
    <vt:lpwstr>Division</vt:lpwstr>
  </property>
  <property fmtid="{D5CDD505-2E9C-101B-9397-08002B2CF9AE}" pid="105" name="E02_CAS_0">
    <vt:lpwstr>E02_CAS_0</vt:lpwstr>
  </property>
  <property fmtid="{D5CDD505-2E9C-101B-9397-08002B2CF9AE}" pid="106" name="E02_CAS_1">
    <vt:lpwstr>E02_CAS_1</vt:lpwstr>
  </property>
  <property fmtid="{D5CDD505-2E9C-101B-9397-08002B2CF9AE}" pid="107" name="E02_CAS_10">
    <vt:lpwstr>E02_CAS_10</vt:lpwstr>
  </property>
  <property fmtid="{D5CDD505-2E9C-101B-9397-08002B2CF9AE}" pid="108" name="E02_CAS_11">
    <vt:lpwstr>E02_CAS_11</vt:lpwstr>
  </property>
  <property fmtid="{D5CDD505-2E9C-101B-9397-08002B2CF9AE}" pid="109" name="E02_CAS_12">
    <vt:lpwstr>E02_CAS_12</vt:lpwstr>
  </property>
  <property fmtid="{D5CDD505-2E9C-101B-9397-08002B2CF9AE}" pid="110" name="E02_CAS_13">
    <vt:lpwstr>E02_CAS_13</vt:lpwstr>
  </property>
  <property fmtid="{D5CDD505-2E9C-101B-9397-08002B2CF9AE}" pid="111" name="E02_CAS_14">
    <vt:lpwstr>E02_CAS_14</vt:lpwstr>
  </property>
  <property fmtid="{D5CDD505-2E9C-101B-9397-08002B2CF9AE}" pid="112" name="E02_CAS_15">
    <vt:lpwstr>E02_CAS_15</vt:lpwstr>
  </property>
  <property fmtid="{D5CDD505-2E9C-101B-9397-08002B2CF9AE}" pid="113" name="E02_CAS_16">
    <vt:lpwstr>E02_CAS_16</vt:lpwstr>
  </property>
  <property fmtid="{D5CDD505-2E9C-101B-9397-08002B2CF9AE}" pid="114" name="E02_CAS_17">
    <vt:lpwstr>E02_CAS_17</vt:lpwstr>
  </property>
  <property fmtid="{D5CDD505-2E9C-101B-9397-08002B2CF9AE}" pid="115" name="E02_CAS_18">
    <vt:lpwstr>E02_CAS_18</vt:lpwstr>
  </property>
  <property fmtid="{D5CDD505-2E9C-101B-9397-08002B2CF9AE}" pid="116" name="E02_CAS_19">
    <vt:lpwstr>E02_CAS_19</vt:lpwstr>
  </property>
  <property fmtid="{D5CDD505-2E9C-101B-9397-08002B2CF9AE}" pid="117" name="E02_CAS_2">
    <vt:lpwstr>E02_CAS_2</vt:lpwstr>
  </property>
  <property fmtid="{D5CDD505-2E9C-101B-9397-08002B2CF9AE}" pid="118" name="E02_CAS_3">
    <vt:lpwstr>E02_CAS_3</vt:lpwstr>
  </property>
  <property fmtid="{D5CDD505-2E9C-101B-9397-08002B2CF9AE}" pid="119" name="E02_CAS_4">
    <vt:lpwstr>E02_CAS_4</vt:lpwstr>
  </property>
  <property fmtid="{D5CDD505-2E9C-101B-9397-08002B2CF9AE}" pid="120" name="E02_CAS_5">
    <vt:lpwstr>E02_CAS_5</vt:lpwstr>
  </property>
  <property fmtid="{D5CDD505-2E9C-101B-9397-08002B2CF9AE}" pid="121" name="E02_CAS_6">
    <vt:lpwstr>E02_CAS_6</vt:lpwstr>
  </property>
  <property fmtid="{D5CDD505-2E9C-101B-9397-08002B2CF9AE}" pid="122" name="E02_CAS_7">
    <vt:lpwstr>E02_CAS_7</vt:lpwstr>
  </property>
  <property fmtid="{D5CDD505-2E9C-101B-9397-08002B2CF9AE}" pid="123" name="E02_CAS_8">
    <vt:lpwstr>E02_CAS_8</vt:lpwstr>
  </property>
  <property fmtid="{D5CDD505-2E9C-101B-9397-08002B2CF9AE}" pid="124" name="E02_CAS_9">
    <vt:lpwstr>E02_CAS_9</vt:lpwstr>
  </property>
  <property fmtid="{D5CDD505-2E9C-101B-9397-08002B2CF9AE}" pid="125" name="E02_CE_0">
    <vt:lpwstr>E02_CE_0</vt:lpwstr>
  </property>
  <property fmtid="{D5CDD505-2E9C-101B-9397-08002B2CF9AE}" pid="126" name="E02_CE_1">
    <vt:lpwstr>E02_CE_1</vt:lpwstr>
  </property>
  <property fmtid="{D5CDD505-2E9C-101B-9397-08002B2CF9AE}" pid="127" name="E02_CE_10">
    <vt:lpwstr>E02_CE_10</vt:lpwstr>
  </property>
  <property fmtid="{D5CDD505-2E9C-101B-9397-08002B2CF9AE}" pid="128" name="E02_CE_11">
    <vt:lpwstr>E02_CE_11</vt:lpwstr>
  </property>
  <property fmtid="{D5CDD505-2E9C-101B-9397-08002B2CF9AE}" pid="129" name="E02_CE_12">
    <vt:lpwstr>E02_CE_12</vt:lpwstr>
  </property>
  <property fmtid="{D5CDD505-2E9C-101B-9397-08002B2CF9AE}" pid="130" name="E02_CE_13">
    <vt:lpwstr>E02_CE_13</vt:lpwstr>
  </property>
  <property fmtid="{D5CDD505-2E9C-101B-9397-08002B2CF9AE}" pid="131" name="E02_CE_14">
    <vt:lpwstr>E02_CE_14</vt:lpwstr>
  </property>
  <property fmtid="{D5CDD505-2E9C-101B-9397-08002B2CF9AE}" pid="132" name="E02_CE_15">
    <vt:lpwstr>E02_CE_15</vt:lpwstr>
  </property>
  <property fmtid="{D5CDD505-2E9C-101B-9397-08002B2CF9AE}" pid="133" name="E02_CE_16">
    <vt:lpwstr>E02_CE_16</vt:lpwstr>
  </property>
  <property fmtid="{D5CDD505-2E9C-101B-9397-08002B2CF9AE}" pid="134" name="E02_CE_17">
    <vt:lpwstr>E02_CE_17</vt:lpwstr>
  </property>
  <property fmtid="{D5CDD505-2E9C-101B-9397-08002B2CF9AE}" pid="135" name="E02_CE_18">
    <vt:lpwstr>E02_CE_18</vt:lpwstr>
  </property>
  <property fmtid="{D5CDD505-2E9C-101B-9397-08002B2CF9AE}" pid="136" name="E02_CE_19">
    <vt:lpwstr>E02_CE_19</vt:lpwstr>
  </property>
  <property fmtid="{D5CDD505-2E9C-101B-9397-08002B2CF9AE}" pid="137" name="E02_CE_2">
    <vt:lpwstr>E02_CE_2</vt:lpwstr>
  </property>
  <property fmtid="{D5CDD505-2E9C-101B-9397-08002B2CF9AE}" pid="138" name="E02_CE_3">
    <vt:lpwstr>E02_CE_3</vt:lpwstr>
  </property>
  <property fmtid="{D5CDD505-2E9C-101B-9397-08002B2CF9AE}" pid="139" name="E02_CE_4">
    <vt:lpwstr>E02_CE_4</vt:lpwstr>
  </property>
  <property fmtid="{D5CDD505-2E9C-101B-9397-08002B2CF9AE}" pid="140" name="E02_CE_5">
    <vt:lpwstr>E02_CE_5</vt:lpwstr>
  </property>
  <property fmtid="{D5CDD505-2E9C-101B-9397-08002B2CF9AE}" pid="141" name="E02_CE_6">
    <vt:lpwstr>E02_CE_6</vt:lpwstr>
  </property>
  <property fmtid="{D5CDD505-2E9C-101B-9397-08002B2CF9AE}" pid="142" name="E02_CE_7">
    <vt:lpwstr>E02_CE_7</vt:lpwstr>
  </property>
  <property fmtid="{D5CDD505-2E9C-101B-9397-08002B2CF9AE}" pid="143" name="E02_CE_8">
    <vt:lpwstr>E02_CE_8</vt:lpwstr>
  </property>
  <property fmtid="{D5CDD505-2E9C-101B-9397-08002B2CF9AE}" pid="144" name="E02_CE_9">
    <vt:lpwstr>E02_CE_9</vt:lpwstr>
  </property>
  <property fmtid="{D5CDD505-2E9C-101B-9397-08002B2CF9AE}" pid="145" name="E02_CON_0">
    <vt:lpwstr>E02_CON_0</vt:lpwstr>
  </property>
  <property fmtid="{D5CDD505-2E9C-101B-9397-08002B2CF9AE}" pid="146" name="E02_CON_1">
    <vt:lpwstr>E02_CON_1</vt:lpwstr>
  </property>
  <property fmtid="{D5CDD505-2E9C-101B-9397-08002B2CF9AE}" pid="147" name="E02_CON_10">
    <vt:lpwstr>E02_CON_10</vt:lpwstr>
  </property>
  <property fmtid="{D5CDD505-2E9C-101B-9397-08002B2CF9AE}" pid="148" name="E02_CON_11">
    <vt:lpwstr>E02_CON_11</vt:lpwstr>
  </property>
  <property fmtid="{D5CDD505-2E9C-101B-9397-08002B2CF9AE}" pid="149" name="E02_CON_12">
    <vt:lpwstr>E02_CON_12</vt:lpwstr>
  </property>
  <property fmtid="{D5CDD505-2E9C-101B-9397-08002B2CF9AE}" pid="150" name="E02_CON_13">
    <vt:lpwstr>E02_CON_13</vt:lpwstr>
  </property>
  <property fmtid="{D5CDD505-2E9C-101B-9397-08002B2CF9AE}" pid="151" name="E02_CON_14">
    <vt:lpwstr>E02_CON_14</vt:lpwstr>
  </property>
  <property fmtid="{D5CDD505-2E9C-101B-9397-08002B2CF9AE}" pid="152" name="E02_CON_15">
    <vt:lpwstr>E02_CON_15</vt:lpwstr>
  </property>
  <property fmtid="{D5CDD505-2E9C-101B-9397-08002B2CF9AE}" pid="153" name="E02_CON_16">
    <vt:lpwstr>E02_CON_16</vt:lpwstr>
  </property>
  <property fmtid="{D5CDD505-2E9C-101B-9397-08002B2CF9AE}" pid="154" name="E02_CON_17">
    <vt:lpwstr>E02_CON_17</vt:lpwstr>
  </property>
  <property fmtid="{D5CDD505-2E9C-101B-9397-08002B2CF9AE}" pid="155" name="E02_CON_18">
    <vt:lpwstr>E02_CON_18</vt:lpwstr>
  </property>
  <property fmtid="{D5CDD505-2E9C-101B-9397-08002B2CF9AE}" pid="156" name="E02_CON_19">
    <vt:lpwstr>E02_CON_19</vt:lpwstr>
  </property>
  <property fmtid="{D5CDD505-2E9C-101B-9397-08002B2CF9AE}" pid="157" name="E02_CON_2">
    <vt:lpwstr>E02_CON_2</vt:lpwstr>
  </property>
  <property fmtid="{D5CDD505-2E9C-101B-9397-08002B2CF9AE}" pid="158" name="E02_CON_3">
    <vt:lpwstr>E02_CON_3</vt:lpwstr>
  </property>
  <property fmtid="{D5CDD505-2E9C-101B-9397-08002B2CF9AE}" pid="159" name="E02_CON_4">
    <vt:lpwstr>E02_CON_4</vt:lpwstr>
  </property>
  <property fmtid="{D5CDD505-2E9C-101B-9397-08002B2CF9AE}" pid="160" name="E02_CON_5">
    <vt:lpwstr>E02_CON_5</vt:lpwstr>
  </property>
  <property fmtid="{D5CDD505-2E9C-101B-9397-08002B2CF9AE}" pid="161" name="E02_CON_6">
    <vt:lpwstr>E02_CON_6</vt:lpwstr>
  </property>
  <property fmtid="{D5CDD505-2E9C-101B-9397-08002B2CF9AE}" pid="162" name="E02_CON_7">
    <vt:lpwstr>E02_CON_7</vt:lpwstr>
  </property>
  <property fmtid="{D5CDD505-2E9C-101B-9397-08002B2CF9AE}" pid="163" name="E02_CON_8">
    <vt:lpwstr>E02_CON_8</vt:lpwstr>
  </property>
  <property fmtid="{D5CDD505-2E9C-101B-9397-08002B2CF9AE}" pid="164" name="E02_CON_9">
    <vt:lpwstr>E02_CON_9</vt:lpwstr>
  </property>
  <property fmtid="{D5CDD505-2E9C-101B-9397-08002B2CF9AE}" pid="165" name="E02_CategoriasCLP">
    <vt:lpwstr>E02_CategoriasCLP</vt:lpwstr>
  </property>
  <property fmtid="{D5CDD505-2E9C-101B-9397-08002B2CF9AE}" pid="166" name="E02_FR_0">
    <vt:lpwstr>E02_FR_0</vt:lpwstr>
  </property>
  <property fmtid="{D5CDD505-2E9C-101B-9397-08002B2CF9AE}" pid="167" name="E02_FR_1">
    <vt:lpwstr>E02_FR_1</vt:lpwstr>
  </property>
  <property fmtid="{D5CDD505-2E9C-101B-9397-08002B2CF9AE}" pid="168" name="E02_FR_10">
    <vt:lpwstr>E02_FR_10</vt:lpwstr>
  </property>
  <property fmtid="{D5CDD505-2E9C-101B-9397-08002B2CF9AE}" pid="169" name="E02_FR_11">
    <vt:lpwstr>E02_FR_11</vt:lpwstr>
  </property>
  <property fmtid="{D5CDD505-2E9C-101B-9397-08002B2CF9AE}" pid="170" name="E02_FR_12">
    <vt:lpwstr>E02_FR_12</vt:lpwstr>
  </property>
  <property fmtid="{D5CDD505-2E9C-101B-9397-08002B2CF9AE}" pid="171" name="E02_FR_13">
    <vt:lpwstr>E02_FR_13</vt:lpwstr>
  </property>
  <property fmtid="{D5CDD505-2E9C-101B-9397-08002B2CF9AE}" pid="172" name="E02_FR_14">
    <vt:lpwstr>E02_FR_14</vt:lpwstr>
  </property>
  <property fmtid="{D5CDD505-2E9C-101B-9397-08002B2CF9AE}" pid="173" name="E02_FR_15">
    <vt:lpwstr>E02_FR_15</vt:lpwstr>
  </property>
  <property fmtid="{D5CDD505-2E9C-101B-9397-08002B2CF9AE}" pid="174" name="E02_FR_16">
    <vt:lpwstr>E02_FR_16</vt:lpwstr>
  </property>
  <property fmtid="{D5CDD505-2E9C-101B-9397-08002B2CF9AE}" pid="175" name="E02_FR_17">
    <vt:lpwstr>E02_FR_17</vt:lpwstr>
  </property>
  <property fmtid="{D5CDD505-2E9C-101B-9397-08002B2CF9AE}" pid="176" name="E02_FR_18">
    <vt:lpwstr>E02_FR_18</vt:lpwstr>
  </property>
  <property fmtid="{D5CDD505-2E9C-101B-9397-08002B2CF9AE}" pid="177" name="E02_FR_19">
    <vt:lpwstr>E02_FR_19</vt:lpwstr>
  </property>
  <property fmtid="{D5CDD505-2E9C-101B-9397-08002B2CF9AE}" pid="178" name="E02_FR_2">
    <vt:lpwstr>E02_FR_2</vt:lpwstr>
  </property>
  <property fmtid="{D5CDD505-2E9C-101B-9397-08002B2CF9AE}" pid="179" name="E02_FR_3">
    <vt:lpwstr>E02_FR_3</vt:lpwstr>
  </property>
  <property fmtid="{D5CDD505-2E9C-101B-9397-08002B2CF9AE}" pid="180" name="E02_FR_4">
    <vt:lpwstr>E02_FR_4</vt:lpwstr>
  </property>
  <property fmtid="{D5CDD505-2E9C-101B-9397-08002B2CF9AE}" pid="181" name="E02_FR_5">
    <vt:lpwstr>E02_FR_5</vt:lpwstr>
  </property>
  <property fmtid="{D5CDD505-2E9C-101B-9397-08002B2CF9AE}" pid="182" name="E02_FR_6">
    <vt:lpwstr>E02_FR_6</vt:lpwstr>
  </property>
  <property fmtid="{D5CDD505-2E9C-101B-9397-08002B2CF9AE}" pid="183" name="E02_FR_7">
    <vt:lpwstr>E02_FR_7</vt:lpwstr>
  </property>
  <property fmtid="{D5CDD505-2E9C-101B-9397-08002B2CF9AE}" pid="184" name="E02_FR_8">
    <vt:lpwstr>E02_FR_8</vt:lpwstr>
  </property>
  <property fmtid="{D5CDD505-2E9C-101B-9397-08002B2CF9AE}" pid="185" name="E02_FR_9">
    <vt:lpwstr>E02_FR_9</vt:lpwstr>
  </property>
  <property fmtid="{D5CDD505-2E9C-101B-9397-08002B2CF9AE}" pid="186" name="E02_IND_0">
    <vt:lpwstr>E02_IND_0</vt:lpwstr>
  </property>
  <property fmtid="{D5CDD505-2E9C-101B-9397-08002B2CF9AE}" pid="187" name="E02_IND_1">
    <vt:lpwstr>E02_IND_1</vt:lpwstr>
  </property>
  <property fmtid="{D5CDD505-2E9C-101B-9397-08002B2CF9AE}" pid="188" name="E02_IND_10">
    <vt:lpwstr>E02_IND_10</vt:lpwstr>
  </property>
  <property fmtid="{D5CDD505-2E9C-101B-9397-08002B2CF9AE}" pid="189" name="E02_IND_11">
    <vt:lpwstr>E02_IND_11</vt:lpwstr>
  </property>
  <property fmtid="{D5CDD505-2E9C-101B-9397-08002B2CF9AE}" pid="190" name="E02_IND_12">
    <vt:lpwstr>E02_IND_12</vt:lpwstr>
  </property>
  <property fmtid="{D5CDD505-2E9C-101B-9397-08002B2CF9AE}" pid="191" name="E02_IND_13">
    <vt:lpwstr>E02_IND_13</vt:lpwstr>
  </property>
  <property fmtid="{D5CDD505-2E9C-101B-9397-08002B2CF9AE}" pid="192" name="E02_IND_14">
    <vt:lpwstr>E02_IND_14</vt:lpwstr>
  </property>
  <property fmtid="{D5CDD505-2E9C-101B-9397-08002B2CF9AE}" pid="193" name="E02_IND_15">
    <vt:lpwstr>E02_IND_15</vt:lpwstr>
  </property>
  <property fmtid="{D5CDD505-2E9C-101B-9397-08002B2CF9AE}" pid="194" name="E02_IND_16">
    <vt:lpwstr>E02_IND_16</vt:lpwstr>
  </property>
  <property fmtid="{D5CDD505-2E9C-101B-9397-08002B2CF9AE}" pid="195" name="E02_IND_17">
    <vt:lpwstr>E02_IND_17</vt:lpwstr>
  </property>
  <property fmtid="{D5CDD505-2E9C-101B-9397-08002B2CF9AE}" pid="196" name="E02_IND_18">
    <vt:lpwstr>E02_IND_18</vt:lpwstr>
  </property>
  <property fmtid="{D5CDD505-2E9C-101B-9397-08002B2CF9AE}" pid="197" name="E02_IND_19">
    <vt:lpwstr>E02_IND_19</vt:lpwstr>
  </property>
  <property fmtid="{D5CDD505-2E9C-101B-9397-08002B2CF9AE}" pid="198" name="E02_IND_2">
    <vt:lpwstr>E02_IND_2</vt:lpwstr>
  </property>
  <property fmtid="{D5CDD505-2E9C-101B-9397-08002B2CF9AE}" pid="199" name="E02_IND_3">
    <vt:lpwstr>E02_IND_3</vt:lpwstr>
  </property>
  <property fmtid="{D5CDD505-2E9C-101B-9397-08002B2CF9AE}" pid="200" name="E02_IND_4">
    <vt:lpwstr>E02_IND_4</vt:lpwstr>
  </property>
  <property fmtid="{D5CDD505-2E9C-101B-9397-08002B2CF9AE}" pid="201" name="E02_IND_5">
    <vt:lpwstr>E02_IND_5</vt:lpwstr>
  </property>
  <property fmtid="{D5CDD505-2E9C-101B-9397-08002B2CF9AE}" pid="202" name="E02_IND_6">
    <vt:lpwstr>E02_IND_6</vt:lpwstr>
  </property>
  <property fmtid="{D5CDD505-2E9C-101B-9397-08002B2CF9AE}" pid="203" name="E02_IND_7">
    <vt:lpwstr>E02_IND_7</vt:lpwstr>
  </property>
  <property fmtid="{D5CDD505-2E9C-101B-9397-08002B2CF9AE}" pid="204" name="E02_IND_8">
    <vt:lpwstr>E02_IND_8</vt:lpwstr>
  </property>
  <property fmtid="{D5CDD505-2E9C-101B-9397-08002B2CF9AE}" pid="205" name="E02_IND_9">
    <vt:lpwstr>E02_IND_9</vt:lpwstr>
  </property>
  <property fmtid="{D5CDD505-2E9C-101B-9397-08002B2CF9AE}" pid="206" name="E02_NOM_0">
    <vt:lpwstr>E02_NOM_0</vt:lpwstr>
  </property>
  <property fmtid="{D5CDD505-2E9C-101B-9397-08002B2CF9AE}" pid="207" name="E02_NOM_1">
    <vt:lpwstr>E02_NOM_1</vt:lpwstr>
  </property>
  <property fmtid="{D5CDD505-2E9C-101B-9397-08002B2CF9AE}" pid="208" name="E02_NOM_10">
    <vt:lpwstr>E02_NOM_10</vt:lpwstr>
  </property>
  <property fmtid="{D5CDD505-2E9C-101B-9397-08002B2CF9AE}" pid="209" name="E02_NOM_11">
    <vt:lpwstr>E02_NOM_11</vt:lpwstr>
  </property>
  <property fmtid="{D5CDD505-2E9C-101B-9397-08002B2CF9AE}" pid="210" name="E02_NOM_12">
    <vt:lpwstr>E02_NOM_12</vt:lpwstr>
  </property>
  <property fmtid="{D5CDD505-2E9C-101B-9397-08002B2CF9AE}" pid="211" name="E02_NOM_13">
    <vt:lpwstr>E02_NOM_13</vt:lpwstr>
  </property>
  <property fmtid="{D5CDD505-2E9C-101B-9397-08002B2CF9AE}" pid="212" name="E02_NOM_14">
    <vt:lpwstr>E02_NOM_14</vt:lpwstr>
  </property>
  <property fmtid="{D5CDD505-2E9C-101B-9397-08002B2CF9AE}" pid="213" name="E02_NOM_15">
    <vt:lpwstr>E02_NOM_15</vt:lpwstr>
  </property>
  <property fmtid="{D5CDD505-2E9C-101B-9397-08002B2CF9AE}" pid="214" name="E02_NOM_16">
    <vt:lpwstr>E02_NOM_16</vt:lpwstr>
  </property>
  <property fmtid="{D5CDD505-2E9C-101B-9397-08002B2CF9AE}" pid="215" name="E02_NOM_17">
    <vt:lpwstr>E02_NOM_17</vt:lpwstr>
  </property>
  <property fmtid="{D5CDD505-2E9C-101B-9397-08002B2CF9AE}" pid="216" name="E02_NOM_18">
    <vt:lpwstr>E02_NOM_18</vt:lpwstr>
  </property>
  <property fmtid="{D5CDD505-2E9C-101B-9397-08002B2CF9AE}" pid="217" name="E02_NOM_19">
    <vt:lpwstr>E02_NOM_19</vt:lpwstr>
  </property>
  <property fmtid="{D5CDD505-2E9C-101B-9397-08002B2CF9AE}" pid="218" name="E02_NOM_2">
    <vt:lpwstr>E02_NOM_2</vt:lpwstr>
  </property>
  <property fmtid="{D5CDD505-2E9C-101B-9397-08002B2CF9AE}" pid="219" name="E02_NOM_3">
    <vt:lpwstr>E02_NOM_3</vt:lpwstr>
  </property>
  <property fmtid="{D5CDD505-2E9C-101B-9397-08002B2CF9AE}" pid="220" name="E02_NOM_4">
    <vt:lpwstr>E02_NOM_4</vt:lpwstr>
  </property>
  <property fmtid="{D5CDD505-2E9C-101B-9397-08002B2CF9AE}" pid="221" name="E02_NOM_5">
    <vt:lpwstr>E02_NOM_5</vt:lpwstr>
  </property>
  <property fmtid="{D5CDD505-2E9C-101B-9397-08002B2CF9AE}" pid="222" name="E02_NOM_6">
    <vt:lpwstr>E02_NOM_6</vt:lpwstr>
  </property>
  <property fmtid="{D5CDD505-2E9C-101B-9397-08002B2CF9AE}" pid="223" name="E02_NOM_7">
    <vt:lpwstr>E02_NOM_7</vt:lpwstr>
  </property>
  <property fmtid="{D5CDD505-2E9C-101B-9397-08002B2CF9AE}" pid="224" name="E02_NOM_8">
    <vt:lpwstr>E02_NOM_8</vt:lpwstr>
  </property>
  <property fmtid="{D5CDD505-2E9C-101B-9397-08002B2CF9AE}" pid="225" name="E02_NOM_9">
    <vt:lpwstr>E02_NOM_9</vt:lpwstr>
  </property>
  <property fmtid="{D5CDD505-2E9C-101B-9397-08002B2CF9AE}" pid="226" name="E02_NR_0">
    <vt:lpwstr>E02_NR_0</vt:lpwstr>
  </property>
  <property fmtid="{D5CDD505-2E9C-101B-9397-08002B2CF9AE}" pid="227" name="E02_NR_1">
    <vt:lpwstr>E02_NR_1</vt:lpwstr>
  </property>
  <property fmtid="{D5CDD505-2E9C-101B-9397-08002B2CF9AE}" pid="228" name="E02_NR_10">
    <vt:lpwstr>E02_NR_10</vt:lpwstr>
  </property>
  <property fmtid="{D5CDD505-2E9C-101B-9397-08002B2CF9AE}" pid="229" name="E02_NR_11">
    <vt:lpwstr>E02_NR_11</vt:lpwstr>
  </property>
  <property fmtid="{D5CDD505-2E9C-101B-9397-08002B2CF9AE}" pid="230" name="E02_NR_12">
    <vt:lpwstr>E02_NR_12</vt:lpwstr>
  </property>
  <property fmtid="{D5CDD505-2E9C-101B-9397-08002B2CF9AE}" pid="231" name="E02_NR_13">
    <vt:lpwstr>E02_NR_13</vt:lpwstr>
  </property>
  <property fmtid="{D5CDD505-2E9C-101B-9397-08002B2CF9AE}" pid="232" name="E02_NR_14">
    <vt:lpwstr>E02_NR_14</vt:lpwstr>
  </property>
  <property fmtid="{D5CDD505-2E9C-101B-9397-08002B2CF9AE}" pid="233" name="E02_NR_15">
    <vt:lpwstr>E02_NR_15</vt:lpwstr>
  </property>
  <property fmtid="{D5CDD505-2E9C-101B-9397-08002B2CF9AE}" pid="234" name="E02_NR_16">
    <vt:lpwstr>E02_NR_16</vt:lpwstr>
  </property>
  <property fmtid="{D5CDD505-2E9C-101B-9397-08002B2CF9AE}" pid="235" name="E02_NR_17">
    <vt:lpwstr>E02_NR_17</vt:lpwstr>
  </property>
  <property fmtid="{D5CDD505-2E9C-101B-9397-08002B2CF9AE}" pid="236" name="E02_NR_18">
    <vt:lpwstr>E02_NR_18</vt:lpwstr>
  </property>
  <property fmtid="{D5CDD505-2E9C-101B-9397-08002B2CF9AE}" pid="237" name="E02_NR_19">
    <vt:lpwstr>E02_NR_19</vt:lpwstr>
  </property>
  <property fmtid="{D5CDD505-2E9C-101B-9397-08002B2CF9AE}" pid="238" name="E02_NR_2">
    <vt:lpwstr>E02_NR_2</vt:lpwstr>
  </property>
  <property fmtid="{D5CDD505-2E9C-101B-9397-08002B2CF9AE}" pid="239" name="E02_NR_3">
    <vt:lpwstr>E02_NR_3</vt:lpwstr>
  </property>
  <property fmtid="{D5CDD505-2E9C-101B-9397-08002B2CF9AE}" pid="240" name="E02_NR_4">
    <vt:lpwstr>E02_NR_4</vt:lpwstr>
  </property>
  <property fmtid="{D5CDD505-2E9C-101B-9397-08002B2CF9AE}" pid="241" name="E02_NR_5">
    <vt:lpwstr>E02_NR_5</vt:lpwstr>
  </property>
  <property fmtid="{D5CDD505-2E9C-101B-9397-08002B2CF9AE}" pid="242" name="E02_NR_6">
    <vt:lpwstr>E02_NR_6</vt:lpwstr>
  </property>
  <property fmtid="{D5CDD505-2E9C-101B-9397-08002B2CF9AE}" pid="243" name="E02_NR_7">
    <vt:lpwstr>E02_NR_7</vt:lpwstr>
  </property>
  <property fmtid="{D5CDD505-2E9C-101B-9397-08002B2CF9AE}" pid="244" name="E02_NR_8">
    <vt:lpwstr>E02_NR_8</vt:lpwstr>
  </property>
  <property fmtid="{D5CDD505-2E9C-101B-9397-08002B2CF9AE}" pid="245" name="E02_NR_9">
    <vt:lpwstr>E02_NR_9</vt:lpwstr>
  </property>
  <property fmtid="{D5CDD505-2E9C-101B-9397-08002B2CF9AE}" pid="246" name="E02_SIM_0">
    <vt:lpwstr>E02_SIM_0</vt:lpwstr>
  </property>
  <property fmtid="{D5CDD505-2E9C-101B-9397-08002B2CF9AE}" pid="247" name="E02_SIM_1">
    <vt:lpwstr>E02_SIM_1</vt:lpwstr>
  </property>
  <property fmtid="{D5CDD505-2E9C-101B-9397-08002B2CF9AE}" pid="248" name="E02_SIM_10">
    <vt:lpwstr>E02_SIM_10</vt:lpwstr>
  </property>
  <property fmtid="{D5CDD505-2E9C-101B-9397-08002B2CF9AE}" pid="249" name="E02_SIM_11">
    <vt:lpwstr>E02_SIM_11</vt:lpwstr>
  </property>
  <property fmtid="{D5CDD505-2E9C-101B-9397-08002B2CF9AE}" pid="250" name="E02_SIM_12">
    <vt:lpwstr>E02_SIM_12</vt:lpwstr>
  </property>
  <property fmtid="{D5CDD505-2E9C-101B-9397-08002B2CF9AE}" pid="251" name="E02_SIM_13">
    <vt:lpwstr>E02_SIM_13</vt:lpwstr>
  </property>
  <property fmtid="{D5CDD505-2E9C-101B-9397-08002B2CF9AE}" pid="252" name="E02_SIM_14">
    <vt:lpwstr>E02_SIM_14</vt:lpwstr>
  </property>
  <property fmtid="{D5CDD505-2E9C-101B-9397-08002B2CF9AE}" pid="253" name="E02_SIM_15">
    <vt:lpwstr>E02_SIM_15</vt:lpwstr>
  </property>
  <property fmtid="{D5CDD505-2E9C-101B-9397-08002B2CF9AE}" pid="254" name="E02_SIM_16">
    <vt:lpwstr>E02_SIM_16</vt:lpwstr>
  </property>
  <property fmtid="{D5CDD505-2E9C-101B-9397-08002B2CF9AE}" pid="255" name="E02_SIM_17">
    <vt:lpwstr>E02_SIM_17</vt:lpwstr>
  </property>
  <property fmtid="{D5CDD505-2E9C-101B-9397-08002B2CF9AE}" pid="256" name="E02_SIM_18">
    <vt:lpwstr>E02_SIM_18</vt:lpwstr>
  </property>
  <property fmtid="{D5CDD505-2E9C-101B-9397-08002B2CF9AE}" pid="257" name="E02_SIM_19">
    <vt:lpwstr>E02_SIM_19</vt:lpwstr>
  </property>
  <property fmtid="{D5CDD505-2E9C-101B-9397-08002B2CF9AE}" pid="258" name="E02_SIM_2">
    <vt:lpwstr>E02_SIM_2</vt:lpwstr>
  </property>
  <property fmtid="{D5CDD505-2E9C-101B-9397-08002B2CF9AE}" pid="259" name="E02_SIM_3">
    <vt:lpwstr>E02_SIM_3</vt:lpwstr>
  </property>
  <property fmtid="{D5CDD505-2E9C-101B-9397-08002B2CF9AE}" pid="260" name="E02_SIM_4">
    <vt:lpwstr>E02_SIM_4</vt:lpwstr>
  </property>
  <property fmtid="{D5CDD505-2E9C-101B-9397-08002B2CF9AE}" pid="261" name="E02_SIM_5">
    <vt:lpwstr>E02_SIM_5</vt:lpwstr>
  </property>
  <property fmtid="{D5CDD505-2E9C-101B-9397-08002B2CF9AE}" pid="262" name="E02_SIM_6">
    <vt:lpwstr>E02_SIM_6</vt:lpwstr>
  </property>
  <property fmtid="{D5CDD505-2E9C-101B-9397-08002B2CF9AE}" pid="263" name="E02_SIM_7">
    <vt:lpwstr>E02_SIM_7</vt:lpwstr>
  </property>
  <property fmtid="{D5CDD505-2E9C-101B-9397-08002B2CF9AE}" pid="264" name="E02_SIM_8">
    <vt:lpwstr>E02_SIM_8</vt:lpwstr>
  </property>
  <property fmtid="{D5CDD505-2E9C-101B-9397-08002B2CF9AE}" pid="265" name="E02_SIM_9">
    <vt:lpwstr>E02_SIM_9</vt:lpwstr>
  </property>
  <property fmtid="{D5CDD505-2E9C-101B-9397-08002B2CF9AE}" pid="266" name="E03_CLASCLP">
    <vt:lpwstr>E03_CLASCLP</vt:lpwstr>
  </property>
  <property fmtid="{D5CDD505-2E9C-101B-9397-08002B2CF9AE}" pid="267" name="E03_ClasCLP_0">
    <vt:lpwstr>E03_ClasCLP_0</vt:lpwstr>
  </property>
  <property fmtid="{D5CDD505-2E9C-101B-9397-08002B2CF9AE}" pid="268" name="E03_ClasCLP_1">
    <vt:lpwstr>E03_ClasCLP_1</vt:lpwstr>
  </property>
  <property fmtid="{D5CDD505-2E9C-101B-9397-08002B2CF9AE}" pid="269" name="E03_ClasCLP_10">
    <vt:lpwstr>E03_ClasCLP_10</vt:lpwstr>
  </property>
  <property fmtid="{D5CDD505-2E9C-101B-9397-08002B2CF9AE}" pid="270" name="E03_ClasCLP_11">
    <vt:lpwstr>E03_ClasCLP_11</vt:lpwstr>
  </property>
  <property fmtid="{D5CDD505-2E9C-101B-9397-08002B2CF9AE}" pid="271" name="E03_ClasCLP_12">
    <vt:lpwstr>E03_ClasCLP_12</vt:lpwstr>
  </property>
  <property fmtid="{D5CDD505-2E9C-101B-9397-08002B2CF9AE}" pid="272" name="E03_ClasCLP_13">
    <vt:lpwstr>E03_ClasCLP_13</vt:lpwstr>
  </property>
  <property fmtid="{D5CDD505-2E9C-101B-9397-08002B2CF9AE}" pid="273" name="E03_ClasCLP_14">
    <vt:lpwstr>E03_ClasCLP_14</vt:lpwstr>
  </property>
  <property fmtid="{D5CDD505-2E9C-101B-9397-08002B2CF9AE}" pid="274" name="E03_ClasCLP_15">
    <vt:lpwstr>E03_ClasCLP_15</vt:lpwstr>
  </property>
  <property fmtid="{D5CDD505-2E9C-101B-9397-08002B2CF9AE}" pid="275" name="E03_ClasCLP_16">
    <vt:lpwstr>E03_ClasCLP_16</vt:lpwstr>
  </property>
  <property fmtid="{D5CDD505-2E9C-101B-9397-08002B2CF9AE}" pid="276" name="E03_ClasCLP_17">
    <vt:lpwstr>E03_ClasCLP_17</vt:lpwstr>
  </property>
  <property fmtid="{D5CDD505-2E9C-101B-9397-08002B2CF9AE}" pid="277" name="E03_ClasCLP_18">
    <vt:lpwstr>E03_ClasCLP_18</vt:lpwstr>
  </property>
  <property fmtid="{D5CDD505-2E9C-101B-9397-08002B2CF9AE}" pid="278" name="E03_ClasCLP_19">
    <vt:lpwstr>E03_ClasCLP_19</vt:lpwstr>
  </property>
  <property fmtid="{D5CDD505-2E9C-101B-9397-08002B2CF9AE}" pid="279" name="E03_ClasCLP_2">
    <vt:lpwstr>E03_ClasCLP_2</vt:lpwstr>
  </property>
  <property fmtid="{D5CDD505-2E9C-101B-9397-08002B2CF9AE}" pid="280" name="E03_ClasCLP_3">
    <vt:lpwstr>E03_ClasCLP_3</vt:lpwstr>
  </property>
  <property fmtid="{D5CDD505-2E9C-101B-9397-08002B2CF9AE}" pid="281" name="E03_ClasCLP_4">
    <vt:lpwstr>E03_ClasCLP_4</vt:lpwstr>
  </property>
  <property fmtid="{D5CDD505-2E9C-101B-9397-08002B2CF9AE}" pid="282" name="E03_ClasCLP_5">
    <vt:lpwstr>E03_ClasCLP_5</vt:lpwstr>
  </property>
  <property fmtid="{D5CDD505-2E9C-101B-9397-08002B2CF9AE}" pid="283" name="E03_ClasCLP_6">
    <vt:lpwstr>E03_ClasCLP_6</vt:lpwstr>
  </property>
  <property fmtid="{D5CDD505-2E9C-101B-9397-08002B2CF9AE}" pid="284" name="E03_ClasCLP_7">
    <vt:lpwstr>E03_ClasCLP_7</vt:lpwstr>
  </property>
  <property fmtid="{D5CDD505-2E9C-101B-9397-08002B2CF9AE}" pid="285" name="E03_ClasCLP_8">
    <vt:lpwstr>E03_ClasCLP_8</vt:lpwstr>
  </property>
  <property fmtid="{D5CDD505-2E9C-101B-9397-08002B2CF9AE}" pid="286" name="E03_ClasCLP_9">
    <vt:lpwstr>E03_ClasCLP_9</vt:lpwstr>
  </property>
  <property fmtid="{D5CDD505-2E9C-101B-9397-08002B2CF9AE}" pid="287" name="E03_SustanciasPBT">
    <vt:lpwstr>E03_SustanciasPBT</vt:lpwstr>
  </property>
  <property fmtid="{D5CDD505-2E9C-101B-9397-08002B2CF9AE}" pid="288" name="E03_SustanciasSVHC">
    <vt:lpwstr>E03_SustanciasSVHC</vt:lpwstr>
  </property>
  <property fmtid="{D5CDD505-2E9C-101B-9397-08002B2CF9AE}" pid="289" name="E03_SustanciasVLA">
    <vt:lpwstr>E03_SustanciasVLA</vt:lpwstr>
  </property>
  <property fmtid="{D5CDD505-2E9C-101B-9397-08002B2CF9AE}" pid="290" name="E03_SustanciasmPmB">
    <vt:lpwstr>E03_SustanciasmPmB</vt:lpwstr>
  </property>
  <property fmtid="{D5CDD505-2E9C-101B-9397-08002B2CF9AE}" pid="291" name="E04_NotificadoINTCF">
    <vt:lpwstr>E04_NotificadoINTCF</vt:lpwstr>
  </property>
  <property fmtid="{D5CDD505-2E9C-101B-9397-08002B2CF9AE}" pid="292" name="E06_Contencion_Limpieza">
    <vt:lpwstr>E06_Contencion_Limpieza</vt:lpwstr>
  </property>
  <property fmtid="{D5CDD505-2E9C-101B-9397-08002B2CF9AE}" pid="293" name="E06_Precauciones_Ambientales">
    <vt:lpwstr>E06_Precauciones_Ambientales</vt:lpwstr>
  </property>
  <property fmtid="{D5CDD505-2E9C-101B-9397-08002B2CF9AE}" pid="294" name="E06_Precauciones_Personales">
    <vt:lpwstr>E06_Precauciones_Personales</vt:lpwstr>
  </property>
  <property fmtid="{D5CDD505-2E9C-101B-9397-08002B2CF9AE}" pid="295" name="E06_Referencia_Secciones">
    <vt:lpwstr>E06_Referencia_Secciones</vt:lpwstr>
  </property>
  <property fmtid="{D5CDD505-2E9C-101B-9397-08002B2CF9AE}" pid="296" name="E08_NOM_0">
    <vt:lpwstr>E08_NOM_0</vt:lpwstr>
  </property>
  <property fmtid="{D5CDD505-2E9C-101B-9397-08002B2CF9AE}" pid="297" name="E08_NOM_1">
    <vt:lpwstr>E08_NOM_1</vt:lpwstr>
  </property>
  <property fmtid="{D5CDD505-2E9C-101B-9397-08002B2CF9AE}" pid="298" name="E08_NOM_10">
    <vt:lpwstr>E08_NOM_10</vt:lpwstr>
  </property>
  <property fmtid="{D5CDD505-2E9C-101B-9397-08002B2CF9AE}" pid="299" name="E08_NOM_11">
    <vt:lpwstr>E08_NOM_11</vt:lpwstr>
  </property>
  <property fmtid="{D5CDD505-2E9C-101B-9397-08002B2CF9AE}" pid="300" name="E08_NOM_12">
    <vt:lpwstr>E08_NOM_12</vt:lpwstr>
  </property>
  <property fmtid="{D5CDD505-2E9C-101B-9397-08002B2CF9AE}" pid="301" name="E08_NOM_13">
    <vt:lpwstr>E08_NOM_13</vt:lpwstr>
  </property>
  <property fmtid="{D5CDD505-2E9C-101B-9397-08002B2CF9AE}" pid="302" name="E08_NOM_14">
    <vt:lpwstr>E08_NOM_14</vt:lpwstr>
  </property>
  <property fmtid="{D5CDD505-2E9C-101B-9397-08002B2CF9AE}" pid="303" name="E08_NOM_15">
    <vt:lpwstr>E08_NOM_15</vt:lpwstr>
  </property>
  <property fmtid="{D5CDD505-2E9C-101B-9397-08002B2CF9AE}" pid="304" name="E08_NOM_16">
    <vt:lpwstr>E08_NOM_16</vt:lpwstr>
  </property>
  <property fmtid="{D5CDD505-2E9C-101B-9397-08002B2CF9AE}" pid="305" name="E08_NOM_17">
    <vt:lpwstr>E08_NOM_17</vt:lpwstr>
  </property>
  <property fmtid="{D5CDD505-2E9C-101B-9397-08002B2CF9AE}" pid="306" name="E08_NOM_18">
    <vt:lpwstr>E08_NOM_18</vt:lpwstr>
  </property>
  <property fmtid="{D5CDD505-2E9C-101B-9397-08002B2CF9AE}" pid="307" name="E08_NOM_19">
    <vt:lpwstr>E08_NOM_19</vt:lpwstr>
  </property>
  <property fmtid="{D5CDD505-2E9C-101B-9397-08002B2CF9AE}" pid="308" name="E08_NOM_2">
    <vt:lpwstr>E08_NOM_2</vt:lpwstr>
  </property>
  <property fmtid="{D5CDD505-2E9C-101B-9397-08002B2CF9AE}" pid="309" name="E08_NOM_3">
    <vt:lpwstr>E08_NOM_3</vt:lpwstr>
  </property>
  <property fmtid="{D5CDD505-2E9C-101B-9397-08002B2CF9AE}" pid="310" name="E08_NOM_4">
    <vt:lpwstr>E08_NOM_4</vt:lpwstr>
  </property>
  <property fmtid="{D5CDD505-2E9C-101B-9397-08002B2CF9AE}" pid="311" name="E08_NOM_5">
    <vt:lpwstr>E08_NOM_5</vt:lpwstr>
  </property>
  <property fmtid="{D5CDD505-2E9C-101B-9397-08002B2CF9AE}" pid="312" name="E08_NOM_6">
    <vt:lpwstr>E08_NOM_6</vt:lpwstr>
  </property>
  <property fmtid="{D5CDD505-2E9C-101B-9397-08002B2CF9AE}" pid="313" name="E08_NOM_7">
    <vt:lpwstr>E08_NOM_7</vt:lpwstr>
  </property>
  <property fmtid="{D5CDD505-2E9C-101B-9397-08002B2CF9AE}" pid="314" name="E08_NOM_8">
    <vt:lpwstr>E08_NOM_8</vt:lpwstr>
  </property>
  <property fmtid="{D5CDD505-2E9C-101B-9397-08002B2CF9AE}" pid="315" name="E08_NOM_9">
    <vt:lpwstr>E08_NOM_9</vt:lpwstr>
  </property>
  <property fmtid="{D5CDD505-2E9C-101B-9397-08002B2CF9AE}" pid="316" name="E08_VLA-EC-MGM_0">
    <vt:lpwstr>E08_VLA-EC-MGM_0</vt:lpwstr>
  </property>
  <property fmtid="{D5CDD505-2E9C-101B-9397-08002B2CF9AE}" pid="317" name="E08_VLA-EC-MGM_1">
    <vt:lpwstr>E08_VLA-EC-MGM_1</vt:lpwstr>
  </property>
  <property fmtid="{D5CDD505-2E9C-101B-9397-08002B2CF9AE}" pid="318" name="E08_VLA-EC-MGM_10">
    <vt:lpwstr>E08_VLA-EC-MGM_10</vt:lpwstr>
  </property>
  <property fmtid="{D5CDD505-2E9C-101B-9397-08002B2CF9AE}" pid="319" name="E08_VLA-EC-MGM_11">
    <vt:lpwstr>E08_VLA-EC-MGM_11</vt:lpwstr>
  </property>
  <property fmtid="{D5CDD505-2E9C-101B-9397-08002B2CF9AE}" pid="320" name="E08_VLA-EC-MGM_12">
    <vt:lpwstr>E08_VLA-EC-MGM_12</vt:lpwstr>
  </property>
  <property fmtid="{D5CDD505-2E9C-101B-9397-08002B2CF9AE}" pid="321" name="E08_VLA-EC-MGM_13">
    <vt:lpwstr>E08_VLA-EC-MGM_13</vt:lpwstr>
  </property>
  <property fmtid="{D5CDD505-2E9C-101B-9397-08002B2CF9AE}" pid="322" name="E08_VLA-EC-MGM_14">
    <vt:lpwstr>E08_VLA-EC-MGM_14</vt:lpwstr>
  </property>
  <property fmtid="{D5CDD505-2E9C-101B-9397-08002B2CF9AE}" pid="323" name="E08_VLA-EC-MGM_15">
    <vt:lpwstr>E08_VLA-EC-MGM_15</vt:lpwstr>
  </property>
  <property fmtid="{D5CDD505-2E9C-101B-9397-08002B2CF9AE}" pid="324" name="E08_VLA-EC-MGM_16">
    <vt:lpwstr>E08_VLA-EC-MGM_16</vt:lpwstr>
  </property>
  <property fmtid="{D5CDD505-2E9C-101B-9397-08002B2CF9AE}" pid="325" name="E08_VLA-EC-MGM_17">
    <vt:lpwstr>E08_VLA-EC-MGM_17</vt:lpwstr>
  </property>
  <property fmtid="{D5CDD505-2E9C-101B-9397-08002B2CF9AE}" pid="326" name="E08_VLA-EC-MGM_18">
    <vt:lpwstr>E08_VLA-EC-MGM_18</vt:lpwstr>
  </property>
  <property fmtid="{D5CDD505-2E9C-101B-9397-08002B2CF9AE}" pid="327" name="E08_VLA-EC-MGM_19">
    <vt:lpwstr>E08_VLA-EC-MGM_19</vt:lpwstr>
  </property>
  <property fmtid="{D5CDD505-2E9C-101B-9397-08002B2CF9AE}" pid="328" name="E08_VLA-EC-MGM_2">
    <vt:lpwstr>E08_VLA-EC-MGM_2</vt:lpwstr>
  </property>
  <property fmtid="{D5CDD505-2E9C-101B-9397-08002B2CF9AE}" pid="329" name="E08_VLA-EC-MGM_3">
    <vt:lpwstr>E08_VLA-EC-MGM_3</vt:lpwstr>
  </property>
  <property fmtid="{D5CDD505-2E9C-101B-9397-08002B2CF9AE}" pid="330" name="E08_VLA-EC-MGM_4">
    <vt:lpwstr>E08_VLA-EC-MGM_4</vt:lpwstr>
  </property>
  <property fmtid="{D5CDD505-2E9C-101B-9397-08002B2CF9AE}" pid="331" name="E08_VLA-EC-MGM_5">
    <vt:lpwstr>E08_VLA-EC-MGM_5</vt:lpwstr>
  </property>
  <property fmtid="{D5CDD505-2E9C-101B-9397-08002B2CF9AE}" pid="332" name="E08_VLA-EC-MGM_6">
    <vt:lpwstr>E08_VLA-EC-MGM_6</vt:lpwstr>
  </property>
  <property fmtid="{D5CDD505-2E9C-101B-9397-08002B2CF9AE}" pid="333" name="E08_VLA-EC-MGM_7">
    <vt:lpwstr>E08_VLA-EC-MGM_7</vt:lpwstr>
  </property>
  <property fmtid="{D5CDD505-2E9C-101B-9397-08002B2CF9AE}" pid="334" name="E08_VLA-EC-MGM_8">
    <vt:lpwstr>E08_VLA-EC-MGM_8</vt:lpwstr>
  </property>
  <property fmtid="{D5CDD505-2E9C-101B-9397-08002B2CF9AE}" pid="335" name="E08_VLA-EC-MGM_9">
    <vt:lpwstr>E08_VLA-EC-MGM_9</vt:lpwstr>
  </property>
  <property fmtid="{D5CDD505-2E9C-101B-9397-08002B2CF9AE}" pid="336" name="E08_VLA-EC-PPM_0">
    <vt:lpwstr>E08_VLA-EC-PPM_0</vt:lpwstr>
  </property>
  <property fmtid="{D5CDD505-2E9C-101B-9397-08002B2CF9AE}" pid="337" name="E08_VLA-EC-PPM_1">
    <vt:lpwstr>E08_VLA-EC-PPM_1</vt:lpwstr>
  </property>
  <property fmtid="{D5CDD505-2E9C-101B-9397-08002B2CF9AE}" pid="338" name="E08_VLA-EC-PPM_10">
    <vt:lpwstr>E08_VLA-EC-PPM_10</vt:lpwstr>
  </property>
  <property fmtid="{D5CDD505-2E9C-101B-9397-08002B2CF9AE}" pid="339" name="E08_VLA-EC-PPM_11">
    <vt:lpwstr>E08_VLA-EC-PPM_11</vt:lpwstr>
  </property>
  <property fmtid="{D5CDD505-2E9C-101B-9397-08002B2CF9AE}" pid="340" name="E08_VLA-EC-PPM_12">
    <vt:lpwstr>E08_VLA-EC-PPM_12</vt:lpwstr>
  </property>
  <property fmtid="{D5CDD505-2E9C-101B-9397-08002B2CF9AE}" pid="341" name="E08_VLA-EC-PPM_13">
    <vt:lpwstr>E08_VLA-EC-PPM_13</vt:lpwstr>
  </property>
  <property fmtid="{D5CDD505-2E9C-101B-9397-08002B2CF9AE}" pid="342" name="E08_VLA-EC-PPM_14">
    <vt:lpwstr>E08_VLA-EC-PPM_14</vt:lpwstr>
  </property>
  <property fmtid="{D5CDD505-2E9C-101B-9397-08002B2CF9AE}" pid="343" name="E08_VLA-EC-PPM_15">
    <vt:lpwstr>E08_VLA-EC-PPM_15</vt:lpwstr>
  </property>
  <property fmtid="{D5CDD505-2E9C-101B-9397-08002B2CF9AE}" pid="344" name="E08_VLA-EC-PPM_16">
    <vt:lpwstr>E08_VLA-EC-PPM_16</vt:lpwstr>
  </property>
  <property fmtid="{D5CDD505-2E9C-101B-9397-08002B2CF9AE}" pid="345" name="E08_VLA-EC-PPM_17">
    <vt:lpwstr>E08_VLA-EC-PPM_17</vt:lpwstr>
  </property>
  <property fmtid="{D5CDD505-2E9C-101B-9397-08002B2CF9AE}" pid="346" name="E08_VLA-EC-PPM_18">
    <vt:lpwstr>E08_VLA-EC-PPM_18</vt:lpwstr>
  </property>
  <property fmtid="{D5CDD505-2E9C-101B-9397-08002B2CF9AE}" pid="347" name="E08_VLA-EC-PPM_19">
    <vt:lpwstr>E08_VLA-EC-PPM_19</vt:lpwstr>
  </property>
  <property fmtid="{D5CDD505-2E9C-101B-9397-08002B2CF9AE}" pid="348" name="E08_VLA-EC-PPM_2">
    <vt:lpwstr>E08_VLA-EC-PPM_2</vt:lpwstr>
  </property>
  <property fmtid="{D5CDD505-2E9C-101B-9397-08002B2CF9AE}" pid="349" name="E08_VLA-EC-PPM_3">
    <vt:lpwstr>E08_VLA-EC-PPM_3</vt:lpwstr>
  </property>
  <property fmtid="{D5CDD505-2E9C-101B-9397-08002B2CF9AE}" pid="350" name="E08_VLA-EC-PPM_4">
    <vt:lpwstr>E08_VLA-EC-PPM_4</vt:lpwstr>
  </property>
  <property fmtid="{D5CDD505-2E9C-101B-9397-08002B2CF9AE}" pid="351" name="E08_VLA-EC-PPM_5">
    <vt:lpwstr>E08_VLA-EC-PPM_5</vt:lpwstr>
  </property>
  <property fmtid="{D5CDD505-2E9C-101B-9397-08002B2CF9AE}" pid="352" name="E08_VLA-EC-PPM_6">
    <vt:lpwstr>E08_VLA-EC-PPM_6</vt:lpwstr>
  </property>
  <property fmtid="{D5CDD505-2E9C-101B-9397-08002B2CF9AE}" pid="353" name="E08_VLA-EC-PPM_7">
    <vt:lpwstr>E08_VLA-EC-PPM_7</vt:lpwstr>
  </property>
  <property fmtid="{D5CDD505-2E9C-101B-9397-08002B2CF9AE}" pid="354" name="E08_VLA-EC-PPM_8">
    <vt:lpwstr>E08_VLA-EC-PPM_8</vt:lpwstr>
  </property>
  <property fmtid="{D5CDD505-2E9C-101B-9397-08002B2CF9AE}" pid="355" name="E08_VLA-EC-PPM_9">
    <vt:lpwstr>E08_VLA-EC-PPM_9</vt:lpwstr>
  </property>
  <property fmtid="{D5CDD505-2E9C-101B-9397-08002B2CF9AE}" pid="356" name="E08_VLA-ED-MGM_0">
    <vt:lpwstr>E08_VLA-ED-MGM_0</vt:lpwstr>
  </property>
  <property fmtid="{D5CDD505-2E9C-101B-9397-08002B2CF9AE}" pid="357" name="E08_VLA-ED-MGM_1">
    <vt:lpwstr>E08_VLA-ED-MGM_1</vt:lpwstr>
  </property>
  <property fmtid="{D5CDD505-2E9C-101B-9397-08002B2CF9AE}" pid="358" name="E08_VLA-ED-MGM_10">
    <vt:lpwstr>E08_VLA-ED-MGM_10</vt:lpwstr>
  </property>
  <property fmtid="{D5CDD505-2E9C-101B-9397-08002B2CF9AE}" pid="359" name="E08_VLA-ED-MGM_11">
    <vt:lpwstr>E08_VLA-ED-MGM_11</vt:lpwstr>
  </property>
  <property fmtid="{D5CDD505-2E9C-101B-9397-08002B2CF9AE}" pid="360" name="E08_VLA-ED-MGM_12">
    <vt:lpwstr>E08_VLA-ED-MGM_12</vt:lpwstr>
  </property>
  <property fmtid="{D5CDD505-2E9C-101B-9397-08002B2CF9AE}" pid="361" name="E08_VLA-ED-MGM_13">
    <vt:lpwstr>E08_VLA-ED-MGM_13</vt:lpwstr>
  </property>
  <property fmtid="{D5CDD505-2E9C-101B-9397-08002B2CF9AE}" pid="362" name="E08_VLA-ED-MGM_14">
    <vt:lpwstr>E08_VLA-ED-MGM_14</vt:lpwstr>
  </property>
  <property fmtid="{D5CDD505-2E9C-101B-9397-08002B2CF9AE}" pid="363" name="E08_VLA-ED-MGM_15">
    <vt:lpwstr>E08_VLA-ED-MGM_15</vt:lpwstr>
  </property>
  <property fmtid="{D5CDD505-2E9C-101B-9397-08002B2CF9AE}" pid="364" name="E08_VLA-ED-MGM_16">
    <vt:lpwstr>E08_VLA-ED-MGM_16</vt:lpwstr>
  </property>
  <property fmtid="{D5CDD505-2E9C-101B-9397-08002B2CF9AE}" pid="365" name="E08_VLA-ED-MGM_17">
    <vt:lpwstr>E08_VLA-ED-MGM_17</vt:lpwstr>
  </property>
  <property fmtid="{D5CDD505-2E9C-101B-9397-08002B2CF9AE}" pid="366" name="E08_VLA-ED-MGM_18">
    <vt:lpwstr>E08_VLA-ED-MGM_18</vt:lpwstr>
  </property>
  <property fmtid="{D5CDD505-2E9C-101B-9397-08002B2CF9AE}" pid="367" name="E08_VLA-ED-MGM_19">
    <vt:lpwstr>E08_VLA-ED-MGM_19</vt:lpwstr>
  </property>
  <property fmtid="{D5CDD505-2E9C-101B-9397-08002B2CF9AE}" pid="368" name="E08_VLA-ED-MGM_2">
    <vt:lpwstr>E08_VLA-ED-MGM_2</vt:lpwstr>
  </property>
  <property fmtid="{D5CDD505-2E9C-101B-9397-08002B2CF9AE}" pid="369" name="E08_VLA-ED-MGM_3">
    <vt:lpwstr>E08_VLA-ED-MGM_3</vt:lpwstr>
  </property>
  <property fmtid="{D5CDD505-2E9C-101B-9397-08002B2CF9AE}" pid="370" name="E08_VLA-ED-MGM_4">
    <vt:lpwstr>E08_VLA-ED-MGM_4</vt:lpwstr>
  </property>
  <property fmtid="{D5CDD505-2E9C-101B-9397-08002B2CF9AE}" pid="371" name="E08_VLA-ED-MGM_5">
    <vt:lpwstr>E08_VLA-ED-MGM_5</vt:lpwstr>
  </property>
  <property fmtid="{D5CDD505-2E9C-101B-9397-08002B2CF9AE}" pid="372" name="E08_VLA-ED-MGM_6">
    <vt:lpwstr>E08_VLA-ED-MGM_6</vt:lpwstr>
  </property>
  <property fmtid="{D5CDD505-2E9C-101B-9397-08002B2CF9AE}" pid="373" name="E08_VLA-ED-MGM_7">
    <vt:lpwstr>E08_VLA-ED-MGM_7</vt:lpwstr>
  </property>
  <property fmtid="{D5CDD505-2E9C-101B-9397-08002B2CF9AE}" pid="374" name="E08_VLA-ED-MGM_8">
    <vt:lpwstr>E08_VLA-ED-MGM_8</vt:lpwstr>
  </property>
  <property fmtid="{D5CDD505-2E9C-101B-9397-08002B2CF9AE}" pid="375" name="E08_VLA-ED-MGM_9">
    <vt:lpwstr>E08_VLA-ED-MGM_9</vt:lpwstr>
  </property>
  <property fmtid="{D5CDD505-2E9C-101B-9397-08002B2CF9AE}" pid="376" name="E08_VLA-ED-PPM_0">
    <vt:lpwstr>E08_VLA-ED-PPM_0</vt:lpwstr>
  </property>
  <property fmtid="{D5CDD505-2E9C-101B-9397-08002B2CF9AE}" pid="377" name="E08_VLA-ED-PPM_1">
    <vt:lpwstr>E08_VLA-ED-PPM_1</vt:lpwstr>
  </property>
  <property fmtid="{D5CDD505-2E9C-101B-9397-08002B2CF9AE}" pid="378" name="E08_VLA-ED-PPM_10">
    <vt:lpwstr>E08_VLA-ED-PPM_10</vt:lpwstr>
  </property>
  <property fmtid="{D5CDD505-2E9C-101B-9397-08002B2CF9AE}" pid="379" name="E08_VLA-ED-PPM_11">
    <vt:lpwstr>E08_VLA-ED-PPM_11</vt:lpwstr>
  </property>
  <property fmtid="{D5CDD505-2E9C-101B-9397-08002B2CF9AE}" pid="380" name="E08_VLA-ED-PPM_12">
    <vt:lpwstr>E08_VLA-ED-PPM_12</vt:lpwstr>
  </property>
  <property fmtid="{D5CDD505-2E9C-101B-9397-08002B2CF9AE}" pid="381" name="E08_VLA-ED-PPM_13">
    <vt:lpwstr>E08_VLA-ED-PPM_13</vt:lpwstr>
  </property>
  <property fmtid="{D5CDD505-2E9C-101B-9397-08002B2CF9AE}" pid="382" name="E08_VLA-ED-PPM_14">
    <vt:lpwstr>E08_VLA-ED-PPM_14</vt:lpwstr>
  </property>
  <property fmtid="{D5CDD505-2E9C-101B-9397-08002B2CF9AE}" pid="383" name="E08_VLA-ED-PPM_15">
    <vt:lpwstr>E08_VLA-ED-PPM_15</vt:lpwstr>
  </property>
  <property fmtid="{D5CDD505-2E9C-101B-9397-08002B2CF9AE}" pid="384" name="E08_VLA-ED-PPM_16">
    <vt:lpwstr>E08_VLA-ED-PPM_16</vt:lpwstr>
  </property>
  <property fmtid="{D5CDD505-2E9C-101B-9397-08002B2CF9AE}" pid="385" name="E08_VLA-ED-PPM_17">
    <vt:lpwstr>E08_VLA-ED-PPM_17</vt:lpwstr>
  </property>
  <property fmtid="{D5CDD505-2E9C-101B-9397-08002B2CF9AE}" pid="386" name="E08_VLA-ED-PPM_18">
    <vt:lpwstr>E08_VLA-ED-PPM_18</vt:lpwstr>
  </property>
  <property fmtid="{D5CDD505-2E9C-101B-9397-08002B2CF9AE}" pid="387" name="E08_VLA-ED-PPM_19">
    <vt:lpwstr>E08_VLA-ED-PPM_19</vt:lpwstr>
  </property>
  <property fmtid="{D5CDD505-2E9C-101B-9397-08002B2CF9AE}" pid="388" name="E08_VLA-ED-PPM_2">
    <vt:lpwstr>E08_VLA-ED-PPM_2</vt:lpwstr>
  </property>
  <property fmtid="{D5CDD505-2E9C-101B-9397-08002B2CF9AE}" pid="389" name="E08_VLA-ED-PPM_3">
    <vt:lpwstr>E08_VLA-ED-PPM_3</vt:lpwstr>
  </property>
  <property fmtid="{D5CDD505-2E9C-101B-9397-08002B2CF9AE}" pid="390" name="E08_VLA-ED-PPM_4">
    <vt:lpwstr>E08_VLA-ED-PPM_4</vt:lpwstr>
  </property>
  <property fmtid="{D5CDD505-2E9C-101B-9397-08002B2CF9AE}" pid="391" name="E08_VLA-ED-PPM_5">
    <vt:lpwstr>E08_VLA-ED-PPM_5</vt:lpwstr>
  </property>
  <property fmtid="{D5CDD505-2E9C-101B-9397-08002B2CF9AE}" pid="392" name="E08_VLA-ED-PPM_6">
    <vt:lpwstr>E08_VLA-ED-PPM_6</vt:lpwstr>
  </property>
  <property fmtid="{D5CDD505-2E9C-101B-9397-08002B2CF9AE}" pid="393" name="E08_VLA-ED-PPM_7">
    <vt:lpwstr>E08_VLA-ED-PPM_7</vt:lpwstr>
  </property>
  <property fmtid="{D5CDD505-2E9C-101B-9397-08002B2CF9AE}" pid="394" name="E08_VLA-ED-PPM_8">
    <vt:lpwstr>E08_VLA-ED-PPM_8</vt:lpwstr>
  </property>
  <property fmtid="{D5CDD505-2E9C-101B-9397-08002B2CF9AE}" pid="395" name="E08_VLA-ED-PPM_9">
    <vt:lpwstr>E08_VLA-ED-PPM_9</vt:lpwstr>
  </property>
  <property fmtid="{D5CDD505-2E9C-101B-9397-08002B2CF9AE}" pid="396" name="E10_1">
    <vt:lpwstr>E10_1</vt:lpwstr>
  </property>
  <property fmtid="{D5CDD505-2E9C-101B-9397-08002B2CF9AE}" pid="397" name="E10_2">
    <vt:lpwstr>E10_2</vt:lpwstr>
  </property>
  <property fmtid="{D5CDD505-2E9C-101B-9397-08002B2CF9AE}" pid="398" name="E10_3">
    <vt:lpwstr>E10_3</vt:lpwstr>
  </property>
  <property fmtid="{D5CDD505-2E9C-101B-9397-08002B2CF9AE}" pid="399" name="E10_4">
    <vt:lpwstr>E10_4</vt:lpwstr>
  </property>
  <property fmtid="{D5CDD505-2E9C-101B-9397-08002B2CF9AE}" pid="400" name="E10_5">
    <vt:lpwstr>E10_5</vt:lpwstr>
  </property>
  <property fmtid="{D5CDD505-2E9C-101B-9397-08002B2CF9AE}" pid="401" name="E10_6">
    <vt:lpwstr>E10_6</vt:lpwstr>
  </property>
  <property fmtid="{D5CDD505-2E9C-101B-9397-08002B2CF9AE}" pid="402" name="E11_2_AltEnd">
    <vt:lpwstr>E11_2_AltEnd</vt:lpwstr>
  </property>
  <property fmtid="{D5CDD505-2E9C-101B-9397-08002B2CF9AE}" pid="403" name="E11_2_AltEnd_Titulo">
    <vt:lpwstr>E11_2_AltEnd_Titulo</vt:lpwstr>
  </property>
  <property fmtid="{D5CDD505-2E9C-101B-9397-08002B2CF9AE}" pid="404" name="E11_2_Otros">
    <vt:lpwstr>E11_2_Otros</vt:lpwstr>
  </property>
  <property fmtid="{D5CDD505-2E9C-101B-9397-08002B2CF9AE}" pid="405" name="E11_2_Otros_Titulo">
    <vt:lpwstr>E11_2_Otros_Titulo</vt:lpwstr>
  </property>
  <property fmtid="{D5CDD505-2E9C-101B-9397-08002B2CF9AE}" pid="406" name="E11_CAS_1">
    <vt:lpwstr>E11_CAS_1</vt:lpwstr>
  </property>
  <property fmtid="{D5CDD505-2E9C-101B-9397-08002B2CF9AE}" pid="407" name="E11_CAS_10">
    <vt:lpwstr>E11_CAS_10</vt:lpwstr>
  </property>
  <property fmtid="{D5CDD505-2E9C-101B-9397-08002B2CF9AE}" pid="408" name="E11_CAS_11">
    <vt:lpwstr>E11_CAS_11</vt:lpwstr>
  </property>
  <property fmtid="{D5CDD505-2E9C-101B-9397-08002B2CF9AE}" pid="409" name="E11_CAS_12">
    <vt:lpwstr>E11_CAS_12</vt:lpwstr>
  </property>
  <property fmtid="{D5CDD505-2E9C-101B-9397-08002B2CF9AE}" pid="410" name="E11_CAS_13">
    <vt:lpwstr>E11_CAS_13</vt:lpwstr>
  </property>
  <property fmtid="{D5CDD505-2E9C-101B-9397-08002B2CF9AE}" pid="411" name="E11_CAS_14">
    <vt:lpwstr>E11_CAS_14</vt:lpwstr>
  </property>
  <property fmtid="{D5CDD505-2E9C-101B-9397-08002B2CF9AE}" pid="412" name="E11_CAS_15">
    <vt:lpwstr>E11_CAS_15</vt:lpwstr>
  </property>
  <property fmtid="{D5CDD505-2E9C-101B-9397-08002B2CF9AE}" pid="413" name="E11_CAS_16">
    <vt:lpwstr>E11_CAS_16</vt:lpwstr>
  </property>
  <property fmtid="{D5CDD505-2E9C-101B-9397-08002B2CF9AE}" pid="414" name="E11_CAS_17">
    <vt:lpwstr>E11_CAS_17</vt:lpwstr>
  </property>
  <property fmtid="{D5CDD505-2E9C-101B-9397-08002B2CF9AE}" pid="415" name="E11_CAS_18">
    <vt:lpwstr>E11_CAS_18</vt:lpwstr>
  </property>
  <property fmtid="{D5CDD505-2E9C-101B-9397-08002B2CF9AE}" pid="416" name="E11_CAS_19">
    <vt:lpwstr>E11_CAS_19</vt:lpwstr>
  </property>
  <property fmtid="{D5CDD505-2E9C-101B-9397-08002B2CF9AE}" pid="417" name="E11_CAS_2">
    <vt:lpwstr>E11_CAS_2</vt:lpwstr>
  </property>
  <property fmtid="{D5CDD505-2E9C-101B-9397-08002B2CF9AE}" pid="418" name="E11_CAS_20">
    <vt:lpwstr>E11_CAS_20</vt:lpwstr>
  </property>
  <property fmtid="{D5CDD505-2E9C-101B-9397-08002B2CF9AE}" pid="419" name="E11_CAS_3">
    <vt:lpwstr>E11_CAS_3</vt:lpwstr>
  </property>
  <property fmtid="{D5CDD505-2E9C-101B-9397-08002B2CF9AE}" pid="420" name="E11_CAS_4">
    <vt:lpwstr>E11_CAS_4</vt:lpwstr>
  </property>
  <property fmtid="{D5CDD505-2E9C-101B-9397-08002B2CF9AE}" pid="421" name="E11_CAS_5">
    <vt:lpwstr>E11_CAS_5</vt:lpwstr>
  </property>
  <property fmtid="{D5CDD505-2E9C-101B-9397-08002B2CF9AE}" pid="422" name="E11_CAS_6">
    <vt:lpwstr>E11_CAS_6</vt:lpwstr>
  </property>
  <property fmtid="{D5CDD505-2E9C-101B-9397-08002B2CF9AE}" pid="423" name="E11_CAS_7">
    <vt:lpwstr>E11_CAS_7</vt:lpwstr>
  </property>
  <property fmtid="{D5CDD505-2E9C-101B-9397-08002B2CF9AE}" pid="424" name="E11_CAS_8">
    <vt:lpwstr>E11_CAS_8</vt:lpwstr>
  </property>
  <property fmtid="{D5CDD505-2E9C-101B-9397-08002B2CF9AE}" pid="425" name="E11_CAS_9">
    <vt:lpwstr>E11_CAS_9</vt:lpwstr>
  </property>
  <property fmtid="{D5CDD505-2E9C-101B-9397-08002B2CF9AE}" pid="426" name="E11_CE_1">
    <vt:lpwstr>E11_CE_1</vt:lpwstr>
  </property>
  <property fmtid="{D5CDD505-2E9C-101B-9397-08002B2CF9AE}" pid="427" name="E11_CE_10">
    <vt:lpwstr>E11_CE_10</vt:lpwstr>
  </property>
  <property fmtid="{D5CDD505-2E9C-101B-9397-08002B2CF9AE}" pid="428" name="E11_CE_11">
    <vt:lpwstr>E11_CE_11</vt:lpwstr>
  </property>
  <property fmtid="{D5CDD505-2E9C-101B-9397-08002B2CF9AE}" pid="429" name="E11_CE_12">
    <vt:lpwstr>E11_CE_12</vt:lpwstr>
  </property>
  <property fmtid="{D5CDD505-2E9C-101B-9397-08002B2CF9AE}" pid="430" name="E11_CE_13">
    <vt:lpwstr>E11_CE_13</vt:lpwstr>
  </property>
  <property fmtid="{D5CDD505-2E9C-101B-9397-08002B2CF9AE}" pid="431" name="E11_CE_14">
    <vt:lpwstr>E11_CE_14</vt:lpwstr>
  </property>
  <property fmtid="{D5CDD505-2E9C-101B-9397-08002B2CF9AE}" pid="432" name="E11_CE_15">
    <vt:lpwstr>E11_CE_15</vt:lpwstr>
  </property>
  <property fmtid="{D5CDD505-2E9C-101B-9397-08002B2CF9AE}" pid="433" name="E11_CE_16">
    <vt:lpwstr>E11_CE_16</vt:lpwstr>
  </property>
  <property fmtid="{D5CDD505-2E9C-101B-9397-08002B2CF9AE}" pid="434" name="E11_CE_17">
    <vt:lpwstr>E11_CE_17</vt:lpwstr>
  </property>
  <property fmtid="{D5CDD505-2E9C-101B-9397-08002B2CF9AE}" pid="435" name="E11_CE_18">
    <vt:lpwstr>E11_CE_18</vt:lpwstr>
  </property>
  <property fmtid="{D5CDD505-2E9C-101B-9397-08002B2CF9AE}" pid="436" name="E11_CE_19">
    <vt:lpwstr>E11_CE_19</vt:lpwstr>
  </property>
  <property fmtid="{D5CDD505-2E9C-101B-9397-08002B2CF9AE}" pid="437" name="E11_CE_2">
    <vt:lpwstr>E11_CE_2</vt:lpwstr>
  </property>
  <property fmtid="{D5CDD505-2E9C-101B-9397-08002B2CF9AE}" pid="438" name="E11_CE_20">
    <vt:lpwstr>E11_CE_20</vt:lpwstr>
  </property>
  <property fmtid="{D5CDD505-2E9C-101B-9397-08002B2CF9AE}" pid="439" name="E11_CE_3">
    <vt:lpwstr>E11_CE_3</vt:lpwstr>
  </property>
  <property fmtid="{D5CDD505-2E9C-101B-9397-08002B2CF9AE}" pid="440" name="E11_CE_4">
    <vt:lpwstr>E11_CE_4</vt:lpwstr>
  </property>
  <property fmtid="{D5CDD505-2E9C-101B-9397-08002B2CF9AE}" pid="441" name="E11_CE_5">
    <vt:lpwstr>E11_CE_5</vt:lpwstr>
  </property>
  <property fmtid="{D5CDD505-2E9C-101B-9397-08002B2CF9AE}" pid="442" name="E11_CE_6">
    <vt:lpwstr>E11_CE_6</vt:lpwstr>
  </property>
  <property fmtid="{D5CDD505-2E9C-101B-9397-08002B2CF9AE}" pid="443" name="E11_CE_7">
    <vt:lpwstr>E11_CE_7</vt:lpwstr>
  </property>
  <property fmtid="{D5CDD505-2E9C-101B-9397-08002B2CF9AE}" pid="444" name="E11_CE_8">
    <vt:lpwstr>E11_CE_8</vt:lpwstr>
  </property>
  <property fmtid="{D5CDD505-2E9C-101B-9397-08002B2CF9AE}" pid="445" name="E11_CE_9">
    <vt:lpwstr>E11_CE_9</vt:lpwstr>
  </property>
  <property fmtid="{D5CDD505-2E9C-101B-9397-08002B2CF9AE}" pid="446" name="E11_CUT_ESPECIE_1">
    <vt:lpwstr>E11_CUT_ESPECIE_1</vt:lpwstr>
  </property>
  <property fmtid="{D5CDD505-2E9C-101B-9397-08002B2CF9AE}" pid="447" name="E11_CUT_ESPECIE_10">
    <vt:lpwstr>E11_CUT_ESPECIE_10</vt:lpwstr>
  </property>
  <property fmtid="{D5CDD505-2E9C-101B-9397-08002B2CF9AE}" pid="448" name="E11_CUT_ESPECIE_11">
    <vt:lpwstr>E11_CUT_ESPECIE_11</vt:lpwstr>
  </property>
  <property fmtid="{D5CDD505-2E9C-101B-9397-08002B2CF9AE}" pid="449" name="E11_CUT_ESPECIE_12">
    <vt:lpwstr>E11_CUT_ESPECIE_12</vt:lpwstr>
  </property>
  <property fmtid="{D5CDD505-2E9C-101B-9397-08002B2CF9AE}" pid="450" name="E11_CUT_ESPECIE_13">
    <vt:lpwstr>E11_CUT_ESPECIE_13</vt:lpwstr>
  </property>
  <property fmtid="{D5CDD505-2E9C-101B-9397-08002B2CF9AE}" pid="451" name="E11_CUT_ESPECIE_14">
    <vt:lpwstr>E11_CUT_ESPECIE_14</vt:lpwstr>
  </property>
  <property fmtid="{D5CDD505-2E9C-101B-9397-08002B2CF9AE}" pid="452" name="E11_CUT_ESPECIE_15">
    <vt:lpwstr>E11_CUT_ESPECIE_15</vt:lpwstr>
  </property>
  <property fmtid="{D5CDD505-2E9C-101B-9397-08002B2CF9AE}" pid="453" name="E11_CUT_ESPECIE_16">
    <vt:lpwstr>E11_CUT_ESPECIE_16</vt:lpwstr>
  </property>
  <property fmtid="{D5CDD505-2E9C-101B-9397-08002B2CF9AE}" pid="454" name="E11_CUT_ESPECIE_17">
    <vt:lpwstr>E11_CUT_ESPECIE_17</vt:lpwstr>
  </property>
  <property fmtid="{D5CDD505-2E9C-101B-9397-08002B2CF9AE}" pid="455" name="E11_CUT_ESPECIE_18">
    <vt:lpwstr>E11_CUT_ESPECIE_18</vt:lpwstr>
  </property>
  <property fmtid="{D5CDD505-2E9C-101B-9397-08002B2CF9AE}" pid="456" name="E11_CUT_ESPECIE_19">
    <vt:lpwstr>E11_CUT_ESPECIE_19</vt:lpwstr>
  </property>
  <property fmtid="{D5CDD505-2E9C-101B-9397-08002B2CF9AE}" pid="457" name="E11_CUT_ESPECIE_2">
    <vt:lpwstr>E11_CUT_ESPECIE_2</vt:lpwstr>
  </property>
  <property fmtid="{D5CDD505-2E9C-101B-9397-08002B2CF9AE}" pid="458" name="E11_CUT_ESPECIE_20">
    <vt:lpwstr>E11_CUT_ESPECIE_20</vt:lpwstr>
  </property>
  <property fmtid="{D5CDD505-2E9C-101B-9397-08002B2CF9AE}" pid="459" name="E11_CUT_ESPECIE_3">
    <vt:lpwstr>E11_CUT_ESPECIE_3</vt:lpwstr>
  </property>
  <property fmtid="{D5CDD505-2E9C-101B-9397-08002B2CF9AE}" pid="460" name="E11_CUT_ESPECIE_4">
    <vt:lpwstr>E11_CUT_ESPECIE_4</vt:lpwstr>
  </property>
  <property fmtid="{D5CDD505-2E9C-101B-9397-08002B2CF9AE}" pid="461" name="E11_CUT_ESPECIE_5">
    <vt:lpwstr>E11_CUT_ESPECIE_5</vt:lpwstr>
  </property>
  <property fmtid="{D5CDD505-2E9C-101B-9397-08002B2CF9AE}" pid="462" name="E11_CUT_ESPECIE_6">
    <vt:lpwstr>E11_CUT_ESPECIE_6</vt:lpwstr>
  </property>
  <property fmtid="{D5CDD505-2E9C-101B-9397-08002B2CF9AE}" pid="463" name="E11_CUT_ESPECIE_7">
    <vt:lpwstr>E11_CUT_ESPECIE_7</vt:lpwstr>
  </property>
  <property fmtid="{D5CDD505-2E9C-101B-9397-08002B2CF9AE}" pid="464" name="E11_CUT_ESPECIE_8">
    <vt:lpwstr>E11_CUT_ESPECIE_8</vt:lpwstr>
  </property>
  <property fmtid="{D5CDD505-2E9C-101B-9397-08002B2CF9AE}" pid="465" name="E11_CUT_ESPECIE_9">
    <vt:lpwstr>E11_CUT_ESPECIE_9</vt:lpwstr>
  </property>
  <property fmtid="{D5CDD505-2E9C-101B-9397-08002B2CF9AE}" pid="466" name="E11_CUT_OBS_1">
    <vt:lpwstr>E11_CUT_OBS_1</vt:lpwstr>
  </property>
  <property fmtid="{D5CDD505-2E9C-101B-9397-08002B2CF9AE}" pid="467" name="E11_CUT_OBS_10">
    <vt:lpwstr>E11_CUT_OBS_10</vt:lpwstr>
  </property>
  <property fmtid="{D5CDD505-2E9C-101B-9397-08002B2CF9AE}" pid="468" name="E11_CUT_OBS_11">
    <vt:lpwstr>E11_CUT_OBS_11</vt:lpwstr>
  </property>
  <property fmtid="{D5CDD505-2E9C-101B-9397-08002B2CF9AE}" pid="469" name="E11_CUT_OBS_12">
    <vt:lpwstr>E11_CUT_OBS_12</vt:lpwstr>
  </property>
  <property fmtid="{D5CDD505-2E9C-101B-9397-08002B2CF9AE}" pid="470" name="E11_CUT_OBS_13">
    <vt:lpwstr>E11_CUT_OBS_13</vt:lpwstr>
  </property>
  <property fmtid="{D5CDD505-2E9C-101B-9397-08002B2CF9AE}" pid="471" name="E11_CUT_OBS_14">
    <vt:lpwstr>E11_CUT_OBS_14</vt:lpwstr>
  </property>
  <property fmtid="{D5CDD505-2E9C-101B-9397-08002B2CF9AE}" pid="472" name="E11_CUT_OBS_15">
    <vt:lpwstr>E11_CUT_OBS_15</vt:lpwstr>
  </property>
  <property fmtid="{D5CDD505-2E9C-101B-9397-08002B2CF9AE}" pid="473" name="E11_CUT_OBS_16">
    <vt:lpwstr>E11_CUT_OBS_16</vt:lpwstr>
  </property>
  <property fmtid="{D5CDD505-2E9C-101B-9397-08002B2CF9AE}" pid="474" name="E11_CUT_OBS_17">
    <vt:lpwstr>E11_CUT_OBS_17</vt:lpwstr>
  </property>
  <property fmtid="{D5CDD505-2E9C-101B-9397-08002B2CF9AE}" pid="475" name="E11_CUT_OBS_18">
    <vt:lpwstr>E11_CUT_OBS_18</vt:lpwstr>
  </property>
  <property fmtid="{D5CDD505-2E9C-101B-9397-08002B2CF9AE}" pid="476" name="E11_CUT_OBS_19">
    <vt:lpwstr>E11_CUT_OBS_19</vt:lpwstr>
  </property>
  <property fmtid="{D5CDD505-2E9C-101B-9397-08002B2CF9AE}" pid="477" name="E11_CUT_OBS_2">
    <vt:lpwstr>E11_CUT_OBS_2</vt:lpwstr>
  </property>
  <property fmtid="{D5CDD505-2E9C-101B-9397-08002B2CF9AE}" pid="478" name="E11_CUT_OBS_20">
    <vt:lpwstr>E11_CUT_OBS_20</vt:lpwstr>
  </property>
  <property fmtid="{D5CDD505-2E9C-101B-9397-08002B2CF9AE}" pid="479" name="E11_CUT_OBS_3">
    <vt:lpwstr>E11_CUT_OBS_3</vt:lpwstr>
  </property>
  <property fmtid="{D5CDD505-2E9C-101B-9397-08002B2CF9AE}" pid="480" name="E11_CUT_OBS_4">
    <vt:lpwstr>E11_CUT_OBS_4</vt:lpwstr>
  </property>
  <property fmtid="{D5CDD505-2E9C-101B-9397-08002B2CF9AE}" pid="481" name="E11_CUT_OBS_5">
    <vt:lpwstr>E11_CUT_OBS_5</vt:lpwstr>
  </property>
  <property fmtid="{D5CDD505-2E9C-101B-9397-08002B2CF9AE}" pid="482" name="E11_CUT_OBS_6">
    <vt:lpwstr>E11_CUT_OBS_6</vt:lpwstr>
  </property>
  <property fmtid="{D5CDD505-2E9C-101B-9397-08002B2CF9AE}" pid="483" name="E11_CUT_OBS_7">
    <vt:lpwstr>E11_CUT_OBS_7</vt:lpwstr>
  </property>
  <property fmtid="{D5CDD505-2E9C-101B-9397-08002B2CF9AE}" pid="484" name="E11_CUT_OBS_8">
    <vt:lpwstr>E11_CUT_OBS_8</vt:lpwstr>
  </property>
  <property fmtid="{D5CDD505-2E9C-101B-9397-08002B2CF9AE}" pid="485" name="E11_CUT_OBS_9">
    <vt:lpwstr>E11_CUT_OBS_9</vt:lpwstr>
  </property>
  <property fmtid="{D5CDD505-2E9C-101B-9397-08002B2CF9AE}" pid="486" name="E11_CUT_TEXP_1">
    <vt:lpwstr>E11_CUT_TEXP_1</vt:lpwstr>
  </property>
  <property fmtid="{D5CDD505-2E9C-101B-9397-08002B2CF9AE}" pid="487" name="E11_CUT_TEXP_10">
    <vt:lpwstr>E11_CUT_TEXP_10</vt:lpwstr>
  </property>
  <property fmtid="{D5CDD505-2E9C-101B-9397-08002B2CF9AE}" pid="488" name="E11_CUT_TEXP_11">
    <vt:lpwstr>E11_CUT_TEXP_11</vt:lpwstr>
  </property>
  <property fmtid="{D5CDD505-2E9C-101B-9397-08002B2CF9AE}" pid="489" name="E11_CUT_TEXP_12">
    <vt:lpwstr>E11_CUT_TEXP_12</vt:lpwstr>
  </property>
  <property fmtid="{D5CDD505-2E9C-101B-9397-08002B2CF9AE}" pid="490" name="E11_CUT_TEXP_13">
    <vt:lpwstr>E11_CUT_TEXP_13</vt:lpwstr>
  </property>
  <property fmtid="{D5CDD505-2E9C-101B-9397-08002B2CF9AE}" pid="491" name="E11_CUT_TEXP_14">
    <vt:lpwstr>E11_CUT_TEXP_14</vt:lpwstr>
  </property>
  <property fmtid="{D5CDD505-2E9C-101B-9397-08002B2CF9AE}" pid="492" name="E11_CUT_TEXP_15">
    <vt:lpwstr>E11_CUT_TEXP_15</vt:lpwstr>
  </property>
  <property fmtid="{D5CDD505-2E9C-101B-9397-08002B2CF9AE}" pid="493" name="E11_CUT_TEXP_16">
    <vt:lpwstr>E11_CUT_TEXP_16</vt:lpwstr>
  </property>
  <property fmtid="{D5CDD505-2E9C-101B-9397-08002B2CF9AE}" pid="494" name="E11_CUT_TEXP_17">
    <vt:lpwstr>E11_CUT_TEXP_17</vt:lpwstr>
  </property>
  <property fmtid="{D5CDD505-2E9C-101B-9397-08002B2CF9AE}" pid="495" name="E11_CUT_TEXP_18">
    <vt:lpwstr>E11_CUT_TEXP_18</vt:lpwstr>
  </property>
  <property fmtid="{D5CDD505-2E9C-101B-9397-08002B2CF9AE}" pid="496" name="E11_CUT_TEXP_19">
    <vt:lpwstr>E11_CUT_TEXP_19</vt:lpwstr>
  </property>
  <property fmtid="{D5CDD505-2E9C-101B-9397-08002B2CF9AE}" pid="497" name="E11_CUT_TEXP_2">
    <vt:lpwstr>E11_CUT_TEXP_2</vt:lpwstr>
  </property>
  <property fmtid="{D5CDD505-2E9C-101B-9397-08002B2CF9AE}" pid="498" name="E11_CUT_TEXP_20">
    <vt:lpwstr>E11_CUT_TEXP_20</vt:lpwstr>
  </property>
  <property fmtid="{D5CDD505-2E9C-101B-9397-08002B2CF9AE}" pid="499" name="E11_CUT_TEXP_3">
    <vt:lpwstr>E11_CUT_TEXP_3</vt:lpwstr>
  </property>
  <property fmtid="{D5CDD505-2E9C-101B-9397-08002B2CF9AE}" pid="500" name="E11_CUT_TEXP_4">
    <vt:lpwstr>E11_CUT_TEXP_4</vt:lpwstr>
  </property>
  <property fmtid="{D5CDD505-2E9C-101B-9397-08002B2CF9AE}" pid="501" name="E11_CUT_TEXP_5">
    <vt:lpwstr>E11_CUT_TEXP_5</vt:lpwstr>
  </property>
  <property fmtid="{D5CDD505-2E9C-101B-9397-08002B2CF9AE}" pid="502" name="E11_CUT_TEXP_6">
    <vt:lpwstr>E11_CUT_TEXP_6</vt:lpwstr>
  </property>
  <property fmtid="{D5CDD505-2E9C-101B-9397-08002B2CF9AE}" pid="503" name="E11_CUT_TEXP_7">
    <vt:lpwstr>E11_CUT_TEXP_7</vt:lpwstr>
  </property>
  <property fmtid="{D5CDD505-2E9C-101B-9397-08002B2CF9AE}" pid="504" name="E11_CUT_TEXP_8">
    <vt:lpwstr>E11_CUT_TEXP_8</vt:lpwstr>
  </property>
  <property fmtid="{D5CDD505-2E9C-101B-9397-08002B2CF9AE}" pid="505" name="E11_CUT_TEXP_9">
    <vt:lpwstr>E11_CUT_TEXP_9</vt:lpwstr>
  </property>
  <property fmtid="{D5CDD505-2E9C-101B-9397-08002B2CF9AE}" pid="506" name="E11_CUT_TIPO_1">
    <vt:lpwstr>E11_CUT_TIPO_1</vt:lpwstr>
  </property>
  <property fmtid="{D5CDD505-2E9C-101B-9397-08002B2CF9AE}" pid="507" name="E11_CUT_TIPO_10">
    <vt:lpwstr>E11_CUT_TIPO_10</vt:lpwstr>
  </property>
  <property fmtid="{D5CDD505-2E9C-101B-9397-08002B2CF9AE}" pid="508" name="E11_CUT_TIPO_11">
    <vt:lpwstr>E11_CUT_TIPO_11</vt:lpwstr>
  </property>
  <property fmtid="{D5CDD505-2E9C-101B-9397-08002B2CF9AE}" pid="509" name="E11_CUT_TIPO_12">
    <vt:lpwstr>E11_CUT_TIPO_12</vt:lpwstr>
  </property>
  <property fmtid="{D5CDD505-2E9C-101B-9397-08002B2CF9AE}" pid="510" name="E11_CUT_TIPO_13">
    <vt:lpwstr>E11_CUT_TIPO_13</vt:lpwstr>
  </property>
  <property fmtid="{D5CDD505-2E9C-101B-9397-08002B2CF9AE}" pid="511" name="E11_CUT_TIPO_14">
    <vt:lpwstr>E11_CUT_TIPO_14</vt:lpwstr>
  </property>
  <property fmtid="{D5CDD505-2E9C-101B-9397-08002B2CF9AE}" pid="512" name="E11_CUT_TIPO_15">
    <vt:lpwstr>E11_CUT_TIPO_15</vt:lpwstr>
  </property>
  <property fmtid="{D5CDD505-2E9C-101B-9397-08002B2CF9AE}" pid="513" name="E11_CUT_TIPO_16">
    <vt:lpwstr>E11_CUT_TIPO_16</vt:lpwstr>
  </property>
  <property fmtid="{D5CDD505-2E9C-101B-9397-08002B2CF9AE}" pid="514" name="E11_CUT_TIPO_17">
    <vt:lpwstr>E11_CUT_TIPO_17</vt:lpwstr>
  </property>
  <property fmtid="{D5CDD505-2E9C-101B-9397-08002B2CF9AE}" pid="515" name="E11_CUT_TIPO_18">
    <vt:lpwstr>E11_CUT_TIPO_18</vt:lpwstr>
  </property>
  <property fmtid="{D5CDD505-2E9C-101B-9397-08002B2CF9AE}" pid="516" name="E11_CUT_TIPO_19">
    <vt:lpwstr>E11_CUT_TIPO_19</vt:lpwstr>
  </property>
  <property fmtid="{D5CDD505-2E9C-101B-9397-08002B2CF9AE}" pid="517" name="E11_CUT_TIPO_2">
    <vt:lpwstr>E11_CUT_TIPO_2</vt:lpwstr>
  </property>
  <property fmtid="{D5CDD505-2E9C-101B-9397-08002B2CF9AE}" pid="518" name="E11_CUT_TIPO_20">
    <vt:lpwstr>E11_CUT_TIPO_20</vt:lpwstr>
  </property>
  <property fmtid="{D5CDD505-2E9C-101B-9397-08002B2CF9AE}" pid="519" name="E11_CUT_TIPO_3">
    <vt:lpwstr>E11_CUT_TIPO_3</vt:lpwstr>
  </property>
  <property fmtid="{D5CDD505-2E9C-101B-9397-08002B2CF9AE}" pid="520" name="E11_CUT_TIPO_4">
    <vt:lpwstr>E11_CUT_TIPO_4</vt:lpwstr>
  </property>
  <property fmtid="{D5CDD505-2E9C-101B-9397-08002B2CF9AE}" pid="521" name="E11_CUT_TIPO_5">
    <vt:lpwstr>E11_CUT_TIPO_5</vt:lpwstr>
  </property>
  <property fmtid="{D5CDD505-2E9C-101B-9397-08002B2CF9AE}" pid="522" name="E11_CUT_TIPO_6">
    <vt:lpwstr>E11_CUT_TIPO_6</vt:lpwstr>
  </property>
  <property fmtid="{D5CDD505-2E9C-101B-9397-08002B2CF9AE}" pid="523" name="E11_CUT_TIPO_7">
    <vt:lpwstr>E11_CUT_TIPO_7</vt:lpwstr>
  </property>
  <property fmtid="{D5CDD505-2E9C-101B-9397-08002B2CF9AE}" pid="524" name="E11_CUT_TIPO_8">
    <vt:lpwstr>E11_CUT_TIPO_8</vt:lpwstr>
  </property>
  <property fmtid="{D5CDD505-2E9C-101B-9397-08002B2CF9AE}" pid="525" name="E11_CUT_TIPO_9">
    <vt:lpwstr>E11_CUT_TIPO_9</vt:lpwstr>
  </property>
  <property fmtid="{D5CDD505-2E9C-101B-9397-08002B2CF9AE}" pid="526" name="E11_CUT_UNIDAD_1">
    <vt:lpwstr>E11_CUT_UNIDAD_1</vt:lpwstr>
  </property>
  <property fmtid="{D5CDD505-2E9C-101B-9397-08002B2CF9AE}" pid="527" name="E11_CUT_UNIDAD_10">
    <vt:lpwstr>E11_CUT_UNIDAD_10</vt:lpwstr>
  </property>
  <property fmtid="{D5CDD505-2E9C-101B-9397-08002B2CF9AE}" pid="528" name="E11_CUT_UNIDAD_11">
    <vt:lpwstr>E11_CUT_UNIDAD_11</vt:lpwstr>
  </property>
  <property fmtid="{D5CDD505-2E9C-101B-9397-08002B2CF9AE}" pid="529" name="E11_CUT_UNIDAD_12">
    <vt:lpwstr>E11_CUT_UNIDAD_12</vt:lpwstr>
  </property>
  <property fmtid="{D5CDD505-2E9C-101B-9397-08002B2CF9AE}" pid="530" name="E11_CUT_UNIDAD_13">
    <vt:lpwstr>E11_CUT_UNIDAD_13</vt:lpwstr>
  </property>
  <property fmtid="{D5CDD505-2E9C-101B-9397-08002B2CF9AE}" pid="531" name="E11_CUT_UNIDAD_14">
    <vt:lpwstr>E11_CUT_UNIDAD_14</vt:lpwstr>
  </property>
  <property fmtid="{D5CDD505-2E9C-101B-9397-08002B2CF9AE}" pid="532" name="E11_CUT_UNIDAD_15">
    <vt:lpwstr>E11_CUT_UNIDAD_15</vt:lpwstr>
  </property>
  <property fmtid="{D5CDD505-2E9C-101B-9397-08002B2CF9AE}" pid="533" name="E11_CUT_UNIDAD_16">
    <vt:lpwstr>E11_CUT_UNIDAD_16</vt:lpwstr>
  </property>
  <property fmtid="{D5CDD505-2E9C-101B-9397-08002B2CF9AE}" pid="534" name="E11_CUT_UNIDAD_17">
    <vt:lpwstr>E11_CUT_UNIDAD_17</vt:lpwstr>
  </property>
  <property fmtid="{D5CDD505-2E9C-101B-9397-08002B2CF9AE}" pid="535" name="E11_CUT_UNIDAD_18">
    <vt:lpwstr>E11_CUT_UNIDAD_18</vt:lpwstr>
  </property>
  <property fmtid="{D5CDD505-2E9C-101B-9397-08002B2CF9AE}" pid="536" name="E11_CUT_UNIDAD_19">
    <vt:lpwstr>E11_CUT_UNIDAD_19</vt:lpwstr>
  </property>
  <property fmtid="{D5CDD505-2E9C-101B-9397-08002B2CF9AE}" pid="537" name="E11_CUT_UNIDAD_2">
    <vt:lpwstr>E11_CUT_UNIDAD_2</vt:lpwstr>
  </property>
  <property fmtid="{D5CDD505-2E9C-101B-9397-08002B2CF9AE}" pid="538" name="E11_CUT_UNIDAD_20">
    <vt:lpwstr>E11_CUT_UNIDAD_20</vt:lpwstr>
  </property>
  <property fmtid="{D5CDD505-2E9C-101B-9397-08002B2CF9AE}" pid="539" name="E11_CUT_UNIDAD_3">
    <vt:lpwstr>E11_CUT_UNIDAD_3</vt:lpwstr>
  </property>
  <property fmtid="{D5CDD505-2E9C-101B-9397-08002B2CF9AE}" pid="540" name="E11_CUT_UNIDAD_4">
    <vt:lpwstr>E11_CUT_UNIDAD_4</vt:lpwstr>
  </property>
  <property fmtid="{D5CDD505-2E9C-101B-9397-08002B2CF9AE}" pid="541" name="E11_CUT_UNIDAD_5">
    <vt:lpwstr>E11_CUT_UNIDAD_5</vt:lpwstr>
  </property>
  <property fmtid="{D5CDD505-2E9C-101B-9397-08002B2CF9AE}" pid="542" name="E11_CUT_UNIDAD_6">
    <vt:lpwstr>E11_CUT_UNIDAD_6</vt:lpwstr>
  </property>
  <property fmtid="{D5CDD505-2E9C-101B-9397-08002B2CF9AE}" pid="543" name="E11_CUT_UNIDAD_7">
    <vt:lpwstr>E11_CUT_UNIDAD_7</vt:lpwstr>
  </property>
  <property fmtid="{D5CDD505-2E9C-101B-9397-08002B2CF9AE}" pid="544" name="E11_CUT_UNIDAD_8">
    <vt:lpwstr>E11_CUT_UNIDAD_8</vt:lpwstr>
  </property>
  <property fmtid="{D5CDD505-2E9C-101B-9397-08002B2CF9AE}" pid="545" name="E11_CUT_UNIDAD_9">
    <vt:lpwstr>E11_CUT_UNIDAD_9</vt:lpwstr>
  </property>
  <property fmtid="{D5CDD505-2E9C-101B-9397-08002B2CF9AE}" pid="546" name="E11_CUT_VALOR_1">
    <vt:lpwstr>E11_CUT_VALOR_1</vt:lpwstr>
  </property>
  <property fmtid="{D5CDD505-2E9C-101B-9397-08002B2CF9AE}" pid="547" name="E11_CUT_VALOR_10">
    <vt:lpwstr>E11_CUT_VALOR_10</vt:lpwstr>
  </property>
  <property fmtid="{D5CDD505-2E9C-101B-9397-08002B2CF9AE}" pid="548" name="E11_CUT_VALOR_11">
    <vt:lpwstr>E11_CUT_VALOR_11</vt:lpwstr>
  </property>
  <property fmtid="{D5CDD505-2E9C-101B-9397-08002B2CF9AE}" pid="549" name="E11_CUT_VALOR_12">
    <vt:lpwstr>E11_CUT_VALOR_12</vt:lpwstr>
  </property>
  <property fmtid="{D5CDD505-2E9C-101B-9397-08002B2CF9AE}" pid="550" name="E11_CUT_VALOR_13">
    <vt:lpwstr>E11_CUT_VALOR_13</vt:lpwstr>
  </property>
  <property fmtid="{D5CDD505-2E9C-101B-9397-08002B2CF9AE}" pid="551" name="E11_CUT_VALOR_14">
    <vt:lpwstr>E11_CUT_VALOR_14</vt:lpwstr>
  </property>
  <property fmtid="{D5CDD505-2E9C-101B-9397-08002B2CF9AE}" pid="552" name="E11_CUT_VALOR_15">
    <vt:lpwstr>E11_CUT_VALOR_15</vt:lpwstr>
  </property>
  <property fmtid="{D5CDD505-2E9C-101B-9397-08002B2CF9AE}" pid="553" name="E11_CUT_VALOR_16">
    <vt:lpwstr>E11_CUT_VALOR_16</vt:lpwstr>
  </property>
  <property fmtid="{D5CDD505-2E9C-101B-9397-08002B2CF9AE}" pid="554" name="E11_CUT_VALOR_17">
    <vt:lpwstr>E11_CUT_VALOR_17</vt:lpwstr>
  </property>
  <property fmtid="{D5CDD505-2E9C-101B-9397-08002B2CF9AE}" pid="555" name="E11_CUT_VALOR_18">
    <vt:lpwstr>E11_CUT_VALOR_18</vt:lpwstr>
  </property>
  <property fmtid="{D5CDD505-2E9C-101B-9397-08002B2CF9AE}" pid="556" name="E11_CUT_VALOR_19">
    <vt:lpwstr>E11_CUT_VALOR_19</vt:lpwstr>
  </property>
  <property fmtid="{D5CDD505-2E9C-101B-9397-08002B2CF9AE}" pid="557" name="E11_CUT_VALOR_2">
    <vt:lpwstr>E11_CUT_VALOR_2</vt:lpwstr>
  </property>
  <property fmtid="{D5CDD505-2E9C-101B-9397-08002B2CF9AE}" pid="558" name="E11_CUT_VALOR_20">
    <vt:lpwstr>E11_CUT_VALOR_20</vt:lpwstr>
  </property>
  <property fmtid="{D5CDD505-2E9C-101B-9397-08002B2CF9AE}" pid="559" name="E11_CUT_VALOR_3">
    <vt:lpwstr>E11_CUT_VALOR_3</vt:lpwstr>
  </property>
  <property fmtid="{D5CDD505-2E9C-101B-9397-08002B2CF9AE}" pid="560" name="E11_CUT_VALOR_4">
    <vt:lpwstr>E11_CUT_VALOR_4</vt:lpwstr>
  </property>
  <property fmtid="{D5CDD505-2E9C-101B-9397-08002B2CF9AE}" pid="561" name="E11_CUT_VALOR_5">
    <vt:lpwstr>E11_CUT_VALOR_5</vt:lpwstr>
  </property>
  <property fmtid="{D5CDD505-2E9C-101B-9397-08002B2CF9AE}" pid="562" name="E11_CUT_VALOR_6">
    <vt:lpwstr>E11_CUT_VALOR_6</vt:lpwstr>
  </property>
  <property fmtid="{D5CDD505-2E9C-101B-9397-08002B2CF9AE}" pid="563" name="E11_CUT_VALOR_7">
    <vt:lpwstr>E11_CUT_VALOR_7</vt:lpwstr>
  </property>
  <property fmtid="{D5CDD505-2E9C-101B-9397-08002B2CF9AE}" pid="564" name="E11_CUT_VALOR_8">
    <vt:lpwstr>E11_CUT_VALOR_8</vt:lpwstr>
  </property>
  <property fmtid="{D5CDD505-2E9C-101B-9397-08002B2CF9AE}" pid="565" name="E11_CUT_VALOR_9">
    <vt:lpwstr>E11_CUT_VALOR_9</vt:lpwstr>
  </property>
  <property fmtid="{D5CDD505-2E9C-101B-9397-08002B2CF9AE}" pid="566" name="E11_DES_1">
    <vt:lpwstr>E11_DES_1</vt:lpwstr>
  </property>
  <property fmtid="{D5CDD505-2E9C-101B-9397-08002B2CF9AE}" pid="567" name="E11_DES_10">
    <vt:lpwstr>E11_DES_10</vt:lpwstr>
  </property>
  <property fmtid="{D5CDD505-2E9C-101B-9397-08002B2CF9AE}" pid="568" name="E11_DES_11">
    <vt:lpwstr>E11_DES_11</vt:lpwstr>
  </property>
  <property fmtid="{D5CDD505-2E9C-101B-9397-08002B2CF9AE}" pid="569" name="E11_DES_12">
    <vt:lpwstr>E11_DES_12</vt:lpwstr>
  </property>
  <property fmtid="{D5CDD505-2E9C-101B-9397-08002B2CF9AE}" pid="570" name="E11_DES_13">
    <vt:lpwstr>E11_DES_13</vt:lpwstr>
  </property>
  <property fmtid="{D5CDD505-2E9C-101B-9397-08002B2CF9AE}" pid="571" name="E11_DES_14">
    <vt:lpwstr>E11_DES_14</vt:lpwstr>
  </property>
  <property fmtid="{D5CDD505-2E9C-101B-9397-08002B2CF9AE}" pid="572" name="E11_DES_15">
    <vt:lpwstr>E11_DES_15</vt:lpwstr>
  </property>
  <property fmtid="{D5CDD505-2E9C-101B-9397-08002B2CF9AE}" pid="573" name="E11_DES_16">
    <vt:lpwstr>E11_DES_16</vt:lpwstr>
  </property>
  <property fmtid="{D5CDD505-2E9C-101B-9397-08002B2CF9AE}" pid="574" name="E11_DES_17">
    <vt:lpwstr>E11_DES_17</vt:lpwstr>
  </property>
  <property fmtid="{D5CDD505-2E9C-101B-9397-08002B2CF9AE}" pid="575" name="E11_DES_18">
    <vt:lpwstr>E11_DES_18</vt:lpwstr>
  </property>
  <property fmtid="{D5CDD505-2E9C-101B-9397-08002B2CF9AE}" pid="576" name="E11_DES_19">
    <vt:lpwstr>E11_DES_19</vt:lpwstr>
  </property>
  <property fmtid="{D5CDD505-2E9C-101B-9397-08002B2CF9AE}" pid="577" name="E11_DES_2">
    <vt:lpwstr>E11_DES_2</vt:lpwstr>
  </property>
  <property fmtid="{D5CDD505-2E9C-101B-9397-08002B2CF9AE}" pid="578" name="E11_DES_20">
    <vt:lpwstr>E11_DES_20</vt:lpwstr>
  </property>
  <property fmtid="{D5CDD505-2E9C-101B-9397-08002B2CF9AE}" pid="579" name="E11_DES_3">
    <vt:lpwstr>E11_DES_3</vt:lpwstr>
  </property>
  <property fmtid="{D5CDD505-2E9C-101B-9397-08002B2CF9AE}" pid="580" name="E11_DES_4">
    <vt:lpwstr>E11_DES_4</vt:lpwstr>
  </property>
  <property fmtid="{D5CDD505-2E9C-101B-9397-08002B2CF9AE}" pid="581" name="E11_DES_5">
    <vt:lpwstr>E11_DES_5</vt:lpwstr>
  </property>
  <property fmtid="{D5CDD505-2E9C-101B-9397-08002B2CF9AE}" pid="582" name="E11_DES_6">
    <vt:lpwstr>E11_DES_6</vt:lpwstr>
  </property>
  <property fmtid="{D5CDD505-2E9C-101B-9397-08002B2CF9AE}" pid="583" name="E11_DES_7">
    <vt:lpwstr>E11_DES_7</vt:lpwstr>
  </property>
  <property fmtid="{D5CDD505-2E9C-101B-9397-08002B2CF9AE}" pid="584" name="E11_DES_8">
    <vt:lpwstr>E11_DES_8</vt:lpwstr>
  </property>
  <property fmtid="{D5CDD505-2E9C-101B-9397-08002B2CF9AE}" pid="585" name="E11_DES_9">
    <vt:lpwstr>E11_DES_9</vt:lpwstr>
  </property>
  <property fmtid="{D5CDD505-2E9C-101B-9397-08002B2CF9AE}" pid="586" name="E11_INH_ESPECIE_1">
    <vt:lpwstr>E11_INH_ESPECIE_1</vt:lpwstr>
  </property>
  <property fmtid="{D5CDD505-2E9C-101B-9397-08002B2CF9AE}" pid="587" name="E11_INH_ESPECIE_10">
    <vt:lpwstr>E11_INH_ESPECIE_10</vt:lpwstr>
  </property>
  <property fmtid="{D5CDD505-2E9C-101B-9397-08002B2CF9AE}" pid="588" name="E11_INH_ESPECIE_11">
    <vt:lpwstr>E11_INH_ESPECIE_11</vt:lpwstr>
  </property>
  <property fmtid="{D5CDD505-2E9C-101B-9397-08002B2CF9AE}" pid="589" name="E11_INH_ESPECIE_12">
    <vt:lpwstr>E11_INH_ESPECIE_12</vt:lpwstr>
  </property>
  <property fmtid="{D5CDD505-2E9C-101B-9397-08002B2CF9AE}" pid="590" name="E11_INH_ESPECIE_13">
    <vt:lpwstr>E11_INH_ESPECIE_13</vt:lpwstr>
  </property>
  <property fmtid="{D5CDD505-2E9C-101B-9397-08002B2CF9AE}" pid="591" name="E11_INH_ESPECIE_14">
    <vt:lpwstr>E11_INH_ESPECIE_14</vt:lpwstr>
  </property>
  <property fmtid="{D5CDD505-2E9C-101B-9397-08002B2CF9AE}" pid="592" name="E11_INH_ESPECIE_15">
    <vt:lpwstr>E11_INH_ESPECIE_15</vt:lpwstr>
  </property>
  <property fmtid="{D5CDD505-2E9C-101B-9397-08002B2CF9AE}" pid="593" name="E11_INH_ESPECIE_16">
    <vt:lpwstr>E11_INH_ESPECIE_16</vt:lpwstr>
  </property>
  <property fmtid="{D5CDD505-2E9C-101B-9397-08002B2CF9AE}" pid="594" name="E11_INH_ESPECIE_17">
    <vt:lpwstr>E11_INH_ESPECIE_17</vt:lpwstr>
  </property>
  <property fmtid="{D5CDD505-2E9C-101B-9397-08002B2CF9AE}" pid="595" name="E11_INH_ESPECIE_18">
    <vt:lpwstr>E11_INH_ESPECIE_18</vt:lpwstr>
  </property>
  <property fmtid="{D5CDD505-2E9C-101B-9397-08002B2CF9AE}" pid="596" name="E11_INH_ESPECIE_19">
    <vt:lpwstr>E11_INH_ESPECIE_19</vt:lpwstr>
  </property>
  <property fmtid="{D5CDD505-2E9C-101B-9397-08002B2CF9AE}" pid="597" name="E11_INH_ESPECIE_2">
    <vt:lpwstr>E11_INH_ESPECIE_2</vt:lpwstr>
  </property>
  <property fmtid="{D5CDD505-2E9C-101B-9397-08002B2CF9AE}" pid="598" name="E11_INH_ESPECIE_20">
    <vt:lpwstr>E11_INH_ESPECIE_20</vt:lpwstr>
  </property>
  <property fmtid="{D5CDD505-2E9C-101B-9397-08002B2CF9AE}" pid="599" name="E11_INH_ESPECIE_3">
    <vt:lpwstr>E11_INH_ESPECIE_3</vt:lpwstr>
  </property>
  <property fmtid="{D5CDD505-2E9C-101B-9397-08002B2CF9AE}" pid="600" name="E11_INH_ESPECIE_4">
    <vt:lpwstr>E11_INH_ESPECIE_4</vt:lpwstr>
  </property>
  <property fmtid="{D5CDD505-2E9C-101B-9397-08002B2CF9AE}" pid="601" name="E11_INH_ESPECIE_5">
    <vt:lpwstr>E11_INH_ESPECIE_5</vt:lpwstr>
  </property>
  <property fmtid="{D5CDD505-2E9C-101B-9397-08002B2CF9AE}" pid="602" name="E11_INH_ESPECIE_6">
    <vt:lpwstr>E11_INH_ESPECIE_6</vt:lpwstr>
  </property>
  <property fmtid="{D5CDD505-2E9C-101B-9397-08002B2CF9AE}" pid="603" name="E11_INH_ESPECIE_7">
    <vt:lpwstr>E11_INH_ESPECIE_7</vt:lpwstr>
  </property>
  <property fmtid="{D5CDD505-2E9C-101B-9397-08002B2CF9AE}" pid="604" name="E11_INH_ESPECIE_8">
    <vt:lpwstr>E11_INH_ESPECIE_8</vt:lpwstr>
  </property>
  <property fmtid="{D5CDD505-2E9C-101B-9397-08002B2CF9AE}" pid="605" name="E11_INH_ESPECIE_9">
    <vt:lpwstr>E11_INH_ESPECIE_9</vt:lpwstr>
  </property>
  <property fmtid="{D5CDD505-2E9C-101B-9397-08002B2CF9AE}" pid="606" name="E11_INH_OBS_1">
    <vt:lpwstr>E11_INH_OBS_1</vt:lpwstr>
  </property>
  <property fmtid="{D5CDD505-2E9C-101B-9397-08002B2CF9AE}" pid="607" name="E11_INH_OBS_10">
    <vt:lpwstr>E11_INH_OBS_10</vt:lpwstr>
  </property>
  <property fmtid="{D5CDD505-2E9C-101B-9397-08002B2CF9AE}" pid="608" name="E11_INH_OBS_11">
    <vt:lpwstr>E11_INH_OBS_11</vt:lpwstr>
  </property>
  <property fmtid="{D5CDD505-2E9C-101B-9397-08002B2CF9AE}" pid="609" name="E11_INH_OBS_12">
    <vt:lpwstr>E11_INH_OBS_12</vt:lpwstr>
  </property>
  <property fmtid="{D5CDD505-2E9C-101B-9397-08002B2CF9AE}" pid="610" name="E11_INH_OBS_13">
    <vt:lpwstr>E11_INH_OBS_13</vt:lpwstr>
  </property>
  <property fmtid="{D5CDD505-2E9C-101B-9397-08002B2CF9AE}" pid="611" name="E11_INH_OBS_14">
    <vt:lpwstr>E11_INH_OBS_14</vt:lpwstr>
  </property>
  <property fmtid="{D5CDD505-2E9C-101B-9397-08002B2CF9AE}" pid="612" name="E11_INH_OBS_15">
    <vt:lpwstr>E11_INH_OBS_15</vt:lpwstr>
  </property>
  <property fmtid="{D5CDD505-2E9C-101B-9397-08002B2CF9AE}" pid="613" name="E11_INH_OBS_16">
    <vt:lpwstr>E11_INH_OBS_16</vt:lpwstr>
  </property>
  <property fmtid="{D5CDD505-2E9C-101B-9397-08002B2CF9AE}" pid="614" name="E11_INH_OBS_17">
    <vt:lpwstr>E11_INH_OBS_17</vt:lpwstr>
  </property>
  <property fmtid="{D5CDD505-2E9C-101B-9397-08002B2CF9AE}" pid="615" name="E11_INH_OBS_18">
    <vt:lpwstr>E11_INH_OBS_18</vt:lpwstr>
  </property>
  <property fmtid="{D5CDD505-2E9C-101B-9397-08002B2CF9AE}" pid="616" name="E11_INH_OBS_19">
    <vt:lpwstr>E11_INH_OBS_19</vt:lpwstr>
  </property>
  <property fmtid="{D5CDD505-2E9C-101B-9397-08002B2CF9AE}" pid="617" name="E11_INH_OBS_2">
    <vt:lpwstr>E11_INH_OBS_2</vt:lpwstr>
  </property>
  <property fmtid="{D5CDD505-2E9C-101B-9397-08002B2CF9AE}" pid="618" name="E11_INH_OBS_20">
    <vt:lpwstr>E11_INH_OBS_20</vt:lpwstr>
  </property>
  <property fmtid="{D5CDD505-2E9C-101B-9397-08002B2CF9AE}" pid="619" name="E11_INH_OBS_3">
    <vt:lpwstr>E11_INH_OBS_3</vt:lpwstr>
  </property>
  <property fmtid="{D5CDD505-2E9C-101B-9397-08002B2CF9AE}" pid="620" name="E11_INH_OBS_4">
    <vt:lpwstr>E11_INH_OBS_4</vt:lpwstr>
  </property>
  <property fmtid="{D5CDD505-2E9C-101B-9397-08002B2CF9AE}" pid="621" name="E11_INH_OBS_5">
    <vt:lpwstr>E11_INH_OBS_5</vt:lpwstr>
  </property>
  <property fmtid="{D5CDD505-2E9C-101B-9397-08002B2CF9AE}" pid="622" name="E11_INH_OBS_6">
    <vt:lpwstr>E11_INH_OBS_6</vt:lpwstr>
  </property>
  <property fmtid="{D5CDD505-2E9C-101B-9397-08002B2CF9AE}" pid="623" name="E11_INH_OBS_7">
    <vt:lpwstr>E11_INH_OBS_7</vt:lpwstr>
  </property>
  <property fmtid="{D5CDD505-2E9C-101B-9397-08002B2CF9AE}" pid="624" name="E11_INH_OBS_8">
    <vt:lpwstr>E11_INH_OBS_8</vt:lpwstr>
  </property>
  <property fmtid="{D5CDD505-2E9C-101B-9397-08002B2CF9AE}" pid="625" name="E11_INH_OBS_9">
    <vt:lpwstr>E11_INH_OBS_9</vt:lpwstr>
  </property>
  <property fmtid="{D5CDD505-2E9C-101B-9397-08002B2CF9AE}" pid="626" name="E11_INH_TEXP_1">
    <vt:lpwstr>E11_INH_TEXP_1</vt:lpwstr>
  </property>
  <property fmtid="{D5CDD505-2E9C-101B-9397-08002B2CF9AE}" pid="627" name="E11_INH_TEXP_10">
    <vt:lpwstr>E11_INH_TEXP_10</vt:lpwstr>
  </property>
  <property fmtid="{D5CDD505-2E9C-101B-9397-08002B2CF9AE}" pid="628" name="E11_INH_TEXP_11">
    <vt:lpwstr>E11_INH_TEXP_11</vt:lpwstr>
  </property>
  <property fmtid="{D5CDD505-2E9C-101B-9397-08002B2CF9AE}" pid="629" name="E11_INH_TEXP_12">
    <vt:lpwstr>E11_INH_TEXP_12</vt:lpwstr>
  </property>
  <property fmtid="{D5CDD505-2E9C-101B-9397-08002B2CF9AE}" pid="630" name="E11_INH_TEXP_13">
    <vt:lpwstr>E11_INH_TEXP_13</vt:lpwstr>
  </property>
  <property fmtid="{D5CDD505-2E9C-101B-9397-08002B2CF9AE}" pid="631" name="E11_INH_TEXP_14">
    <vt:lpwstr>E11_INH_TEXP_14</vt:lpwstr>
  </property>
  <property fmtid="{D5CDD505-2E9C-101B-9397-08002B2CF9AE}" pid="632" name="E11_INH_TEXP_15">
    <vt:lpwstr>E11_INH_TEXP_15</vt:lpwstr>
  </property>
  <property fmtid="{D5CDD505-2E9C-101B-9397-08002B2CF9AE}" pid="633" name="E11_INH_TEXP_16">
    <vt:lpwstr>E11_INH_TEXP_16</vt:lpwstr>
  </property>
  <property fmtid="{D5CDD505-2E9C-101B-9397-08002B2CF9AE}" pid="634" name="E11_INH_TEXP_17">
    <vt:lpwstr>E11_INH_TEXP_17</vt:lpwstr>
  </property>
  <property fmtid="{D5CDD505-2E9C-101B-9397-08002B2CF9AE}" pid="635" name="E11_INH_TEXP_18">
    <vt:lpwstr>E11_INH_TEXP_18</vt:lpwstr>
  </property>
  <property fmtid="{D5CDD505-2E9C-101B-9397-08002B2CF9AE}" pid="636" name="E11_INH_TEXP_19">
    <vt:lpwstr>E11_INH_TEXP_19</vt:lpwstr>
  </property>
  <property fmtid="{D5CDD505-2E9C-101B-9397-08002B2CF9AE}" pid="637" name="E11_INH_TEXP_2">
    <vt:lpwstr>E11_INH_TEXP_2</vt:lpwstr>
  </property>
  <property fmtid="{D5CDD505-2E9C-101B-9397-08002B2CF9AE}" pid="638" name="E11_INH_TEXP_20">
    <vt:lpwstr>E11_INH_TEXP_20</vt:lpwstr>
  </property>
  <property fmtid="{D5CDD505-2E9C-101B-9397-08002B2CF9AE}" pid="639" name="E11_INH_TEXP_3">
    <vt:lpwstr>E11_INH_TEXP_3</vt:lpwstr>
  </property>
  <property fmtid="{D5CDD505-2E9C-101B-9397-08002B2CF9AE}" pid="640" name="E11_INH_TEXP_4">
    <vt:lpwstr>E11_INH_TEXP_4</vt:lpwstr>
  </property>
  <property fmtid="{D5CDD505-2E9C-101B-9397-08002B2CF9AE}" pid="641" name="E11_INH_TEXP_5">
    <vt:lpwstr>E11_INH_TEXP_5</vt:lpwstr>
  </property>
  <property fmtid="{D5CDD505-2E9C-101B-9397-08002B2CF9AE}" pid="642" name="E11_INH_TEXP_6">
    <vt:lpwstr>E11_INH_TEXP_6</vt:lpwstr>
  </property>
  <property fmtid="{D5CDD505-2E9C-101B-9397-08002B2CF9AE}" pid="643" name="E11_INH_TEXP_7">
    <vt:lpwstr>E11_INH_TEXP_7</vt:lpwstr>
  </property>
  <property fmtid="{D5CDD505-2E9C-101B-9397-08002B2CF9AE}" pid="644" name="E11_INH_TEXP_8">
    <vt:lpwstr>E11_INH_TEXP_8</vt:lpwstr>
  </property>
  <property fmtid="{D5CDD505-2E9C-101B-9397-08002B2CF9AE}" pid="645" name="E11_INH_TEXP_9">
    <vt:lpwstr>E11_INH_TEXP_9</vt:lpwstr>
  </property>
  <property fmtid="{D5CDD505-2E9C-101B-9397-08002B2CF9AE}" pid="646" name="E11_INH_TIPO_1">
    <vt:lpwstr>E11_INH_TIPO_1</vt:lpwstr>
  </property>
  <property fmtid="{D5CDD505-2E9C-101B-9397-08002B2CF9AE}" pid="647" name="E11_INH_TIPO_10">
    <vt:lpwstr>E11_INH_TIPO_10</vt:lpwstr>
  </property>
  <property fmtid="{D5CDD505-2E9C-101B-9397-08002B2CF9AE}" pid="648" name="E11_INH_TIPO_11">
    <vt:lpwstr>E11_INH_TIPO_11</vt:lpwstr>
  </property>
  <property fmtid="{D5CDD505-2E9C-101B-9397-08002B2CF9AE}" pid="649" name="E11_INH_TIPO_12">
    <vt:lpwstr>E11_INH_TIPO_12</vt:lpwstr>
  </property>
  <property fmtid="{D5CDD505-2E9C-101B-9397-08002B2CF9AE}" pid="650" name="E11_INH_TIPO_13">
    <vt:lpwstr>E11_INH_TIPO_13</vt:lpwstr>
  </property>
  <property fmtid="{D5CDD505-2E9C-101B-9397-08002B2CF9AE}" pid="651" name="E11_INH_TIPO_14">
    <vt:lpwstr>E11_INH_TIPO_14</vt:lpwstr>
  </property>
  <property fmtid="{D5CDD505-2E9C-101B-9397-08002B2CF9AE}" pid="652" name="E11_INH_TIPO_15">
    <vt:lpwstr>E11_INH_TIPO_15</vt:lpwstr>
  </property>
  <property fmtid="{D5CDD505-2E9C-101B-9397-08002B2CF9AE}" pid="653" name="E11_INH_TIPO_16">
    <vt:lpwstr>E11_INH_TIPO_16</vt:lpwstr>
  </property>
  <property fmtid="{D5CDD505-2E9C-101B-9397-08002B2CF9AE}" pid="654" name="E11_INH_TIPO_17">
    <vt:lpwstr>E11_INH_TIPO_17</vt:lpwstr>
  </property>
  <property fmtid="{D5CDD505-2E9C-101B-9397-08002B2CF9AE}" pid="655" name="E11_INH_TIPO_18">
    <vt:lpwstr>E11_INH_TIPO_18</vt:lpwstr>
  </property>
  <property fmtid="{D5CDD505-2E9C-101B-9397-08002B2CF9AE}" pid="656" name="E11_INH_TIPO_19">
    <vt:lpwstr>E11_INH_TIPO_19</vt:lpwstr>
  </property>
  <property fmtid="{D5CDD505-2E9C-101B-9397-08002B2CF9AE}" pid="657" name="E11_INH_TIPO_2">
    <vt:lpwstr>E11_INH_TIPO_2</vt:lpwstr>
  </property>
  <property fmtid="{D5CDD505-2E9C-101B-9397-08002B2CF9AE}" pid="658" name="E11_INH_TIPO_20">
    <vt:lpwstr>E11_INH_TIPO_20</vt:lpwstr>
  </property>
  <property fmtid="{D5CDD505-2E9C-101B-9397-08002B2CF9AE}" pid="659" name="E11_INH_TIPO_3">
    <vt:lpwstr>E11_INH_TIPO_3</vt:lpwstr>
  </property>
  <property fmtid="{D5CDD505-2E9C-101B-9397-08002B2CF9AE}" pid="660" name="E11_INH_TIPO_4">
    <vt:lpwstr>E11_INH_TIPO_4</vt:lpwstr>
  </property>
  <property fmtid="{D5CDD505-2E9C-101B-9397-08002B2CF9AE}" pid="661" name="E11_INH_TIPO_5">
    <vt:lpwstr>E11_INH_TIPO_5</vt:lpwstr>
  </property>
  <property fmtid="{D5CDD505-2E9C-101B-9397-08002B2CF9AE}" pid="662" name="E11_INH_TIPO_6">
    <vt:lpwstr>E11_INH_TIPO_6</vt:lpwstr>
  </property>
  <property fmtid="{D5CDD505-2E9C-101B-9397-08002B2CF9AE}" pid="663" name="E11_INH_TIPO_7">
    <vt:lpwstr>E11_INH_TIPO_7</vt:lpwstr>
  </property>
  <property fmtid="{D5CDD505-2E9C-101B-9397-08002B2CF9AE}" pid="664" name="E11_INH_TIPO_8">
    <vt:lpwstr>E11_INH_TIPO_8</vt:lpwstr>
  </property>
  <property fmtid="{D5CDD505-2E9C-101B-9397-08002B2CF9AE}" pid="665" name="E11_INH_TIPO_9">
    <vt:lpwstr>E11_INH_TIPO_9</vt:lpwstr>
  </property>
  <property fmtid="{D5CDD505-2E9C-101B-9397-08002B2CF9AE}" pid="666" name="E11_INH_UNIDAD_1">
    <vt:lpwstr>E11_INH_UNIDAD_1</vt:lpwstr>
  </property>
  <property fmtid="{D5CDD505-2E9C-101B-9397-08002B2CF9AE}" pid="667" name="E11_INH_UNIDAD_10">
    <vt:lpwstr>E11_INH_UNIDAD_10</vt:lpwstr>
  </property>
  <property fmtid="{D5CDD505-2E9C-101B-9397-08002B2CF9AE}" pid="668" name="E11_INH_UNIDAD_11">
    <vt:lpwstr>E11_INH_UNIDAD_11</vt:lpwstr>
  </property>
  <property fmtid="{D5CDD505-2E9C-101B-9397-08002B2CF9AE}" pid="669" name="E11_INH_UNIDAD_12">
    <vt:lpwstr>E11_INH_UNIDAD_12</vt:lpwstr>
  </property>
  <property fmtid="{D5CDD505-2E9C-101B-9397-08002B2CF9AE}" pid="670" name="E11_INH_UNIDAD_13">
    <vt:lpwstr>E11_INH_UNIDAD_13</vt:lpwstr>
  </property>
  <property fmtid="{D5CDD505-2E9C-101B-9397-08002B2CF9AE}" pid="671" name="E11_INH_UNIDAD_14">
    <vt:lpwstr>E11_INH_UNIDAD_14</vt:lpwstr>
  </property>
  <property fmtid="{D5CDD505-2E9C-101B-9397-08002B2CF9AE}" pid="672" name="E11_INH_UNIDAD_15">
    <vt:lpwstr>E11_INH_UNIDAD_15</vt:lpwstr>
  </property>
  <property fmtid="{D5CDD505-2E9C-101B-9397-08002B2CF9AE}" pid="673" name="E11_INH_UNIDAD_16">
    <vt:lpwstr>E11_INH_UNIDAD_16</vt:lpwstr>
  </property>
  <property fmtid="{D5CDD505-2E9C-101B-9397-08002B2CF9AE}" pid="674" name="E11_INH_UNIDAD_17">
    <vt:lpwstr>E11_INH_UNIDAD_17</vt:lpwstr>
  </property>
  <property fmtid="{D5CDD505-2E9C-101B-9397-08002B2CF9AE}" pid="675" name="E11_INH_UNIDAD_18">
    <vt:lpwstr>E11_INH_UNIDAD_18</vt:lpwstr>
  </property>
  <property fmtid="{D5CDD505-2E9C-101B-9397-08002B2CF9AE}" pid="676" name="E11_INH_UNIDAD_19">
    <vt:lpwstr>E11_INH_UNIDAD_19</vt:lpwstr>
  </property>
  <property fmtid="{D5CDD505-2E9C-101B-9397-08002B2CF9AE}" pid="677" name="E11_INH_UNIDAD_2">
    <vt:lpwstr>E11_INH_UNIDAD_2</vt:lpwstr>
  </property>
  <property fmtid="{D5CDD505-2E9C-101B-9397-08002B2CF9AE}" pid="678" name="E11_INH_UNIDAD_20">
    <vt:lpwstr>E11_INH_UNIDAD_20</vt:lpwstr>
  </property>
  <property fmtid="{D5CDD505-2E9C-101B-9397-08002B2CF9AE}" pid="679" name="E11_INH_UNIDAD_3">
    <vt:lpwstr>E11_INH_UNIDAD_3</vt:lpwstr>
  </property>
  <property fmtid="{D5CDD505-2E9C-101B-9397-08002B2CF9AE}" pid="680" name="E11_INH_UNIDAD_4">
    <vt:lpwstr>E11_INH_UNIDAD_4</vt:lpwstr>
  </property>
  <property fmtid="{D5CDD505-2E9C-101B-9397-08002B2CF9AE}" pid="681" name="E11_INH_UNIDAD_5">
    <vt:lpwstr>E11_INH_UNIDAD_5</vt:lpwstr>
  </property>
  <property fmtid="{D5CDD505-2E9C-101B-9397-08002B2CF9AE}" pid="682" name="E11_INH_UNIDAD_6">
    <vt:lpwstr>E11_INH_UNIDAD_6</vt:lpwstr>
  </property>
  <property fmtid="{D5CDD505-2E9C-101B-9397-08002B2CF9AE}" pid="683" name="E11_INH_UNIDAD_7">
    <vt:lpwstr>E11_INH_UNIDAD_7</vt:lpwstr>
  </property>
  <property fmtid="{D5CDD505-2E9C-101B-9397-08002B2CF9AE}" pid="684" name="E11_INH_UNIDAD_8">
    <vt:lpwstr>E11_INH_UNIDAD_8</vt:lpwstr>
  </property>
  <property fmtid="{D5CDD505-2E9C-101B-9397-08002B2CF9AE}" pid="685" name="E11_INH_UNIDAD_9">
    <vt:lpwstr>E11_INH_UNIDAD_9</vt:lpwstr>
  </property>
  <property fmtid="{D5CDD505-2E9C-101B-9397-08002B2CF9AE}" pid="686" name="E11_INH_VALOR_1">
    <vt:lpwstr>E11_INH_VALOR_1</vt:lpwstr>
  </property>
  <property fmtid="{D5CDD505-2E9C-101B-9397-08002B2CF9AE}" pid="687" name="E11_INH_VALOR_10">
    <vt:lpwstr>E11_INH_VALOR_10</vt:lpwstr>
  </property>
  <property fmtid="{D5CDD505-2E9C-101B-9397-08002B2CF9AE}" pid="688" name="E11_INH_VALOR_11">
    <vt:lpwstr>E11_INH_VALOR_11</vt:lpwstr>
  </property>
  <property fmtid="{D5CDD505-2E9C-101B-9397-08002B2CF9AE}" pid="689" name="E11_INH_VALOR_12">
    <vt:lpwstr>E11_INH_VALOR_12</vt:lpwstr>
  </property>
  <property fmtid="{D5CDD505-2E9C-101B-9397-08002B2CF9AE}" pid="690" name="E11_INH_VALOR_13">
    <vt:lpwstr>E11_INH_VALOR_13</vt:lpwstr>
  </property>
  <property fmtid="{D5CDD505-2E9C-101B-9397-08002B2CF9AE}" pid="691" name="E11_INH_VALOR_14">
    <vt:lpwstr>E11_INH_VALOR_14</vt:lpwstr>
  </property>
  <property fmtid="{D5CDD505-2E9C-101B-9397-08002B2CF9AE}" pid="692" name="E11_INH_VALOR_15">
    <vt:lpwstr>E11_INH_VALOR_15</vt:lpwstr>
  </property>
  <property fmtid="{D5CDD505-2E9C-101B-9397-08002B2CF9AE}" pid="693" name="E11_INH_VALOR_16">
    <vt:lpwstr>E11_INH_VALOR_16</vt:lpwstr>
  </property>
  <property fmtid="{D5CDD505-2E9C-101B-9397-08002B2CF9AE}" pid="694" name="E11_INH_VALOR_17">
    <vt:lpwstr>E11_INH_VALOR_17</vt:lpwstr>
  </property>
  <property fmtid="{D5CDD505-2E9C-101B-9397-08002B2CF9AE}" pid="695" name="E11_INH_VALOR_18">
    <vt:lpwstr>E11_INH_VALOR_18</vt:lpwstr>
  </property>
  <property fmtid="{D5CDD505-2E9C-101B-9397-08002B2CF9AE}" pid="696" name="E11_INH_VALOR_19">
    <vt:lpwstr>E11_INH_VALOR_19</vt:lpwstr>
  </property>
  <property fmtid="{D5CDD505-2E9C-101B-9397-08002B2CF9AE}" pid="697" name="E11_INH_VALOR_2">
    <vt:lpwstr>E11_INH_VALOR_2</vt:lpwstr>
  </property>
  <property fmtid="{D5CDD505-2E9C-101B-9397-08002B2CF9AE}" pid="698" name="E11_INH_VALOR_20">
    <vt:lpwstr>E11_INH_VALOR_20</vt:lpwstr>
  </property>
  <property fmtid="{D5CDD505-2E9C-101B-9397-08002B2CF9AE}" pid="699" name="E11_INH_VALOR_3">
    <vt:lpwstr>E11_INH_VALOR_3</vt:lpwstr>
  </property>
  <property fmtid="{D5CDD505-2E9C-101B-9397-08002B2CF9AE}" pid="700" name="E11_INH_VALOR_4">
    <vt:lpwstr>E11_INH_VALOR_4</vt:lpwstr>
  </property>
  <property fmtid="{D5CDD505-2E9C-101B-9397-08002B2CF9AE}" pid="701" name="E11_INH_VALOR_5">
    <vt:lpwstr>E11_INH_VALOR_5</vt:lpwstr>
  </property>
  <property fmtid="{D5CDD505-2E9C-101B-9397-08002B2CF9AE}" pid="702" name="E11_INH_VALOR_6">
    <vt:lpwstr>E11_INH_VALOR_6</vt:lpwstr>
  </property>
  <property fmtid="{D5CDD505-2E9C-101B-9397-08002B2CF9AE}" pid="703" name="E11_INH_VALOR_7">
    <vt:lpwstr>E11_INH_VALOR_7</vt:lpwstr>
  </property>
  <property fmtid="{D5CDD505-2E9C-101B-9397-08002B2CF9AE}" pid="704" name="E11_INH_VALOR_8">
    <vt:lpwstr>E11_INH_VALOR_8</vt:lpwstr>
  </property>
  <property fmtid="{D5CDD505-2E9C-101B-9397-08002B2CF9AE}" pid="705" name="E11_INH_VALOR_9">
    <vt:lpwstr>E11_INH_VALOR_9</vt:lpwstr>
  </property>
  <property fmtid="{D5CDD505-2E9C-101B-9397-08002B2CF9AE}" pid="706" name="E11_ORAL_ESPECIE_1">
    <vt:lpwstr>E11_ORAL_ESPECIE_1</vt:lpwstr>
  </property>
  <property fmtid="{D5CDD505-2E9C-101B-9397-08002B2CF9AE}" pid="707" name="E11_ORAL_ESPECIE_10">
    <vt:lpwstr>E11_ORAL_ESPECIE_10</vt:lpwstr>
  </property>
  <property fmtid="{D5CDD505-2E9C-101B-9397-08002B2CF9AE}" pid="708" name="E11_ORAL_ESPECIE_11">
    <vt:lpwstr>E11_ORAL_ESPECIE_11</vt:lpwstr>
  </property>
  <property fmtid="{D5CDD505-2E9C-101B-9397-08002B2CF9AE}" pid="709" name="E11_ORAL_ESPECIE_12">
    <vt:lpwstr>E11_ORAL_ESPECIE_12</vt:lpwstr>
  </property>
  <property fmtid="{D5CDD505-2E9C-101B-9397-08002B2CF9AE}" pid="710" name="E11_ORAL_ESPECIE_13">
    <vt:lpwstr>E11_ORAL_ESPECIE_13</vt:lpwstr>
  </property>
  <property fmtid="{D5CDD505-2E9C-101B-9397-08002B2CF9AE}" pid="711" name="E11_ORAL_ESPECIE_14">
    <vt:lpwstr>E11_ORAL_ESPECIE_14</vt:lpwstr>
  </property>
  <property fmtid="{D5CDD505-2E9C-101B-9397-08002B2CF9AE}" pid="712" name="E11_ORAL_ESPECIE_15">
    <vt:lpwstr>E11_ORAL_ESPECIE_15</vt:lpwstr>
  </property>
  <property fmtid="{D5CDD505-2E9C-101B-9397-08002B2CF9AE}" pid="713" name="E11_ORAL_ESPECIE_16">
    <vt:lpwstr>E11_ORAL_ESPECIE_16</vt:lpwstr>
  </property>
  <property fmtid="{D5CDD505-2E9C-101B-9397-08002B2CF9AE}" pid="714" name="E11_ORAL_ESPECIE_17">
    <vt:lpwstr>E11_ORAL_ESPECIE_17</vt:lpwstr>
  </property>
  <property fmtid="{D5CDD505-2E9C-101B-9397-08002B2CF9AE}" pid="715" name="E11_ORAL_ESPECIE_18">
    <vt:lpwstr>E11_ORAL_ESPECIE_18</vt:lpwstr>
  </property>
  <property fmtid="{D5CDD505-2E9C-101B-9397-08002B2CF9AE}" pid="716" name="E11_ORAL_ESPECIE_19">
    <vt:lpwstr>E11_ORAL_ESPECIE_19</vt:lpwstr>
  </property>
  <property fmtid="{D5CDD505-2E9C-101B-9397-08002B2CF9AE}" pid="717" name="E11_ORAL_ESPECIE_2">
    <vt:lpwstr>E11_ORAL_ESPECIE_2</vt:lpwstr>
  </property>
  <property fmtid="{D5CDD505-2E9C-101B-9397-08002B2CF9AE}" pid="718" name="E11_ORAL_ESPECIE_20">
    <vt:lpwstr>E11_ORAL_ESPECIE_20</vt:lpwstr>
  </property>
  <property fmtid="{D5CDD505-2E9C-101B-9397-08002B2CF9AE}" pid="719" name="E11_ORAL_ESPECIE_3">
    <vt:lpwstr>E11_ORAL_ESPECIE_3</vt:lpwstr>
  </property>
  <property fmtid="{D5CDD505-2E9C-101B-9397-08002B2CF9AE}" pid="720" name="E11_ORAL_ESPECIE_4">
    <vt:lpwstr>E11_ORAL_ESPECIE_4</vt:lpwstr>
  </property>
  <property fmtid="{D5CDD505-2E9C-101B-9397-08002B2CF9AE}" pid="721" name="E11_ORAL_ESPECIE_5">
    <vt:lpwstr>E11_ORAL_ESPECIE_5</vt:lpwstr>
  </property>
  <property fmtid="{D5CDD505-2E9C-101B-9397-08002B2CF9AE}" pid="722" name="E11_ORAL_ESPECIE_6">
    <vt:lpwstr>E11_ORAL_ESPECIE_6</vt:lpwstr>
  </property>
  <property fmtid="{D5CDD505-2E9C-101B-9397-08002B2CF9AE}" pid="723" name="E11_ORAL_ESPECIE_7">
    <vt:lpwstr>E11_ORAL_ESPECIE_7</vt:lpwstr>
  </property>
  <property fmtid="{D5CDD505-2E9C-101B-9397-08002B2CF9AE}" pid="724" name="E11_ORAL_ESPECIE_8">
    <vt:lpwstr>E11_ORAL_ESPECIE_8</vt:lpwstr>
  </property>
  <property fmtid="{D5CDD505-2E9C-101B-9397-08002B2CF9AE}" pid="725" name="E11_ORAL_ESPECIE_9">
    <vt:lpwstr>E11_ORAL_ESPECIE_9</vt:lpwstr>
  </property>
  <property fmtid="{D5CDD505-2E9C-101B-9397-08002B2CF9AE}" pid="726" name="E11_ORAL_OBS_1">
    <vt:lpwstr>E11_ORAL_OBS_1</vt:lpwstr>
  </property>
  <property fmtid="{D5CDD505-2E9C-101B-9397-08002B2CF9AE}" pid="727" name="E11_ORAL_OBS_10">
    <vt:lpwstr>E11_ORAL_OBS_10</vt:lpwstr>
  </property>
  <property fmtid="{D5CDD505-2E9C-101B-9397-08002B2CF9AE}" pid="728" name="E11_ORAL_OBS_11">
    <vt:lpwstr>E11_ORAL_OBS_11</vt:lpwstr>
  </property>
  <property fmtid="{D5CDD505-2E9C-101B-9397-08002B2CF9AE}" pid="729" name="E11_ORAL_OBS_12">
    <vt:lpwstr>E11_ORAL_OBS_12</vt:lpwstr>
  </property>
  <property fmtid="{D5CDD505-2E9C-101B-9397-08002B2CF9AE}" pid="730" name="E11_ORAL_OBS_13">
    <vt:lpwstr>E11_ORAL_OBS_13</vt:lpwstr>
  </property>
  <property fmtid="{D5CDD505-2E9C-101B-9397-08002B2CF9AE}" pid="731" name="E11_ORAL_OBS_14">
    <vt:lpwstr>E11_ORAL_OBS_14</vt:lpwstr>
  </property>
  <property fmtid="{D5CDD505-2E9C-101B-9397-08002B2CF9AE}" pid="732" name="E11_ORAL_OBS_15">
    <vt:lpwstr>E11_ORAL_OBS_15</vt:lpwstr>
  </property>
  <property fmtid="{D5CDD505-2E9C-101B-9397-08002B2CF9AE}" pid="733" name="E11_ORAL_OBS_16">
    <vt:lpwstr>E11_ORAL_OBS_16</vt:lpwstr>
  </property>
  <property fmtid="{D5CDD505-2E9C-101B-9397-08002B2CF9AE}" pid="734" name="E11_ORAL_OBS_17">
    <vt:lpwstr>E11_ORAL_OBS_17</vt:lpwstr>
  </property>
  <property fmtid="{D5CDD505-2E9C-101B-9397-08002B2CF9AE}" pid="735" name="E11_ORAL_OBS_18">
    <vt:lpwstr>E11_ORAL_OBS_18</vt:lpwstr>
  </property>
  <property fmtid="{D5CDD505-2E9C-101B-9397-08002B2CF9AE}" pid="736" name="E11_ORAL_OBS_19">
    <vt:lpwstr>E11_ORAL_OBS_19</vt:lpwstr>
  </property>
  <property fmtid="{D5CDD505-2E9C-101B-9397-08002B2CF9AE}" pid="737" name="E11_ORAL_OBS_2">
    <vt:lpwstr>E11_ORAL_OBS_2</vt:lpwstr>
  </property>
  <property fmtid="{D5CDD505-2E9C-101B-9397-08002B2CF9AE}" pid="738" name="E11_ORAL_OBS_20">
    <vt:lpwstr>E11_ORAL_OBS_20</vt:lpwstr>
  </property>
  <property fmtid="{D5CDD505-2E9C-101B-9397-08002B2CF9AE}" pid="739" name="E11_ORAL_OBS_3">
    <vt:lpwstr>E11_ORAL_OBS_3</vt:lpwstr>
  </property>
  <property fmtid="{D5CDD505-2E9C-101B-9397-08002B2CF9AE}" pid="740" name="E11_ORAL_OBS_4">
    <vt:lpwstr>E11_ORAL_OBS_4</vt:lpwstr>
  </property>
  <property fmtid="{D5CDD505-2E9C-101B-9397-08002B2CF9AE}" pid="741" name="E11_ORAL_OBS_5">
    <vt:lpwstr>E11_ORAL_OBS_5</vt:lpwstr>
  </property>
  <property fmtid="{D5CDD505-2E9C-101B-9397-08002B2CF9AE}" pid="742" name="E11_ORAL_OBS_6">
    <vt:lpwstr>E11_ORAL_OBS_6</vt:lpwstr>
  </property>
  <property fmtid="{D5CDD505-2E9C-101B-9397-08002B2CF9AE}" pid="743" name="E11_ORAL_OBS_7">
    <vt:lpwstr>E11_ORAL_OBS_7</vt:lpwstr>
  </property>
  <property fmtid="{D5CDD505-2E9C-101B-9397-08002B2CF9AE}" pid="744" name="E11_ORAL_OBS_8">
    <vt:lpwstr>E11_ORAL_OBS_8</vt:lpwstr>
  </property>
  <property fmtid="{D5CDD505-2E9C-101B-9397-08002B2CF9AE}" pid="745" name="E11_ORAL_OBS_9">
    <vt:lpwstr>E11_ORAL_OBS_9</vt:lpwstr>
  </property>
  <property fmtid="{D5CDD505-2E9C-101B-9397-08002B2CF9AE}" pid="746" name="E11_ORAL_TEXP_1">
    <vt:lpwstr>E11_ORAL_TEXP_1</vt:lpwstr>
  </property>
  <property fmtid="{D5CDD505-2E9C-101B-9397-08002B2CF9AE}" pid="747" name="E11_ORAL_TEXP_10">
    <vt:lpwstr>E11_ORAL_TEXP_10</vt:lpwstr>
  </property>
  <property fmtid="{D5CDD505-2E9C-101B-9397-08002B2CF9AE}" pid="748" name="E11_ORAL_TEXP_11">
    <vt:lpwstr>E11_ORAL_TEXP_11</vt:lpwstr>
  </property>
  <property fmtid="{D5CDD505-2E9C-101B-9397-08002B2CF9AE}" pid="749" name="E11_ORAL_TEXP_12">
    <vt:lpwstr>E11_ORAL_TEXP_12</vt:lpwstr>
  </property>
  <property fmtid="{D5CDD505-2E9C-101B-9397-08002B2CF9AE}" pid="750" name="E11_ORAL_TEXP_13">
    <vt:lpwstr>E11_ORAL_TEXP_13</vt:lpwstr>
  </property>
  <property fmtid="{D5CDD505-2E9C-101B-9397-08002B2CF9AE}" pid="751" name="E11_ORAL_TEXP_14">
    <vt:lpwstr>E11_ORAL_TEXP_14</vt:lpwstr>
  </property>
  <property fmtid="{D5CDD505-2E9C-101B-9397-08002B2CF9AE}" pid="752" name="E11_ORAL_TEXP_15">
    <vt:lpwstr>E11_ORAL_TEXP_15</vt:lpwstr>
  </property>
  <property fmtid="{D5CDD505-2E9C-101B-9397-08002B2CF9AE}" pid="753" name="E11_ORAL_TEXP_16">
    <vt:lpwstr>E11_ORAL_TEXP_16</vt:lpwstr>
  </property>
  <property fmtid="{D5CDD505-2E9C-101B-9397-08002B2CF9AE}" pid="754" name="E11_ORAL_TEXP_17">
    <vt:lpwstr>E11_ORAL_TEXP_17</vt:lpwstr>
  </property>
  <property fmtid="{D5CDD505-2E9C-101B-9397-08002B2CF9AE}" pid="755" name="E11_ORAL_TEXP_18">
    <vt:lpwstr>E11_ORAL_TEXP_18</vt:lpwstr>
  </property>
  <property fmtid="{D5CDD505-2E9C-101B-9397-08002B2CF9AE}" pid="756" name="E11_ORAL_TEXP_19">
    <vt:lpwstr>E11_ORAL_TEXP_19</vt:lpwstr>
  </property>
  <property fmtid="{D5CDD505-2E9C-101B-9397-08002B2CF9AE}" pid="757" name="E11_ORAL_TEXP_2">
    <vt:lpwstr>E11_ORAL_TEXP_2</vt:lpwstr>
  </property>
  <property fmtid="{D5CDD505-2E9C-101B-9397-08002B2CF9AE}" pid="758" name="E11_ORAL_TEXP_20">
    <vt:lpwstr>E11_ORAL_TEXP_20</vt:lpwstr>
  </property>
  <property fmtid="{D5CDD505-2E9C-101B-9397-08002B2CF9AE}" pid="759" name="E11_ORAL_TEXP_3">
    <vt:lpwstr>E11_ORAL_TEXP_3</vt:lpwstr>
  </property>
  <property fmtid="{D5CDD505-2E9C-101B-9397-08002B2CF9AE}" pid="760" name="E11_ORAL_TEXP_4">
    <vt:lpwstr>E11_ORAL_TEXP_4</vt:lpwstr>
  </property>
  <property fmtid="{D5CDD505-2E9C-101B-9397-08002B2CF9AE}" pid="761" name="E11_ORAL_TEXP_5">
    <vt:lpwstr>E11_ORAL_TEXP_5</vt:lpwstr>
  </property>
  <property fmtid="{D5CDD505-2E9C-101B-9397-08002B2CF9AE}" pid="762" name="E11_ORAL_TEXP_6">
    <vt:lpwstr>E11_ORAL_TEXP_6</vt:lpwstr>
  </property>
  <property fmtid="{D5CDD505-2E9C-101B-9397-08002B2CF9AE}" pid="763" name="E11_ORAL_TEXP_7">
    <vt:lpwstr>E11_ORAL_TEXP_7</vt:lpwstr>
  </property>
  <property fmtid="{D5CDD505-2E9C-101B-9397-08002B2CF9AE}" pid="764" name="E11_ORAL_TEXP_8">
    <vt:lpwstr>E11_ORAL_TEXP_8</vt:lpwstr>
  </property>
  <property fmtid="{D5CDD505-2E9C-101B-9397-08002B2CF9AE}" pid="765" name="E11_ORAL_TEXP_9">
    <vt:lpwstr>E11_ORAL_TEXP_9</vt:lpwstr>
  </property>
  <property fmtid="{D5CDD505-2E9C-101B-9397-08002B2CF9AE}" pid="766" name="E11_ORAL_TIPO_1">
    <vt:lpwstr>E11_ORAL_TIPO_1</vt:lpwstr>
  </property>
  <property fmtid="{D5CDD505-2E9C-101B-9397-08002B2CF9AE}" pid="767" name="E11_ORAL_TIPO_10">
    <vt:lpwstr>E11_ORAL_TIPO_10</vt:lpwstr>
  </property>
  <property fmtid="{D5CDD505-2E9C-101B-9397-08002B2CF9AE}" pid="768" name="E11_ORAL_TIPO_11">
    <vt:lpwstr>E11_ORAL_TIPO_11</vt:lpwstr>
  </property>
  <property fmtid="{D5CDD505-2E9C-101B-9397-08002B2CF9AE}" pid="769" name="E11_ORAL_TIPO_12">
    <vt:lpwstr>E11_ORAL_TIPO_12</vt:lpwstr>
  </property>
  <property fmtid="{D5CDD505-2E9C-101B-9397-08002B2CF9AE}" pid="770" name="E11_ORAL_TIPO_13">
    <vt:lpwstr>E11_ORAL_TIPO_13</vt:lpwstr>
  </property>
  <property fmtid="{D5CDD505-2E9C-101B-9397-08002B2CF9AE}" pid="771" name="E11_ORAL_TIPO_14">
    <vt:lpwstr>E11_ORAL_TIPO_14</vt:lpwstr>
  </property>
  <property fmtid="{D5CDD505-2E9C-101B-9397-08002B2CF9AE}" pid="772" name="E11_ORAL_TIPO_15">
    <vt:lpwstr>E11_ORAL_TIPO_15</vt:lpwstr>
  </property>
  <property fmtid="{D5CDD505-2E9C-101B-9397-08002B2CF9AE}" pid="773" name="E11_ORAL_TIPO_16">
    <vt:lpwstr>E11_ORAL_TIPO_16</vt:lpwstr>
  </property>
  <property fmtid="{D5CDD505-2E9C-101B-9397-08002B2CF9AE}" pid="774" name="E11_ORAL_TIPO_17">
    <vt:lpwstr>E11_ORAL_TIPO_17</vt:lpwstr>
  </property>
  <property fmtid="{D5CDD505-2E9C-101B-9397-08002B2CF9AE}" pid="775" name="E11_ORAL_TIPO_18">
    <vt:lpwstr>E11_ORAL_TIPO_18</vt:lpwstr>
  </property>
  <property fmtid="{D5CDD505-2E9C-101B-9397-08002B2CF9AE}" pid="776" name="E11_ORAL_TIPO_19">
    <vt:lpwstr>E11_ORAL_TIPO_19</vt:lpwstr>
  </property>
  <property fmtid="{D5CDD505-2E9C-101B-9397-08002B2CF9AE}" pid="777" name="E11_ORAL_TIPO_2">
    <vt:lpwstr>E11_ORAL_TIPO_2</vt:lpwstr>
  </property>
  <property fmtid="{D5CDD505-2E9C-101B-9397-08002B2CF9AE}" pid="778" name="E11_ORAL_TIPO_20">
    <vt:lpwstr>E11_ORAL_TIPO_20</vt:lpwstr>
  </property>
  <property fmtid="{D5CDD505-2E9C-101B-9397-08002B2CF9AE}" pid="779" name="E11_ORAL_TIPO_3">
    <vt:lpwstr>E11_ORAL_TIPO_3</vt:lpwstr>
  </property>
  <property fmtid="{D5CDD505-2E9C-101B-9397-08002B2CF9AE}" pid="780" name="E11_ORAL_TIPO_4">
    <vt:lpwstr>E11_ORAL_TIPO_4</vt:lpwstr>
  </property>
  <property fmtid="{D5CDD505-2E9C-101B-9397-08002B2CF9AE}" pid="781" name="E11_ORAL_TIPO_5">
    <vt:lpwstr>E11_ORAL_TIPO_5</vt:lpwstr>
  </property>
  <property fmtid="{D5CDD505-2E9C-101B-9397-08002B2CF9AE}" pid="782" name="E11_ORAL_TIPO_6">
    <vt:lpwstr>E11_ORAL_TIPO_6</vt:lpwstr>
  </property>
  <property fmtid="{D5CDD505-2E9C-101B-9397-08002B2CF9AE}" pid="783" name="E11_ORAL_TIPO_7">
    <vt:lpwstr>E11_ORAL_TIPO_7</vt:lpwstr>
  </property>
  <property fmtid="{D5CDD505-2E9C-101B-9397-08002B2CF9AE}" pid="784" name="E11_ORAL_TIPO_8">
    <vt:lpwstr>E11_ORAL_TIPO_8</vt:lpwstr>
  </property>
  <property fmtid="{D5CDD505-2E9C-101B-9397-08002B2CF9AE}" pid="785" name="E11_ORAL_TIPO_9">
    <vt:lpwstr>E11_ORAL_TIPO_9</vt:lpwstr>
  </property>
  <property fmtid="{D5CDD505-2E9C-101B-9397-08002B2CF9AE}" pid="786" name="E11_ORAL_UNIDAD_1">
    <vt:lpwstr>E11_ORAL_UNIDAD_1</vt:lpwstr>
  </property>
  <property fmtid="{D5CDD505-2E9C-101B-9397-08002B2CF9AE}" pid="787" name="E11_ORAL_UNIDAD_10">
    <vt:lpwstr>E11_ORAL_UNIDAD_10</vt:lpwstr>
  </property>
  <property fmtid="{D5CDD505-2E9C-101B-9397-08002B2CF9AE}" pid="788" name="E11_ORAL_UNIDAD_11">
    <vt:lpwstr>E11_ORAL_UNIDAD_11</vt:lpwstr>
  </property>
  <property fmtid="{D5CDD505-2E9C-101B-9397-08002B2CF9AE}" pid="789" name="E11_ORAL_UNIDAD_12">
    <vt:lpwstr>E11_ORAL_UNIDAD_12</vt:lpwstr>
  </property>
  <property fmtid="{D5CDD505-2E9C-101B-9397-08002B2CF9AE}" pid="790" name="E11_ORAL_UNIDAD_13">
    <vt:lpwstr>E11_ORAL_UNIDAD_13</vt:lpwstr>
  </property>
  <property fmtid="{D5CDD505-2E9C-101B-9397-08002B2CF9AE}" pid="791" name="E11_ORAL_UNIDAD_14">
    <vt:lpwstr>E11_ORAL_UNIDAD_14</vt:lpwstr>
  </property>
  <property fmtid="{D5CDD505-2E9C-101B-9397-08002B2CF9AE}" pid="792" name="E11_ORAL_UNIDAD_15">
    <vt:lpwstr>E11_ORAL_UNIDAD_15</vt:lpwstr>
  </property>
  <property fmtid="{D5CDD505-2E9C-101B-9397-08002B2CF9AE}" pid="793" name="E11_ORAL_UNIDAD_16">
    <vt:lpwstr>E11_ORAL_UNIDAD_16</vt:lpwstr>
  </property>
  <property fmtid="{D5CDD505-2E9C-101B-9397-08002B2CF9AE}" pid="794" name="E11_ORAL_UNIDAD_17">
    <vt:lpwstr>E11_ORAL_UNIDAD_17</vt:lpwstr>
  </property>
  <property fmtid="{D5CDD505-2E9C-101B-9397-08002B2CF9AE}" pid="795" name="E11_ORAL_UNIDAD_18">
    <vt:lpwstr>E11_ORAL_UNIDAD_18</vt:lpwstr>
  </property>
  <property fmtid="{D5CDD505-2E9C-101B-9397-08002B2CF9AE}" pid="796" name="E11_ORAL_UNIDAD_19">
    <vt:lpwstr>E11_ORAL_UNIDAD_19</vt:lpwstr>
  </property>
  <property fmtid="{D5CDD505-2E9C-101B-9397-08002B2CF9AE}" pid="797" name="E11_ORAL_UNIDAD_2">
    <vt:lpwstr>E11_ORAL_UNIDAD_2</vt:lpwstr>
  </property>
  <property fmtid="{D5CDD505-2E9C-101B-9397-08002B2CF9AE}" pid="798" name="E11_ORAL_UNIDAD_20">
    <vt:lpwstr>E11_ORAL_UNIDAD_20</vt:lpwstr>
  </property>
  <property fmtid="{D5CDD505-2E9C-101B-9397-08002B2CF9AE}" pid="799" name="E11_ORAL_UNIDAD_3">
    <vt:lpwstr>E11_ORAL_UNIDAD_3</vt:lpwstr>
  </property>
  <property fmtid="{D5CDD505-2E9C-101B-9397-08002B2CF9AE}" pid="800" name="E11_ORAL_UNIDAD_4">
    <vt:lpwstr>E11_ORAL_UNIDAD_4</vt:lpwstr>
  </property>
  <property fmtid="{D5CDD505-2E9C-101B-9397-08002B2CF9AE}" pid="801" name="E11_ORAL_UNIDAD_5">
    <vt:lpwstr>E11_ORAL_UNIDAD_5</vt:lpwstr>
  </property>
  <property fmtid="{D5CDD505-2E9C-101B-9397-08002B2CF9AE}" pid="802" name="E11_ORAL_UNIDAD_6">
    <vt:lpwstr>E11_ORAL_UNIDAD_6</vt:lpwstr>
  </property>
  <property fmtid="{D5CDD505-2E9C-101B-9397-08002B2CF9AE}" pid="803" name="E11_ORAL_UNIDAD_7">
    <vt:lpwstr>E11_ORAL_UNIDAD_7</vt:lpwstr>
  </property>
  <property fmtid="{D5CDD505-2E9C-101B-9397-08002B2CF9AE}" pid="804" name="E11_ORAL_UNIDAD_8">
    <vt:lpwstr>E11_ORAL_UNIDAD_8</vt:lpwstr>
  </property>
  <property fmtid="{D5CDD505-2E9C-101B-9397-08002B2CF9AE}" pid="805" name="E11_ORAL_UNIDAD_9">
    <vt:lpwstr>E11_ORAL_UNIDAD_9</vt:lpwstr>
  </property>
  <property fmtid="{D5CDD505-2E9C-101B-9397-08002B2CF9AE}" pid="806" name="E11_ORAL_VALOR_1">
    <vt:lpwstr>E11_ORAL_VALOR_1</vt:lpwstr>
  </property>
  <property fmtid="{D5CDD505-2E9C-101B-9397-08002B2CF9AE}" pid="807" name="E11_ORAL_VALOR_10">
    <vt:lpwstr>E11_ORAL_VALOR_10</vt:lpwstr>
  </property>
  <property fmtid="{D5CDD505-2E9C-101B-9397-08002B2CF9AE}" pid="808" name="E11_ORAL_VALOR_11">
    <vt:lpwstr>E11_ORAL_VALOR_11</vt:lpwstr>
  </property>
  <property fmtid="{D5CDD505-2E9C-101B-9397-08002B2CF9AE}" pid="809" name="E11_ORAL_VALOR_12">
    <vt:lpwstr>E11_ORAL_VALOR_12</vt:lpwstr>
  </property>
  <property fmtid="{D5CDD505-2E9C-101B-9397-08002B2CF9AE}" pid="810" name="E11_ORAL_VALOR_13">
    <vt:lpwstr>E11_ORAL_VALOR_13</vt:lpwstr>
  </property>
  <property fmtid="{D5CDD505-2E9C-101B-9397-08002B2CF9AE}" pid="811" name="E11_ORAL_VALOR_14">
    <vt:lpwstr>E11_ORAL_VALOR_14</vt:lpwstr>
  </property>
  <property fmtid="{D5CDD505-2E9C-101B-9397-08002B2CF9AE}" pid="812" name="E11_ORAL_VALOR_15">
    <vt:lpwstr>E11_ORAL_VALOR_15</vt:lpwstr>
  </property>
  <property fmtid="{D5CDD505-2E9C-101B-9397-08002B2CF9AE}" pid="813" name="E11_ORAL_VALOR_16">
    <vt:lpwstr>E11_ORAL_VALOR_16</vt:lpwstr>
  </property>
  <property fmtid="{D5CDD505-2E9C-101B-9397-08002B2CF9AE}" pid="814" name="E11_ORAL_VALOR_17">
    <vt:lpwstr>E11_ORAL_VALOR_17</vt:lpwstr>
  </property>
  <property fmtid="{D5CDD505-2E9C-101B-9397-08002B2CF9AE}" pid="815" name="E11_ORAL_VALOR_18">
    <vt:lpwstr>E11_ORAL_VALOR_18</vt:lpwstr>
  </property>
  <property fmtid="{D5CDD505-2E9C-101B-9397-08002B2CF9AE}" pid="816" name="E11_ORAL_VALOR_19">
    <vt:lpwstr>E11_ORAL_VALOR_19</vt:lpwstr>
  </property>
  <property fmtid="{D5CDD505-2E9C-101B-9397-08002B2CF9AE}" pid="817" name="E11_ORAL_VALOR_2">
    <vt:lpwstr>E11_ORAL_VALOR_2</vt:lpwstr>
  </property>
  <property fmtid="{D5CDD505-2E9C-101B-9397-08002B2CF9AE}" pid="818" name="E11_ORAL_VALOR_20">
    <vt:lpwstr>E11_ORAL_VALOR_20</vt:lpwstr>
  </property>
  <property fmtid="{D5CDD505-2E9C-101B-9397-08002B2CF9AE}" pid="819" name="E11_ORAL_VALOR_3">
    <vt:lpwstr>E11_ORAL_VALOR_3</vt:lpwstr>
  </property>
  <property fmtid="{D5CDD505-2E9C-101B-9397-08002B2CF9AE}" pid="820" name="E11_ORAL_VALOR_4">
    <vt:lpwstr>E11_ORAL_VALOR_4</vt:lpwstr>
  </property>
  <property fmtid="{D5CDD505-2E9C-101B-9397-08002B2CF9AE}" pid="821" name="E11_ORAL_VALOR_5">
    <vt:lpwstr>E11_ORAL_VALOR_5</vt:lpwstr>
  </property>
  <property fmtid="{D5CDD505-2E9C-101B-9397-08002B2CF9AE}" pid="822" name="E11_ORAL_VALOR_6">
    <vt:lpwstr>E11_ORAL_VALOR_6</vt:lpwstr>
  </property>
  <property fmtid="{D5CDD505-2E9C-101B-9397-08002B2CF9AE}" pid="823" name="E11_ORAL_VALOR_7">
    <vt:lpwstr>E11_ORAL_VALOR_7</vt:lpwstr>
  </property>
  <property fmtid="{D5CDD505-2E9C-101B-9397-08002B2CF9AE}" pid="824" name="E11_ORAL_VALOR_8">
    <vt:lpwstr>E11_ORAL_VALOR_8</vt:lpwstr>
  </property>
  <property fmtid="{D5CDD505-2E9C-101B-9397-08002B2CF9AE}" pid="825" name="E11_ORAL_VALOR_9">
    <vt:lpwstr>E11_ORAL_VALOR_9</vt:lpwstr>
  </property>
  <property fmtid="{D5CDD505-2E9C-101B-9397-08002B2CF9AE}" pid="826" name="E11_Toxicidad">
    <vt:lpwstr>E11_Toxicidad</vt:lpwstr>
  </property>
  <property fmtid="{D5CDD505-2E9C-101B-9397-08002B2CF9AE}" pid="827" name="E12_1">
    <vt:lpwstr>E12_1</vt:lpwstr>
  </property>
  <property fmtid="{D5CDD505-2E9C-101B-9397-08002B2CF9AE}" pid="828" name="E12_1_CAS_1">
    <vt:lpwstr>E12_1_CAS_1</vt:lpwstr>
  </property>
  <property fmtid="{D5CDD505-2E9C-101B-9397-08002B2CF9AE}" pid="829" name="E12_1_CAS_10">
    <vt:lpwstr>E12_1_CAS_10</vt:lpwstr>
  </property>
  <property fmtid="{D5CDD505-2E9C-101B-9397-08002B2CF9AE}" pid="830" name="E12_1_CAS_11">
    <vt:lpwstr>E12_1_CAS_11</vt:lpwstr>
  </property>
  <property fmtid="{D5CDD505-2E9C-101B-9397-08002B2CF9AE}" pid="831" name="E12_1_CAS_12">
    <vt:lpwstr>E12_1_CAS_12</vt:lpwstr>
  </property>
  <property fmtid="{D5CDD505-2E9C-101B-9397-08002B2CF9AE}" pid="832" name="E12_1_CAS_13">
    <vt:lpwstr>E12_1_CAS_13</vt:lpwstr>
  </property>
  <property fmtid="{D5CDD505-2E9C-101B-9397-08002B2CF9AE}" pid="833" name="E12_1_CAS_14">
    <vt:lpwstr>E12_1_CAS_14</vt:lpwstr>
  </property>
  <property fmtid="{D5CDD505-2E9C-101B-9397-08002B2CF9AE}" pid="834" name="E12_1_CAS_15">
    <vt:lpwstr>E12_1_CAS_15</vt:lpwstr>
  </property>
  <property fmtid="{D5CDD505-2E9C-101B-9397-08002B2CF9AE}" pid="835" name="E12_1_CAS_16">
    <vt:lpwstr>E12_1_CAS_16</vt:lpwstr>
  </property>
  <property fmtid="{D5CDD505-2E9C-101B-9397-08002B2CF9AE}" pid="836" name="E12_1_CAS_17">
    <vt:lpwstr>E12_1_CAS_17</vt:lpwstr>
  </property>
  <property fmtid="{D5CDD505-2E9C-101B-9397-08002B2CF9AE}" pid="837" name="E12_1_CAS_18">
    <vt:lpwstr>E12_1_CAS_18</vt:lpwstr>
  </property>
  <property fmtid="{D5CDD505-2E9C-101B-9397-08002B2CF9AE}" pid="838" name="E12_1_CAS_19">
    <vt:lpwstr>E12_1_CAS_19</vt:lpwstr>
  </property>
  <property fmtid="{D5CDD505-2E9C-101B-9397-08002B2CF9AE}" pid="839" name="E12_1_CAS_2">
    <vt:lpwstr>E12_1_CAS_2</vt:lpwstr>
  </property>
  <property fmtid="{D5CDD505-2E9C-101B-9397-08002B2CF9AE}" pid="840" name="E12_1_CAS_20">
    <vt:lpwstr>E12_1_CAS_20</vt:lpwstr>
  </property>
  <property fmtid="{D5CDD505-2E9C-101B-9397-08002B2CF9AE}" pid="841" name="E12_1_CAS_3">
    <vt:lpwstr>E12_1_CAS_3</vt:lpwstr>
  </property>
  <property fmtid="{D5CDD505-2E9C-101B-9397-08002B2CF9AE}" pid="842" name="E12_1_CAS_4">
    <vt:lpwstr>E12_1_CAS_4</vt:lpwstr>
  </property>
  <property fmtid="{D5CDD505-2E9C-101B-9397-08002B2CF9AE}" pid="843" name="E12_1_CAS_5">
    <vt:lpwstr>E12_1_CAS_5</vt:lpwstr>
  </property>
  <property fmtid="{D5CDD505-2E9C-101B-9397-08002B2CF9AE}" pid="844" name="E12_1_CAS_6">
    <vt:lpwstr>E12_1_CAS_6</vt:lpwstr>
  </property>
  <property fmtid="{D5CDD505-2E9C-101B-9397-08002B2CF9AE}" pid="845" name="E12_1_CAS_7">
    <vt:lpwstr>E12_1_CAS_7</vt:lpwstr>
  </property>
  <property fmtid="{D5CDD505-2E9C-101B-9397-08002B2CF9AE}" pid="846" name="E12_1_CAS_8">
    <vt:lpwstr>E12_1_CAS_8</vt:lpwstr>
  </property>
  <property fmtid="{D5CDD505-2E9C-101B-9397-08002B2CF9AE}" pid="847" name="E12_1_CAS_9">
    <vt:lpwstr>E12_1_CAS_9</vt:lpwstr>
  </property>
  <property fmtid="{D5CDD505-2E9C-101B-9397-08002B2CF9AE}" pid="848" name="E12_1_CE_1">
    <vt:lpwstr>E12_1_CE_1</vt:lpwstr>
  </property>
  <property fmtid="{D5CDD505-2E9C-101B-9397-08002B2CF9AE}" pid="849" name="E12_1_CE_10">
    <vt:lpwstr>E12_1_CE_10</vt:lpwstr>
  </property>
  <property fmtid="{D5CDD505-2E9C-101B-9397-08002B2CF9AE}" pid="850" name="E12_1_CE_11">
    <vt:lpwstr>E12_1_CE_11</vt:lpwstr>
  </property>
  <property fmtid="{D5CDD505-2E9C-101B-9397-08002B2CF9AE}" pid="851" name="E12_1_CE_12">
    <vt:lpwstr>E12_1_CE_12</vt:lpwstr>
  </property>
  <property fmtid="{D5CDD505-2E9C-101B-9397-08002B2CF9AE}" pid="852" name="E12_1_CE_13">
    <vt:lpwstr>E12_1_CE_13</vt:lpwstr>
  </property>
  <property fmtid="{D5CDD505-2E9C-101B-9397-08002B2CF9AE}" pid="853" name="E12_1_CE_14">
    <vt:lpwstr>E12_1_CE_14</vt:lpwstr>
  </property>
  <property fmtid="{D5CDD505-2E9C-101B-9397-08002B2CF9AE}" pid="854" name="E12_1_CE_15">
    <vt:lpwstr>E12_1_CE_15</vt:lpwstr>
  </property>
  <property fmtid="{D5CDD505-2E9C-101B-9397-08002B2CF9AE}" pid="855" name="E12_1_CE_16">
    <vt:lpwstr>E12_1_CE_16</vt:lpwstr>
  </property>
  <property fmtid="{D5CDD505-2E9C-101B-9397-08002B2CF9AE}" pid="856" name="E12_1_CE_17">
    <vt:lpwstr>E12_1_CE_17</vt:lpwstr>
  </property>
  <property fmtid="{D5CDD505-2E9C-101B-9397-08002B2CF9AE}" pid="857" name="E12_1_CE_18">
    <vt:lpwstr>E12_1_CE_18</vt:lpwstr>
  </property>
  <property fmtid="{D5CDD505-2E9C-101B-9397-08002B2CF9AE}" pid="858" name="E12_1_CE_19">
    <vt:lpwstr>E12_1_CE_19</vt:lpwstr>
  </property>
  <property fmtid="{D5CDD505-2E9C-101B-9397-08002B2CF9AE}" pid="859" name="E12_1_CE_2">
    <vt:lpwstr>E12_1_CE_2</vt:lpwstr>
  </property>
  <property fmtid="{D5CDD505-2E9C-101B-9397-08002B2CF9AE}" pid="860" name="E12_1_CE_20">
    <vt:lpwstr>E12_1_CE_20</vt:lpwstr>
  </property>
  <property fmtid="{D5CDD505-2E9C-101B-9397-08002B2CF9AE}" pid="861" name="E12_1_CE_3">
    <vt:lpwstr>E12_1_CE_3</vt:lpwstr>
  </property>
  <property fmtid="{D5CDD505-2E9C-101B-9397-08002B2CF9AE}" pid="862" name="E12_1_CE_4">
    <vt:lpwstr>E12_1_CE_4</vt:lpwstr>
  </property>
  <property fmtid="{D5CDD505-2E9C-101B-9397-08002B2CF9AE}" pid="863" name="E12_1_CE_5">
    <vt:lpwstr>E12_1_CE_5</vt:lpwstr>
  </property>
  <property fmtid="{D5CDD505-2E9C-101B-9397-08002B2CF9AE}" pid="864" name="E12_1_CE_6">
    <vt:lpwstr>E12_1_CE_6</vt:lpwstr>
  </property>
  <property fmtid="{D5CDD505-2E9C-101B-9397-08002B2CF9AE}" pid="865" name="E12_1_CE_7">
    <vt:lpwstr>E12_1_CE_7</vt:lpwstr>
  </property>
  <property fmtid="{D5CDD505-2E9C-101B-9397-08002B2CF9AE}" pid="866" name="E12_1_CE_8">
    <vt:lpwstr>E12_1_CE_8</vt:lpwstr>
  </property>
  <property fmtid="{D5CDD505-2E9C-101B-9397-08002B2CF9AE}" pid="867" name="E12_1_CE_9">
    <vt:lpwstr>E12_1_CE_9</vt:lpwstr>
  </property>
  <property fmtid="{D5CDD505-2E9C-101B-9397-08002B2CF9AE}" pid="868" name="E12_1_DES_1">
    <vt:lpwstr>E12_1_DES_1</vt:lpwstr>
  </property>
  <property fmtid="{D5CDD505-2E9C-101B-9397-08002B2CF9AE}" pid="869" name="E12_1_DES_10">
    <vt:lpwstr>E12_1_DES_10</vt:lpwstr>
  </property>
  <property fmtid="{D5CDD505-2E9C-101B-9397-08002B2CF9AE}" pid="870" name="E12_1_DES_11">
    <vt:lpwstr>E12_1_DES_11</vt:lpwstr>
  </property>
  <property fmtid="{D5CDD505-2E9C-101B-9397-08002B2CF9AE}" pid="871" name="E12_1_DES_12">
    <vt:lpwstr>E12_1_DES_12</vt:lpwstr>
  </property>
  <property fmtid="{D5CDD505-2E9C-101B-9397-08002B2CF9AE}" pid="872" name="E12_1_DES_13">
    <vt:lpwstr>E12_1_DES_13</vt:lpwstr>
  </property>
  <property fmtid="{D5CDD505-2E9C-101B-9397-08002B2CF9AE}" pid="873" name="E12_1_DES_14">
    <vt:lpwstr>E12_1_DES_14</vt:lpwstr>
  </property>
  <property fmtid="{D5CDD505-2E9C-101B-9397-08002B2CF9AE}" pid="874" name="E12_1_DES_15">
    <vt:lpwstr>E12_1_DES_15</vt:lpwstr>
  </property>
  <property fmtid="{D5CDD505-2E9C-101B-9397-08002B2CF9AE}" pid="875" name="E12_1_DES_16">
    <vt:lpwstr>E12_1_DES_16</vt:lpwstr>
  </property>
  <property fmtid="{D5CDD505-2E9C-101B-9397-08002B2CF9AE}" pid="876" name="E12_1_DES_17">
    <vt:lpwstr>E12_1_DES_17</vt:lpwstr>
  </property>
  <property fmtid="{D5CDD505-2E9C-101B-9397-08002B2CF9AE}" pid="877" name="E12_1_DES_18">
    <vt:lpwstr>E12_1_DES_18</vt:lpwstr>
  </property>
  <property fmtid="{D5CDD505-2E9C-101B-9397-08002B2CF9AE}" pid="878" name="E12_1_DES_19">
    <vt:lpwstr>E12_1_DES_19</vt:lpwstr>
  </property>
  <property fmtid="{D5CDD505-2E9C-101B-9397-08002B2CF9AE}" pid="879" name="E12_1_DES_2">
    <vt:lpwstr>E12_1_DES_2</vt:lpwstr>
  </property>
  <property fmtid="{D5CDD505-2E9C-101B-9397-08002B2CF9AE}" pid="880" name="E12_1_DES_20">
    <vt:lpwstr>E12_1_DES_20</vt:lpwstr>
  </property>
  <property fmtid="{D5CDD505-2E9C-101B-9397-08002B2CF9AE}" pid="881" name="E12_1_DES_3">
    <vt:lpwstr>E12_1_DES_3</vt:lpwstr>
  </property>
  <property fmtid="{D5CDD505-2E9C-101B-9397-08002B2CF9AE}" pid="882" name="E12_1_DES_4">
    <vt:lpwstr>E12_1_DES_4</vt:lpwstr>
  </property>
  <property fmtid="{D5CDD505-2E9C-101B-9397-08002B2CF9AE}" pid="883" name="E12_1_DES_5">
    <vt:lpwstr>E12_1_DES_5</vt:lpwstr>
  </property>
  <property fmtid="{D5CDD505-2E9C-101B-9397-08002B2CF9AE}" pid="884" name="E12_1_DES_6">
    <vt:lpwstr>E12_1_DES_6</vt:lpwstr>
  </property>
  <property fmtid="{D5CDD505-2E9C-101B-9397-08002B2CF9AE}" pid="885" name="E12_1_DES_7">
    <vt:lpwstr>E12_1_DES_7</vt:lpwstr>
  </property>
  <property fmtid="{D5CDD505-2E9C-101B-9397-08002B2CF9AE}" pid="886" name="E12_1_DES_8">
    <vt:lpwstr>E12_1_DES_8</vt:lpwstr>
  </property>
  <property fmtid="{D5CDD505-2E9C-101B-9397-08002B2CF9AE}" pid="887" name="E12_1_DES_9">
    <vt:lpwstr>E12_1_DES_9</vt:lpwstr>
  </property>
  <property fmtid="{D5CDD505-2E9C-101B-9397-08002B2CF9AE}" pid="888" name="E12_1_INV_ESPECIE_1">
    <vt:lpwstr>E12_1_INV_ESPECIE_1</vt:lpwstr>
  </property>
  <property fmtid="{D5CDD505-2E9C-101B-9397-08002B2CF9AE}" pid="889" name="E12_1_INV_ESPECIE_10">
    <vt:lpwstr>E12_1_INV_ESPECIE_10</vt:lpwstr>
  </property>
  <property fmtid="{D5CDD505-2E9C-101B-9397-08002B2CF9AE}" pid="890" name="E12_1_INV_ESPECIE_11">
    <vt:lpwstr>E12_1_INV_ESPECIE_11</vt:lpwstr>
  </property>
  <property fmtid="{D5CDD505-2E9C-101B-9397-08002B2CF9AE}" pid="891" name="E12_1_INV_ESPECIE_12">
    <vt:lpwstr>E12_1_INV_ESPECIE_12</vt:lpwstr>
  </property>
  <property fmtid="{D5CDD505-2E9C-101B-9397-08002B2CF9AE}" pid="892" name="E12_1_INV_ESPECIE_13">
    <vt:lpwstr>E12_1_INV_ESPECIE_13</vt:lpwstr>
  </property>
  <property fmtid="{D5CDD505-2E9C-101B-9397-08002B2CF9AE}" pid="893" name="E12_1_INV_ESPECIE_14">
    <vt:lpwstr>E12_1_INV_ESPECIE_14</vt:lpwstr>
  </property>
  <property fmtid="{D5CDD505-2E9C-101B-9397-08002B2CF9AE}" pid="894" name="E12_1_INV_ESPECIE_15">
    <vt:lpwstr>E12_1_INV_ESPECIE_15</vt:lpwstr>
  </property>
  <property fmtid="{D5CDD505-2E9C-101B-9397-08002B2CF9AE}" pid="895" name="E12_1_INV_ESPECIE_16">
    <vt:lpwstr>E12_1_INV_ESPECIE_16</vt:lpwstr>
  </property>
  <property fmtid="{D5CDD505-2E9C-101B-9397-08002B2CF9AE}" pid="896" name="E12_1_INV_ESPECIE_17">
    <vt:lpwstr>E12_1_INV_ESPECIE_17</vt:lpwstr>
  </property>
  <property fmtid="{D5CDD505-2E9C-101B-9397-08002B2CF9AE}" pid="897" name="E12_1_INV_ESPECIE_18">
    <vt:lpwstr>E12_1_INV_ESPECIE_18</vt:lpwstr>
  </property>
  <property fmtid="{D5CDD505-2E9C-101B-9397-08002B2CF9AE}" pid="898" name="E12_1_INV_ESPECIE_19">
    <vt:lpwstr>E12_1_INV_ESPECIE_19</vt:lpwstr>
  </property>
  <property fmtid="{D5CDD505-2E9C-101B-9397-08002B2CF9AE}" pid="899" name="E12_1_INV_ESPECIE_2">
    <vt:lpwstr>E12_1_INV_ESPECIE_2</vt:lpwstr>
  </property>
  <property fmtid="{D5CDD505-2E9C-101B-9397-08002B2CF9AE}" pid="900" name="E12_1_INV_ESPECIE_20">
    <vt:lpwstr>E12_1_INV_ESPECIE_20</vt:lpwstr>
  </property>
  <property fmtid="{D5CDD505-2E9C-101B-9397-08002B2CF9AE}" pid="901" name="E12_1_INV_ESPECIE_3">
    <vt:lpwstr>E12_1_INV_ESPECIE_3</vt:lpwstr>
  </property>
  <property fmtid="{D5CDD505-2E9C-101B-9397-08002B2CF9AE}" pid="902" name="E12_1_INV_ESPECIE_4">
    <vt:lpwstr>E12_1_INV_ESPECIE_4</vt:lpwstr>
  </property>
  <property fmtid="{D5CDD505-2E9C-101B-9397-08002B2CF9AE}" pid="903" name="E12_1_INV_ESPECIE_5">
    <vt:lpwstr>E12_1_INV_ESPECIE_5</vt:lpwstr>
  </property>
  <property fmtid="{D5CDD505-2E9C-101B-9397-08002B2CF9AE}" pid="904" name="E12_1_INV_ESPECIE_6">
    <vt:lpwstr>E12_1_INV_ESPECIE_6</vt:lpwstr>
  </property>
  <property fmtid="{D5CDD505-2E9C-101B-9397-08002B2CF9AE}" pid="905" name="E12_1_INV_ESPECIE_7">
    <vt:lpwstr>E12_1_INV_ESPECIE_7</vt:lpwstr>
  </property>
  <property fmtid="{D5CDD505-2E9C-101B-9397-08002B2CF9AE}" pid="906" name="E12_1_INV_ESPECIE_8">
    <vt:lpwstr>E12_1_INV_ESPECIE_8</vt:lpwstr>
  </property>
  <property fmtid="{D5CDD505-2E9C-101B-9397-08002B2CF9AE}" pid="907" name="E12_1_INV_ESPECIE_9">
    <vt:lpwstr>E12_1_INV_ESPECIE_9</vt:lpwstr>
  </property>
  <property fmtid="{D5CDD505-2E9C-101B-9397-08002B2CF9AE}" pid="908" name="E12_1_INV_OBS_1">
    <vt:lpwstr>E12_1_INV_OBS_1</vt:lpwstr>
  </property>
  <property fmtid="{D5CDD505-2E9C-101B-9397-08002B2CF9AE}" pid="909" name="E12_1_INV_OBS_10">
    <vt:lpwstr>E12_1_INV_OBS_10</vt:lpwstr>
  </property>
  <property fmtid="{D5CDD505-2E9C-101B-9397-08002B2CF9AE}" pid="910" name="E12_1_INV_OBS_11">
    <vt:lpwstr>E12_1_INV_OBS_11</vt:lpwstr>
  </property>
  <property fmtid="{D5CDD505-2E9C-101B-9397-08002B2CF9AE}" pid="911" name="E12_1_INV_OBS_12">
    <vt:lpwstr>E12_1_INV_OBS_12</vt:lpwstr>
  </property>
  <property fmtid="{D5CDD505-2E9C-101B-9397-08002B2CF9AE}" pid="912" name="E12_1_INV_OBS_13">
    <vt:lpwstr>E12_1_INV_OBS_13</vt:lpwstr>
  </property>
  <property fmtid="{D5CDD505-2E9C-101B-9397-08002B2CF9AE}" pid="913" name="E12_1_INV_OBS_14">
    <vt:lpwstr>E12_1_INV_OBS_14</vt:lpwstr>
  </property>
  <property fmtid="{D5CDD505-2E9C-101B-9397-08002B2CF9AE}" pid="914" name="E12_1_INV_OBS_15">
    <vt:lpwstr>E12_1_INV_OBS_15</vt:lpwstr>
  </property>
  <property fmtid="{D5CDD505-2E9C-101B-9397-08002B2CF9AE}" pid="915" name="E12_1_INV_OBS_16">
    <vt:lpwstr>E12_1_INV_OBS_16</vt:lpwstr>
  </property>
  <property fmtid="{D5CDD505-2E9C-101B-9397-08002B2CF9AE}" pid="916" name="E12_1_INV_OBS_17">
    <vt:lpwstr>E12_1_INV_OBS_17</vt:lpwstr>
  </property>
  <property fmtid="{D5CDD505-2E9C-101B-9397-08002B2CF9AE}" pid="917" name="E12_1_INV_OBS_18">
    <vt:lpwstr>E12_1_INV_OBS_18</vt:lpwstr>
  </property>
  <property fmtid="{D5CDD505-2E9C-101B-9397-08002B2CF9AE}" pid="918" name="E12_1_INV_OBS_19">
    <vt:lpwstr>E12_1_INV_OBS_19</vt:lpwstr>
  </property>
  <property fmtid="{D5CDD505-2E9C-101B-9397-08002B2CF9AE}" pid="919" name="E12_1_INV_OBS_2">
    <vt:lpwstr>E12_1_INV_OBS_2</vt:lpwstr>
  </property>
  <property fmtid="{D5CDD505-2E9C-101B-9397-08002B2CF9AE}" pid="920" name="E12_1_INV_OBS_20">
    <vt:lpwstr>E12_1_INV_OBS_20</vt:lpwstr>
  </property>
  <property fmtid="{D5CDD505-2E9C-101B-9397-08002B2CF9AE}" pid="921" name="E12_1_INV_OBS_3">
    <vt:lpwstr>E12_1_INV_OBS_3</vt:lpwstr>
  </property>
  <property fmtid="{D5CDD505-2E9C-101B-9397-08002B2CF9AE}" pid="922" name="E12_1_INV_OBS_4">
    <vt:lpwstr>E12_1_INV_OBS_4</vt:lpwstr>
  </property>
  <property fmtid="{D5CDD505-2E9C-101B-9397-08002B2CF9AE}" pid="923" name="E12_1_INV_OBS_5">
    <vt:lpwstr>E12_1_INV_OBS_5</vt:lpwstr>
  </property>
  <property fmtid="{D5CDD505-2E9C-101B-9397-08002B2CF9AE}" pid="924" name="E12_1_INV_OBS_6">
    <vt:lpwstr>E12_1_INV_OBS_6</vt:lpwstr>
  </property>
  <property fmtid="{D5CDD505-2E9C-101B-9397-08002B2CF9AE}" pid="925" name="E12_1_INV_OBS_7">
    <vt:lpwstr>E12_1_INV_OBS_7</vt:lpwstr>
  </property>
  <property fmtid="{D5CDD505-2E9C-101B-9397-08002B2CF9AE}" pid="926" name="E12_1_INV_OBS_8">
    <vt:lpwstr>E12_1_INV_OBS_8</vt:lpwstr>
  </property>
  <property fmtid="{D5CDD505-2E9C-101B-9397-08002B2CF9AE}" pid="927" name="E12_1_INV_OBS_9">
    <vt:lpwstr>E12_1_INV_OBS_9</vt:lpwstr>
  </property>
  <property fmtid="{D5CDD505-2E9C-101B-9397-08002B2CF9AE}" pid="928" name="E12_1_INV_TEXP_1">
    <vt:lpwstr>E12_1_INV_TEXP_1</vt:lpwstr>
  </property>
  <property fmtid="{D5CDD505-2E9C-101B-9397-08002B2CF9AE}" pid="929" name="E12_1_INV_TEXP_10">
    <vt:lpwstr>E12_1_INV_TEXP_10</vt:lpwstr>
  </property>
  <property fmtid="{D5CDD505-2E9C-101B-9397-08002B2CF9AE}" pid="930" name="E12_1_INV_TEXP_11">
    <vt:lpwstr>E12_1_INV_TEXP_11</vt:lpwstr>
  </property>
  <property fmtid="{D5CDD505-2E9C-101B-9397-08002B2CF9AE}" pid="931" name="E12_1_INV_TEXP_12">
    <vt:lpwstr>E12_1_INV_TEXP_12</vt:lpwstr>
  </property>
  <property fmtid="{D5CDD505-2E9C-101B-9397-08002B2CF9AE}" pid="932" name="E12_1_INV_TEXP_13">
    <vt:lpwstr>E12_1_INV_TEXP_13</vt:lpwstr>
  </property>
  <property fmtid="{D5CDD505-2E9C-101B-9397-08002B2CF9AE}" pid="933" name="E12_1_INV_TEXP_14">
    <vt:lpwstr>E12_1_INV_TEXP_14</vt:lpwstr>
  </property>
  <property fmtid="{D5CDD505-2E9C-101B-9397-08002B2CF9AE}" pid="934" name="E12_1_INV_TEXP_15">
    <vt:lpwstr>E12_1_INV_TEXP_15</vt:lpwstr>
  </property>
  <property fmtid="{D5CDD505-2E9C-101B-9397-08002B2CF9AE}" pid="935" name="E12_1_INV_TEXP_16">
    <vt:lpwstr>E12_1_INV_TEXP_16</vt:lpwstr>
  </property>
  <property fmtid="{D5CDD505-2E9C-101B-9397-08002B2CF9AE}" pid="936" name="E12_1_INV_TEXP_17">
    <vt:lpwstr>E12_1_INV_TEXP_17</vt:lpwstr>
  </property>
  <property fmtid="{D5CDD505-2E9C-101B-9397-08002B2CF9AE}" pid="937" name="E12_1_INV_TEXP_18">
    <vt:lpwstr>E12_1_INV_TEXP_18</vt:lpwstr>
  </property>
  <property fmtid="{D5CDD505-2E9C-101B-9397-08002B2CF9AE}" pid="938" name="E12_1_INV_TEXP_19">
    <vt:lpwstr>E12_1_INV_TEXP_19</vt:lpwstr>
  </property>
  <property fmtid="{D5CDD505-2E9C-101B-9397-08002B2CF9AE}" pid="939" name="E12_1_INV_TEXP_2">
    <vt:lpwstr>E12_1_INV_TEXP_2</vt:lpwstr>
  </property>
  <property fmtid="{D5CDD505-2E9C-101B-9397-08002B2CF9AE}" pid="940" name="E12_1_INV_TEXP_20">
    <vt:lpwstr>E12_1_INV_TEXP_20</vt:lpwstr>
  </property>
  <property fmtid="{D5CDD505-2E9C-101B-9397-08002B2CF9AE}" pid="941" name="E12_1_INV_TEXP_3">
    <vt:lpwstr>E12_1_INV_TEXP_3</vt:lpwstr>
  </property>
  <property fmtid="{D5CDD505-2E9C-101B-9397-08002B2CF9AE}" pid="942" name="E12_1_INV_TEXP_4">
    <vt:lpwstr>E12_1_INV_TEXP_4</vt:lpwstr>
  </property>
  <property fmtid="{D5CDD505-2E9C-101B-9397-08002B2CF9AE}" pid="943" name="E12_1_INV_TEXP_5">
    <vt:lpwstr>E12_1_INV_TEXP_5</vt:lpwstr>
  </property>
  <property fmtid="{D5CDD505-2E9C-101B-9397-08002B2CF9AE}" pid="944" name="E12_1_INV_TEXP_6">
    <vt:lpwstr>E12_1_INV_TEXP_6</vt:lpwstr>
  </property>
  <property fmtid="{D5CDD505-2E9C-101B-9397-08002B2CF9AE}" pid="945" name="E12_1_INV_TEXP_7">
    <vt:lpwstr>E12_1_INV_TEXP_7</vt:lpwstr>
  </property>
  <property fmtid="{D5CDD505-2E9C-101B-9397-08002B2CF9AE}" pid="946" name="E12_1_INV_TEXP_8">
    <vt:lpwstr>E12_1_INV_TEXP_8</vt:lpwstr>
  </property>
  <property fmtid="{D5CDD505-2E9C-101B-9397-08002B2CF9AE}" pid="947" name="E12_1_INV_TEXP_9">
    <vt:lpwstr>E12_1_INV_TEXP_9</vt:lpwstr>
  </property>
  <property fmtid="{D5CDD505-2E9C-101B-9397-08002B2CF9AE}" pid="948" name="E12_1_INV_TIPO_1">
    <vt:lpwstr>E12_1_INV_TIPO_1</vt:lpwstr>
  </property>
  <property fmtid="{D5CDD505-2E9C-101B-9397-08002B2CF9AE}" pid="949" name="E12_1_INV_TIPO_10">
    <vt:lpwstr>E12_1_INV_TIPO_10</vt:lpwstr>
  </property>
  <property fmtid="{D5CDD505-2E9C-101B-9397-08002B2CF9AE}" pid="950" name="E12_1_INV_TIPO_11">
    <vt:lpwstr>E12_1_INV_TIPO_11</vt:lpwstr>
  </property>
  <property fmtid="{D5CDD505-2E9C-101B-9397-08002B2CF9AE}" pid="951" name="E12_1_INV_TIPO_12">
    <vt:lpwstr>E12_1_INV_TIPO_12</vt:lpwstr>
  </property>
  <property fmtid="{D5CDD505-2E9C-101B-9397-08002B2CF9AE}" pid="952" name="E12_1_INV_TIPO_13">
    <vt:lpwstr>E12_1_INV_TIPO_13</vt:lpwstr>
  </property>
  <property fmtid="{D5CDD505-2E9C-101B-9397-08002B2CF9AE}" pid="953" name="E12_1_INV_TIPO_14">
    <vt:lpwstr>E12_1_INV_TIPO_14</vt:lpwstr>
  </property>
  <property fmtid="{D5CDD505-2E9C-101B-9397-08002B2CF9AE}" pid="954" name="E12_1_INV_TIPO_15">
    <vt:lpwstr>E12_1_INV_TIPO_15</vt:lpwstr>
  </property>
  <property fmtid="{D5CDD505-2E9C-101B-9397-08002B2CF9AE}" pid="955" name="E12_1_INV_TIPO_16">
    <vt:lpwstr>E12_1_INV_TIPO_16</vt:lpwstr>
  </property>
  <property fmtid="{D5CDD505-2E9C-101B-9397-08002B2CF9AE}" pid="956" name="E12_1_INV_TIPO_17">
    <vt:lpwstr>E12_1_INV_TIPO_17</vt:lpwstr>
  </property>
  <property fmtid="{D5CDD505-2E9C-101B-9397-08002B2CF9AE}" pid="957" name="E12_1_INV_TIPO_18">
    <vt:lpwstr>E12_1_INV_TIPO_18</vt:lpwstr>
  </property>
  <property fmtid="{D5CDD505-2E9C-101B-9397-08002B2CF9AE}" pid="958" name="E12_1_INV_TIPO_19">
    <vt:lpwstr>E12_1_INV_TIPO_19</vt:lpwstr>
  </property>
  <property fmtid="{D5CDD505-2E9C-101B-9397-08002B2CF9AE}" pid="959" name="E12_1_INV_TIPO_2">
    <vt:lpwstr>E12_1_INV_TIPO_2</vt:lpwstr>
  </property>
  <property fmtid="{D5CDD505-2E9C-101B-9397-08002B2CF9AE}" pid="960" name="E12_1_INV_TIPO_20">
    <vt:lpwstr>E12_1_INV_TIPO_20</vt:lpwstr>
  </property>
  <property fmtid="{D5CDD505-2E9C-101B-9397-08002B2CF9AE}" pid="961" name="E12_1_INV_TIPO_3">
    <vt:lpwstr>E12_1_INV_TIPO_3</vt:lpwstr>
  </property>
  <property fmtid="{D5CDD505-2E9C-101B-9397-08002B2CF9AE}" pid="962" name="E12_1_INV_TIPO_4">
    <vt:lpwstr>E12_1_INV_TIPO_4</vt:lpwstr>
  </property>
  <property fmtid="{D5CDD505-2E9C-101B-9397-08002B2CF9AE}" pid="963" name="E12_1_INV_TIPO_5">
    <vt:lpwstr>E12_1_INV_TIPO_5</vt:lpwstr>
  </property>
  <property fmtid="{D5CDD505-2E9C-101B-9397-08002B2CF9AE}" pid="964" name="E12_1_INV_TIPO_6">
    <vt:lpwstr>E12_1_INV_TIPO_6</vt:lpwstr>
  </property>
  <property fmtid="{D5CDD505-2E9C-101B-9397-08002B2CF9AE}" pid="965" name="E12_1_INV_TIPO_7">
    <vt:lpwstr>E12_1_INV_TIPO_7</vt:lpwstr>
  </property>
  <property fmtid="{D5CDD505-2E9C-101B-9397-08002B2CF9AE}" pid="966" name="E12_1_INV_TIPO_8">
    <vt:lpwstr>E12_1_INV_TIPO_8</vt:lpwstr>
  </property>
  <property fmtid="{D5CDD505-2E9C-101B-9397-08002B2CF9AE}" pid="967" name="E12_1_INV_TIPO_9">
    <vt:lpwstr>E12_1_INV_TIPO_9</vt:lpwstr>
  </property>
  <property fmtid="{D5CDD505-2E9C-101B-9397-08002B2CF9AE}" pid="968" name="E12_1_INV_UNIDAD_1">
    <vt:lpwstr>E12_1_INV_UNIDAD_1</vt:lpwstr>
  </property>
  <property fmtid="{D5CDD505-2E9C-101B-9397-08002B2CF9AE}" pid="969" name="E12_1_INV_UNIDAD_10">
    <vt:lpwstr>E12_1_INV_UNIDAD_10</vt:lpwstr>
  </property>
  <property fmtid="{D5CDD505-2E9C-101B-9397-08002B2CF9AE}" pid="970" name="E12_1_INV_UNIDAD_11">
    <vt:lpwstr>E12_1_INV_UNIDAD_11</vt:lpwstr>
  </property>
  <property fmtid="{D5CDD505-2E9C-101B-9397-08002B2CF9AE}" pid="971" name="E12_1_INV_UNIDAD_12">
    <vt:lpwstr>E12_1_INV_UNIDAD_12</vt:lpwstr>
  </property>
  <property fmtid="{D5CDD505-2E9C-101B-9397-08002B2CF9AE}" pid="972" name="E12_1_INV_UNIDAD_13">
    <vt:lpwstr>E12_1_INV_UNIDAD_13</vt:lpwstr>
  </property>
  <property fmtid="{D5CDD505-2E9C-101B-9397-08002B2CF9AE}" pid="973" name="E12_1_INV_UNIDAD_14">
    <vt:lpwstr>E12_1_INV_UNIDAD_14</vt:lpwstr>
  </property>
  <property fmtid="{D5CDD505-2E9C-101B-9397-08002B2CF9AE}" pid="974" name="E12_1_INV_UNIDAD_15">
    <vt:lpwstr>E12_1_INV_UNIDAD_15</vt:lpwstr>
  </property>
  <property fmtid="{D5CDD505-2E9C-101B-9397-08002B2CF9AE}" pid="975" name="E12_1_INV_UNIDAD_16">
    <vt:lpwstr>E12_1_INV_UNIDAD_16</vt:lpwstr>
  </property>
  <property fmtid="{D5CDD505-2E9C-101B-9397-08002B2CF9AE}" pid="976" name="E12_1_INV_UNIDAD_17">
    <vt:lpwstr>E12_1_INV_UNIDAD_17</vt:lpwstr>
  </property>
  <property fmtid="{D5CDD505-2E9C-101B-9397-08002B2CF9AE}" pid="977" name="E12_1_INV_UNIDAD_18">
    <vt:lpwstr>E12_1_INV_UNIDAD_18</vt:lpwstr>
  </property>
  <property fmtid="{D5CDD505-2E9C-101B-9397-08002B2CF9AE}" pid="978" name="E12_1_INV_UNIDAD_19">
    <vt:lpwstr>E12_1_INV_UNIDAD_19</vt:lpwstr>
  </property>
  <property fmtid="{D5CDD505-2E9C-101B-9397-08002B2CF9AE}" pid="979" name="E12_1_INV_UNIDAD_2">
    <vt:lpwstr>E12_1_INV_UNIDAD_2</vt:lpwstr>
  </property>
  <property fmtid="{D5CDD505-2E9C-101B-9397-08002B2CF9AE}" pid="980" name="E12_1_INV_UNIDAD_20">
    <vt:lpwstr>E12_1_INV_UNIDAD_20</vt:lpwstr>
  </property>
  <property fmtid="{D5CDD505-2E9C-101B-9397-08002B2CF9AE}" pid="981" name="E12_1_INV_UNIDAD_3">
    <vt:lpwstr>E12_1_INV_UNIDAD_3</vt:lpwstr>
  </property>
  <property fmtid="{D5CDD505-2E9C-101B-9397-08002B2CF9AE}" pid="982" name="E12_1_INV_UNIDAD_4">
    <vt:lpwstr>E12_1_INV_UNIDAD_4</vt:lpwstr>
  </property>
  <property fmtid="{D5CDD505-2E9C-101B-9397-08002B2CF9AE}" pid="983" name="E12_1_INV_UNIDAD_5">
    <vt:lpwstr>E12_1_INV_UNIDAD_5</vt:lpwstr>
  </property>
  <property fmtid="{D5CDD505-2E9C-101B-9397-08002B2CF9AE}" pid="984" name="E12_1_INV_UNIDAD_6">
    <vt:lpwstr>E12_1_INV_UNIDAD_6</vt:lpwstr>
  </property>
  <property fmtid="{D5CDD505-2E9C-101B-9397-08002B2CF9AE}" pid="985" name="E12_1_INV_UNIDAD_7">
    <vt:lpwstr>E12_1_INV_UNIDAD_7</vt:lpwstr>
  </property>
  <property fmtid="{D5CDD505-2E9C-101B-9397-08002B2CF9AE}" pid="986" name="E12_1_INV_UNIDAD_8">
    <vt:lpwstr>E12_1_INV_UNIDAD_8</vt:lpwstr>
  </property>
  <property fmtid="{D5CDD505-2E9C-101B-9397-08002B2CF9AE}" pid="987" name="E12_1_INV_UNIDAD_9">
    <vt:lpwstr>E12_1_INV_UNIDAD_9</vt:lpwstr>
  </property>
  <property fmtid="{D5CDD505-2E9C-101B-9397-08002B2CF9AE}" pid="988" name="E12_1_INV_VALOR_1">
    <vt:lpwstr>E12_1_INV_VALOR_1</vt:lpwstr>
  </property>
  <property fmtid="{D5CDD505-2E9C-101B-9397-08002B2CF9AE}" pid="989" name="E12_1_INV_VALOR_10">
    <vt:lpwstr>E12_1_INV_VALOR_10</vt:lpwstr>
  </property>
  <property fmtid="{D5CDD505-2E9C-101B-9397-08002B2CF9AE}" pid="990" name="E12_1_INV_VALOR_11">
    <vt:lpwstr>E12_1_INV_VALOR_11</vt:lpwstr>
  </property>
  <property fmtid="{D5CDD505-2E9C-101B-9397-08002B2CF9AE}" pid="991" name="E12_1_INV_VALOR_12">
    <vt:lpwstr>E12_1_INV_VALOR_12</vt:lpwstr>
  </property>
  <property fmtid="{D5CDD505-2E9C-101B-9397-08002B2CF9AE}" pid="992" name="E12_1_INV_VALOR_13">
    <vt:lpwstr>E12_1_INV_VALOR_13</vt:lpwstr>
  </property>
  <property fmtid="{D5CDD505-2E9C-101B-9397-08002B2CF9AE}" pid="993" name="E12_1_INV_VALOR_14">
    <vt:lpwstr>E12_1_INV_VALOR_14</vt:lpwstr>
  </property>
  <property fmtid="{D5CDD505-2E9C-101B-9397-08002B2CF9AE}" pid="994" name="E12_1_INV_VALOR_15">
    <vt:lpwstr>E12_1_INV_VALOR_15</vt:lpwstr>
  </property>
  <property fmtid="{D5CDD505-2E9C-101B-9397-08002B2CF9AE}" pid="995" name="E12_1_INV_VALOR_16">
    <vt:lpwstr>E12_1_INV_VALOR_16</vt:lpwstr>
  </property>
  <property fmtid="{D5CDD505-2E9C-101B-9397-08002B2CF9AE}" pid="996" name="E12_1_INV_VALOR_17">
    <vt:lpwstr>E12_1_INV_VALOR_17</vt:lpwstr>
  </property>
  <property fmtid="{D5CDD505-2E9C-101B-9397-08002B2CF9AE}" pid="997" name="E12_1_INV_VALOR_18">
    <vt:lpwstr>E12_1_INV_VALOR_18</vt:lpwstr>
  </property>
  <property fmtid="{D5CDD505-2E9C-101B-9397-08002B2CF9AE}" pid="998" name="E12_1_INV_VALOR_19">
    <vt:lpwstr>E12_1_INV_VALOR_19</vt:lpwstr>
  </property>
  <property fmtid="{D5CDD505-2E9C-101B-9397-08002B2CF9AE}" pid="999" name="E12_1_INV_VALOR_2">
    <vt:lpwstr>E12_1_INV_VALOR_2</vt:lpwstr>
  </property>
  <property fmtid="{D5CDD505-2E9C-101B-9397-08002B2CF9AE}" pid="1000" name="E12_1_INV_VALOR_20">
    <vt:lpwstr>E12_1_INV_VALOR_20</vt:lpwstr>
  </property>
  <property fmtid="{D5CDD505-2E9C-101B-9397-08002B2CF9AE}" pid="1001" name="E12_1_INV_VALOR_3">
    <vt:lpwstr>E12_1_INV_VALOR_3</vt:lpwstr>
  </property>
  <property fmtid="{D5CDD505-2E9C-101B-9397-08002B2CF9AE}" pid="1002" name="E12_1_INV_VALOR_4">
    <vt:lpwstr>E12_1_INV_VALOR_4</vt:lpwstr>
  </property>
  <property fmtid="{D5CDD505-2E9C-101B-9397-08002B2CF9AE}" pid="1003" name="E12_1_INV_VALOR_5">
    <vt:lpwstr>E12_1_INV_VALOR_5</vt:lpwstr>
  </property>
  <property fmtid="{D5CDD505-2E9C-101B-9397-08002B2CF9AE}" pid="1004" name="E12_1_INV_VALOR_6">
    <vt:lpwstr>E12_1_INV_VALOR_6</vt:lpwstr>
  </property>
  <property fmtid="{D5CDD505-2E9C-101B-9397-08002B2CF9AE}" pid="1005" name="E12_1_INV_VALOR_7">
    <vt:lpwstr>E12_1_INV_VALOR_7</vt:lpwstr>
  </property>
  <property fmtid="{D5CDD505-2E9C-101B-9397-08002B2CF9AE}" pid="1006" name="E12_1_INV_VALOR_8">
    <vt:lpwstr>E12_1_INV_VALOR_8</vt:lpwstr>
  </property>
  <property fmtid="{D5CDD505-2E9C-101B-9397-08002B2CF9AE}" pid="1007" name="E12_1_INV_VALOR_9">
    <vt:lpwstr>E12_1_INV_VALOR_9</vt:lpwstr>
  </property>
  <property fmtid="{D5CDD505-2E9C-101B-9397-08002B2CF9AE}" pid="1008" name="E12_1_NoInfo">
    <vt:lpwstr>E12_1_NoInfo</vt:lpwstr>
  </property>
  <property fmtid="{D5CDD505-2E9C-101B-9397-08002B2CF9AE}" pid="1009" name="E12_1_PEC_ESPECIE_1">
    <vt:lpwstr>E12_1_PEC_ESPECIE_1</vt:lpwstr>
  </property>
  <property fmtid="{D5CDD505-2E9C-101B-9397-08002B2CF9AE}" pid="1010" name="E12_1_PEC_ESPECIE_10">
    <vt:lpwstr>E12_1_PEC_ESPECIE_10</vt:lpwstr>
  </property>
  <property fmtid="{D5CDD505-2E9C-101B-9397-08002B2CF9AE}" pid="1011" name="E12_1_PEC_ESPECIE_11">
    <vt:lpwstr>E12_1_PEC_ESPECIE_11</vt:lpwstr>
  </property>
  <property fmtid="{D5CDD505-2E9C-101B-9397-08002B2CF9AE}" pid="1012" name="E12_1_PEC_ESPECIE_12">
    <vt:lpwstr>E12_1_PEC_ESPECIE_12</vt:lpwstr>
  </property>
  <property fmtid="{D5CDD505-2E9C-101B-9397-08002B2CF9AE}" pid="1013" name="E12_1_PEC_ESPECIE_13">
    <vt:lpwstr>E12_1_PEC_ESPECIE_13</vt:lpwstr>
  </property>
  <property fmtid="{D5CDD505-2E9C-101B-9397-08002B2CF9AE}" pid="1014" name="E12_1_PEC_ESPECIE_14">
    <vt:lpwstr>E12_1_PEC_ESPECIE_14</vt:lpwstr>
  </property>
  <property fmtid="{D5CDD505-2E9C-101B-9397-08002B2CF9AE}" pid="1015" name="E12_1_PEC_ESPECIE_15">
    <vt:lpwstr>E12_1_PEC_ESPECIE_15</vt:lpwstr>
  </property>
  <property fmtid="{D5CDD505-2E9C-101B-9397-08002B2CF9AE}" pid="1016" name="E12_1_PEC_ESPECIE_16">
    <vt:lpwstr>E12_1_PEC_ESPECIE_16</vt:lpwstr>
  </property>
  <property fmtid="{D5CDD505-2E9C-101B-9397-08002B2CF9AE}" pid="1017" name="E12_1_PEC_ESPECIE_17">
    <vt:lpwstr>E12_1_PEC_ESPECIE_17</vt:lpwstr>
  </property>
  <property fmtid="{D5CDD505-2E9C-101B-9397-08002B2CF9AE}" pid="1018" name="E12_1_PEC_ESPECIE_18">
    <vt:lpwstr>E12_1_PEC_ESPECIE_18</vt:lpwstr>
  </property>
  <property fmtid="{D5CDD505-2E9C-101B-9397-08002B2CF9AE}" pid="1019" name="E12_1_PEC_ESPECIE_19">
    <vt:lpwstr>E12_1_PEC_ESPECIE_19</vt:lpwstr>
  </property>
  <property fmtid="{D5CDD505-2E9C-101B-9397-08002B2CF9AE}" pid="1020" name="E12_1_PEC_ESPECIE_2">
    <vt:lpwstr>E12_1_PEC_ESPECIE_2</vt:lpwstr>
  </property>
  <property fmtid="{D5CDD505-2E9C-101B-9397-08002B2CF9AE}" pid="1021" name="E12_1_PEC_ESPECIE_20">
    <vt:lpwstr>E12_1_PEC_ESPECIE_20</vt:lpwstr>
  </property>
  <property fmtid="{D5CDD505-2E9C-101B-9397-08002B2CF9AE}" pid="1022" name="E12_1_PEC_ESPECIE_3">
    <vt:lpwstr>E12_1_PEC_ESPECIE_3</vt:lpwstr>
  </property>
  <property fmtid="{D5CDD505-2E9C-101B-9397-08002B2CF9AE}" pid="1023" name="E12_1_PEC_ESPECIE_4">
    <vt:lpwstr>E12_1_PEC_ESPECIE_4</vt:lpwstr>
  </property>
  <property fmtid="{D5CDD505-2E9C-101B-9397-08002B2CF9AE}" pid="1024" name="E12_1_PEC_ESPECIE_5">
    <vt:lpwstr>E12_1_PEC_ESPECIE_5</vt:lpwstr>
  </property>
  <property fmtid="{D5CDD505-2E9C-101B-9397-08002B2CF9AE}" pid="1025" name="E12_1_PEC_ESPECIE_6">
    <vt:lpwstr>E12_1_PEC_ESPECIE_6</vt:lpwstr>
  </property>
  <property fmtid="{D5CDD505-2E9C-101B-9397-08002B2CF9AE}" pid="1026" name="E12_1_PEC_ESPECIE_7">
    <vt:lpwstr>E12_1_PEC_ESPECIE_7</vt:lpwstr>
  </property>
  <property fmtid="{D5CDD505-2E9C-101B-9397-08002B2CF9AE}" pid="1027" name="E12_1_PEC_ESPECIE_8">
    <vt:lpwstr>E12_1_PEC_ESPECIE_8</vt:lpwstr>
  </property>
  <property fmtid="{D5CDD505-2E9C-101B-9397-08002B2CF9AE}" pid="1028" name="E12_1_PEC_ESPECIE_9">
    <vt:lpwstr>E12_1_PEC_ESPECIE_9</vt:lpwstr>
  </property>
  <property fmtid="{D5CDD505-2E9C-101B-9397-08002B2CF9AE}" pid="1029" name="E12_1_PEC_OBS_1">
    <vt:lpwstr>E12_1_PEC_OBS_1</vt:lpwstr>
  </property>
  <property fmtid="{D5CDD505-2E9C-101B-9397-08002B2CF9AE}" pid="1030" name="E12_1_PEC_OBS_10">
    <vt:lpwstr>E12_1_PEC_OBS_10</vt:lpwstr>
  </property>
  <property fmtid="{D5CDD505-2E9C-101B-9397-08002B2CF9AE}" pid="1031" name="E12_1_PEC_OBS_11">
    <vt:lpwstr>E12_1_PEC_OBS_11</vt:lpwstr>
  </property>
  <property fmtid="{D5CDD505-2E9C-101B-9397-08002B2CF9AE}" pid="1032" name="E12_1_PEC_OBS_12">
    <vt:lpwstr>E12_1_PEC_OBS_12</vt:lpwstr>
  </property>
  <property fmtid="{D5CDD505-2E9C-101B-9397-08002B2CF9AE}" pid="1033" name="E12_1_PEC_OBS_13">
    <vt:lpwstr>E12_1_PEC_OBS_13</vt:lpwstr>
  </property>
  <property fmtid="{D5CDD505-2E9C-101B-9397-08002B2CF9AE}" pid="1034" name="E12_1_PEC_OBS_14">
    <vt:lpwstr>E12_1_PEC_OBS_14</vt:lpwstr>
  </property>
  <property fmtid="{D5CDD505-2E9C-101B-9397-08002B2CF9AE}" pid="1035" name="E12_1_PEC_OBS_15">
    <vt:lpwstr>E12_1_PEC_OBS_15</vt:lpwstr>
  </property>
  <property fmtid="{D5CDD505-2E9C-101B-9397-08002B2CF9AE}" pid="1036" name="E12_1_PEC_OBS_16">
    <vt:lpwstr>E12_1_PEC_OBS_16</vt:lpwstr>
  </property>
  <property fmtid="{D5CDD505-2E9C-101B-9397-08002B2CF9AE}" pid="1037" name="E12_1_PEC_OBS_17">
    <vt:lpwstr>E12_1_PEC_OBS_17</vt:lpwstr>
  </property>
  <property fmtid="{D5CDD505-2E9C-101B-9397-08002B2CF9AE}" pid="1038" name="E12_1_PEC_OBS_18">
    <vt:lpwstr>E12_1_PEC_OBS_18</vt:lpwstr>
  </property>
  <property fmtid="{D5CDD505-2E9C-101B-9397-08002B2CF9AE}" pid="1039" name="E12_1_PEC_OBS_19">
    <vt:lpwstr>E12_1_PEC_OBS_19</vt:lpwstr>
  </property>
  <property fmtid="{D5CDD505-2E9C-101B-9397-08002B2CF9AE}" pid="1040" name="E12_1_PEC_OBS_2">
    <vt:lpwstr>E12_1_PEC_OBS_2</vt:lpwstr>
  </property>
  <property fmtid="{D5CDD505-2E9C-101B-9397-08002B2CF9AE}" pid="1041" name="E12_1_PEC_OBS_20">
    <vt:lpwstr>E12_1_PEC_OBS_20</vt:lpwstr>
  </property>
  <property fmtid="{D5CDD505-2E9C-101B-9397-08002B2CF9AE}" pid="1042" name="E12_1_PEC_OBS_3">
    <vt:lpwstr>E12_1_PEC_OBS_3</vt:lpwstr>
  </property>
  <property fmtid="{D5CDD505-2E9C-101B-9397-08002B2CF9AE}" pid="1043" name="E12_1_PEC_OBS_4">
    <vt:lpwstr>E12_1_PEC_OBS_4</vt:lpwstr>
  </property>
  <property fmtid="{D5CDD505-2E9C-101B-9397-08002B2CF9AE}" pid="1044" name="E12_1_PEC_OBS_5">
    <vt:lpwstr>E12_1_PEC_OBS_5</vt:lpwstr>
  </property>
  <property fmtid="{D5CDD505-2E9C-101B-9397-08002B2CF9AE}" pid="1045" name="E12_1_PEC_OBS_6">
    <vt:lpwstr>E12_1_PEC_OBS_6</vt:lpwstr>
  </property>
  <property fmtid="{D5CDD505-2E9C-101B-9397-08002B2CF9AE}" pid="1046" name="E12_1_PEC_OBS_7">
    <vt:lpwstr>E12_1_PEC_OBS_7</vt:lpwstr>
  </property>
  <property fmtid="{D5CDD505-2E9C-101B-9397-08002B2CF9AE}" pid="1047" name="E12_1_PEC_OBS_8">
    <vt:lpwstr>E12_1_PEC_OBS_8</vt:lpwstr>
  </property>
  <property fmtid="{D5CDD505-2E9C-101B-9397-08002B2CF9AE}" pid="1048" name="E12_1_PEC_OBS_9">
    <vt:lpwstr>E12_1_PEC_OBS_9</vt:lpwstr>
  </property>
  <property fmtid="{D5CDD505-2E9C-101B-9397-08002B2CF9AE}" pid="1049" name="E12_1_PEC_TEXP_1">
    <vt:lpwstr>E12_1_PEC_TEXP_1</vt:lpwstr>
  </property>
  <property fmtid="{D5CDD505-2E9C-101B-9397-08002B2CF9AE}" pid="1050" name="E12_1_PEC_TEXP_10">
    <vt:lpwstr>E12_1_PEC_TEXP_10</vt:lpwstr>
  </property>
  <property fmtid="{D5CDD505-2E9C-101B-9397-08002B2CF9AE}" pid="1051" name="E12_1_PEC_TEXP_11">
    <vt:lpwstr>E12_1_PEC_TEXP_11</vt:lpwstr>
  </property>
  <property fmtid="{D5CDD505-2E9C-101B-9397-08002B2CF9AE}" pid="1052" name="E12_1_PEC_TEXP_12">
    <vt:lpwstr>E12_1_PEC_TEXP_12</vt:lpwstr>
  </property>
  <property fmtid="{D5CDD505-2E9C-101B-9397-08002B2CF9AE}" pid="1053" name="E12_1_PEC_TEXP_13">
    <vt:lpwstr>E12_1_PEC_TEXP_13</vt:lpwstr>
  </property>
  <property fmtid="{D5CDD505-2E9C-101B-9397-08002B2CF9AE}" pid="1054" name="E12_1_PEC_TEXP_14">
    <vt:lpwstr>E12_1_PEC_TEXP_14</vt:lpwstr>
  </property>
  <property fmtid="{D5CDD505-2E9C-101B-9397-08002B2CF9AE}" pid="1055" name="E12_1_PEC_TEXP_15">
    <vt:lpwstr>E12_1_PEC_TEXP_15</vt:lpwstr>
  </property>
  <property fmtid="{D5CDD505-2E9C-101B-9397-08002B2CF9AE}" pid="1056" name="E12_1_PEC_TEXP_16">
    <vt:lpwstr>E12_1_PEC_TEXP_16</vt:lpwstr>
  </property>
  <property fmtid="{D5CDD505-2E9C-101B-9397-08002B2CF9AE}" pid="1057" name="E12_1_PEC_TEXP_17">
    <vt:lpwstr>E12_1_PEC_TEXP_17</vt:lpwstr>
  </property>
  <property fmtid="{D5CDD505-2E9C-101B-9397-08002B2CF9AE}" pid="1058" name="E12_1_PEC_TEXP_18">
    <vt:lpwstr>E12_1_PEC_TEXP_18</vt:lpwstr>
  </property>
  <property fmtid="{D5CDD505-2E9C-101B-9397-08002B2CF9AE}" pid="1059" name="E12_1_PEC_TEXP_19">
    <vt:lpwstr>E12_1_PEC_TEXP_19</vt:lpwstr>
  </property>
  <property fmtid="{D5CDD505-2E9C-101B-9397-08002B2CF9AE}" pid="1060" name="E12_1_PEC_TEXP_2">
    <vt:lpwstr>E12_1_PEC_TEXP_2</vt:lpwstr>
  </property>
  <property fmtid="{D5CDD505-2E9C-101B-9397-08002B2CF9AE}" pid="1061" name="E12_1_PEC_TEXP_20">
    <vt:lpwstr>E12_1_PEC_TEXP_20</vt:lpwstr>
  </property>
  <property fmtid="{D5CDD505-2E9C-101B-9397-08002B2CF9AE}" pid="1062" name="E12_1_PEC_TEXP_3">
    <vt:lpwstr>E12_1_PEC_TEXP_3</vt:lpwstr>
  </property>
  <property fmtid="{D5CDD505-2E9C-101B-9397-08002B2CF9AE}" pid="1063" name="E12_1_PEC_TEXP_4">
    <vt:lpwstr>E12_1_PEC_TEXP_4</vt:lpwstr>
  </property>
  <property fmtid="{D5CDD505-2E9C-101B-9397-08002B2CF9AE}" pid="1064" name="E12_1_PEC_TEXP_5">
    <vt:lpwstr>E12_1_PEC_TEXP_5</vt:lpwstr>
  </property>
  <property fmtid="{D5CDD505-2E9C-101B-9397-08002B2CF9AE}" pid="1065" name="E12_1_PEC_TEXP_6">
    <vt:lpwstr>E12_1_PEC_TEXP_6</vt:lpwstr>
  </property>
  <property fmtid="{D5CDD505-2E9C-101B-9397-08002B2CF9AE}" pid="1066" name="E12_1_PEC_TEXP_7">
    <vt:lpwstr>E12_1_PEC_TEXP_7</vt:lpwstr>
  </property>
  <property fmtid="{D5CDD505-2E9C-101B-9397-08002B2CF9AE}" pid="1067" name="E12_1_PEC_TEXP_8">
    <vt:lpwstr>E12_1_PEC_TEXP_8</vt:lpwstr>
  </property>
  <property fmtid="{D5CDD505-2E9C-101B-9397-08002B2CF9AE}" pid="1068" name="E12_1_PEC_TEXP_9">
    <vt:lpwstr>E12_1_PEC_TEXP_9</vt:lpwstr>
  </property>
  <property fmtid="{D5CDD505-2E9C-101B-9397-08002B2CF9AE}" pid="1069" name="E12_1_PEC_TIPO_1">
    <vt:lpwstr>E12_1_PEC_TIPO_1</vt:lpwstr>
  </property>
  <property fmtid="{D5CDD505-2E9C-101B-9397-08002B2CF9AE}" pid="1070" name="E12_1_PEC_TIPO_10">
    <vt:lpwstr>E12_1_PEC_TIPO_10</vt:lpwstr>
  </property>
  <property fmtid="{D5CDD505-2E9C-101B-9397-08002B2CF9AE}" pid="1071" name="E12_1_PEC_TIPO_11">
    <vt:lpwstr>E12_1_PEC_TIPO_11</vt:lpwstr>
  </property>
  <property fmtid="{D5CDD505-2E9C-101B-9397-08002B2CF9AE}" pid="1072" name="E12_1_PEC_TIPO_12">
    <vt:lpwstr>E12_1_PEC_TIPO_12</vt:lpwstr>
  </property>
  <property fmtid="{D5CDD505-2E9C-101B-9397-08002B2CF9AE}" pid="1073" name="E12_1_PEC_TIPO_13">
    <vt:lpwstr>E12_1_PEC_TIPO_13</vt:lpwstr>
  </property>
  <property fmtid="{D5CDD505-2E9C-101B-9397-08002B2CF9AE}" pid="1074" name="E12_1_PEC_TIPO_14">
    <vt:lpwstr>E12_1_PEC_TIPO_14</vt:lpwstr>
  </property>
  <property fmtid="{D5CDD505-2E9C-101B-9397-08002B2CF9AE}" pid="1075" name="E12_1_PEC_TIPO_15">
    <vt:lpwstr>E12_1_PEC_TIPO_15</vt:lpwstr>
  </property>
  <property fmtid="{D5CDD505-2E9C-101B-9397-08002B2CF9AE}" pid="1076" name="E12_1_PEC_TIPO_16">
    <vt:lpwstr>E12_1_PEC_TIPO_16</vt:lpwstr>
  </property>
  <property fmtid="{D5CDD505-2E9C-101B-9397-08002B2CF9AE}" pid="1077" name="E12_1_PEC_TIPO_17">
    <vt:lpwstr>E12_1_PEC_TIPO_17</vt:lpwstr>
  </property>
  <property fmtid="{D5CDD505-2E9C-101B-9397-08002B2CF9AE}" pid="1078" name="E12_1_PEC_TIPO_18">
    <vt:lpwstr>E12_1_PEC_TIPO_18</vt:lpwstr>
  </property>
  <property fmtid="{D5CDD505-2E9C-101B-9397-08002B2CF9AE}" pid="1079" name="E12_1_PEC_TIPO_19">
    <vt:lpwstr>E12_1_PEC_TIPO_19</vt:lpwstr>
  </property>
  <property fmtid="{D5CDD505-2E9C-101B-9397-08002B2CF9AE}" pid="1080" name="E12_1_PEC_TIPO_2">
    <vt:lpwstr>E12_1_PEC_TIPO_2</vt:lpwstr>
  </property>
  <property fmtid="{D5CDD505-2E9C-101B-9397-08002B2CF9AE}" pid="1081" name="E12_1_PEC_TIPO_20">
    <vt:lpwstr>E12_1_PEC_TIPO_20</vt:lpwstr>
  </property>
  <property fmtid="{D5CDD505-2E9C-101B-9397-08002B2CF9AE}" pid="1082" name="E12_1_PEC_TIPO_3">
    <vt:lpwstr>E12_1_PEC_TIPO_3</vt:lpwstr>
  </property>
  <property fmtid="{D5CDD505-2E9C-101B-9397-08002B2CF9AE}" pid="1083" name="E12_1_PEC_TIPO_4">
    <vt:lpwstr>E12_1_PEC_TIPO_4</vt:lpwstr>
  </property>
  <property fmtid="{D5CDD505-2E9C-101B-9397-08002B2CF9AE}" pid="1084" name="E12_1_PEC_TIPO_5">
    <vt:lpwstr>E12_1_PEC_TIPO_5</vt:lpwstr>
  </property>
  <property fmtid="{D5CDD505-2E9C-101B-9397-08002B2CF9AE}" pid="1085" name="E12_1_PEC_TIPO_6">
    <vt:lpwstr>E12_1_PEC_TIPO_6</vt:lpwstr>
  </property>
  <property fmtid="{D5CDD505-2E9C-101B-9397-08002B2CF9AE}" pid="1086" name="E12_1_PEC_TIPO_7">
    <vt:lpwstr>E12_1_PEC_TIPO_7</vt:lpwstr>
  </property>
  <property fmtid="{D5CDD505-2E9C-101B-9397-08002B2CF9AE}" pid="1087" name="E12_1_PEC_TIPO_8">
    <vt:lpwstr>E12_1_PEC_TIPO_8</vt:lpwstr>
  </property>
  <property fmtid="{D5CDD505-2E9C-101B-9397-08002B2CF9AE}" pid="1088" name="E12_1_PEC_TIPO_9">
    <vt:lpwstr>E12_1_PEC_TIPO_9</vt:lpwstr>
  </property>
  <property fmtid="{D5CDD505-2E9C-101B-9397-08002B2CF9AE}" pid="1089" name="E12_1_PEC_UNIDAD_1">
    <vt:lpwstr>E12_1_PEC_UNIDAD_1</vt:lpwstr>
  </property>
  <property fmtid="{D5CDD505-2E9C-101B-9397-08002B2CF9AE}" pid="1090" name="E12_1_PEC_UNIDAD_10">
    <vt:lpwstr>E12_1_PEC_UNIDAD_10</vt:lpwstr>
  </property>
  <property fmtid="{D5CDD505-2E9C-101B-9397-08002B2CF9AE}" pid="1091" name="E12_1_PEC_UNIDAD_11">
    <vt:lpwstr>E12_1_PEC_UNIDAD_11</vt:lpwstr>
  </property>
  <property fmtid="{D5CDD505-2E9C-101B-9397-08002B2CF9AE}" pid="1092" name="E12_1_PEC_UNIDAD_12">
    <vt:lpwstr>E12_1_PEC_UNIDAD_12</vt:lpwstr>
  </property>
  <property fmtid="{D5CDD505-2E9C-101B-9397-08002B2CF9AE}" pid="1093" name="E12_1_PEC_UNIDAD_13">
    <vt:lpwstr>E12_1_PEC_UNIDAD_13</vt:lpwstr>
  </property>
  <property fmtid="{D5CDD505-2E9C-101B-9397-08002B2CF9AE}" pid="1094" name="E12_1_PEC_UNIDAD_14">
    <vt:lpwstr>E12_1_PEC_UNIDAD_14</vt:lpwstr>
  </property>
  <property fmtid="{D5CDD505-2E9C-101B-9397-08002B2CF9AE}" pid="1095" name="E12_1_PEC_UNIDAD_15">
    <vt:lpwstr>E12_1_PEC_UNIDAD_15</vt:lpwstr>
  </property>
  <property fmtid="{D5CDD505-2E9C-101B-9397-08002B2CF9AE}" pid="1096" name="E12_1_PEC_UNIDAD_16">
    <vt:lpwstr>E12_1_PEC_UNIDAD_16</vt:lpwstr>
  </property>
  <property fmtid="{D5CDD505-2E9C-101B-9397-08002B2CF9AE}" pid="1097" name="E12_1_PEC_UNIDAD_17">
    <vt:lpwstr>E12_1_PEC_UNIDAD_17</vt:lpwstr>
  </property>
  <property fmtid="{D5CDD505-2E9C-101B-9397-08002B2CF9AE}" pid="1098" name="E12_1_PEC_UNIDAD_18">
    <vt:lpwstr>E12_1_PEC_UNIDAD_18</vt:lpwstr>
  </property>
  <property fmtid="{D5CDD505-2E9C-101B-9397-08002B2CF9AE}" pid="1099" name="E12_1_PEC_UNIDAD_19">
    <vt:lpwstr>E12_1_PEC_UNIDAD_19</vt:lpwstr>
  </property>
  <property fmtid="{D5CDD505-2E9C-101B-9397-08002B2CF9AE}" pid="1100" name="E12_1_PEC_UNIDAD_2">
    <vt:lpwstr>E12_1_PEC_UNIDAD_2</vt:lpwstr>
  </property>
  <property fmtid="{D5CDD505-2E9C-101B-9397-08002B2CF9AE}" pid="1101" name="E12_1_PEC_UNIDAD_20">
    <vt:lpwstr>E12_1_PEC_UNIDAD_20</vt:lpwstr>
  </property>
  <property fmtid="{D5CDD505-2E9C-101B-9397-08002B2CF9AE}" pid="1102" name="E12_1_PEC_UNIDAD_3">
    <vt:lpwstr>E12_1_PEC_UNIDAD_3</vt:lpwstr>
  </property>
  <property fmtid="{D5CDD505-2E9C-101B-9397-08002B2CF9AE}" pid="1103" name="E12_1_PEC_UNIDAD_4">
    <vt:lpwstr>E12_1_PEC_UNIDAD_4</vt:lpwstr>
  </property>
  <property fmtid="{D5CDD505-2E9C-101B-9397-08002B2CF9AE}" pid="1104" name="E12_1_PEC_UNIDAD_5">
    <vt:lpwstr>E12_1_PEC_UNIDAD_5</vt:lpwstr>
  </property>
  <property fmtid="{D5CDD505-2E9C-101B-9397-08002B2CF9AE}" pid="1105" name="E12_1_PEC_UNIDAD_6">
    <vt:lpwstr>E12_1_PEC_UNIDAD_6</vt:lpwstr>
  </property>
  <property fmtid="{D5CDD505-2E9C-101B-9397-08002B2CF9AE}" pid="1106" name="E12_1_PEC_UNIDAD_7">
    <vt:lpwstr>E12_1_PEC_UNIDAD_7</vt:lpwstr>
  </property>
  <property fmtid="{D5CDD505-2E9C-101B-9397-08002B2CF9AE}" pid="1107" name="E12_1_PEC_UNIDAD_8">
    <vt:lpwstr>E12_1_PEC_UNIDAD_8</vt:lpwstr>
  </property>
  <property fmtid="{D5CDD505-2E9C-101B-9397-08002B2CF9AE}" pid="1108" name="E12_1_PEC_UNIDAD_9">
    <vt:lpwstr>E12_1_PEC_UNIDAD_9</vt:lpwstr>
  </property>
  <property fmtid="{D5CDD505-2E9C-101B-9397-08002B2CF9AE}" pid="1109" name="E12_1_PEC_VALOR_1">
    <vt:lpwstr>E12_1_PEC_VALOR_1</vt:lpwstr>
  </property>
  <property fmtid="{D5CDD505-2E9C-101B-9397-08002B2CF9AE}" pid="1110" name="E12_1_PEC_VALOR_10">
    <vt:lpwstr>E12_1_PEC_VALOR_10</vt:lpwstr>
  </property>
  <property fmtid="{D5CDD505-2E9C-101B-9397-08002B2CF9AE}" pid="1111" name="E12_1_PEC_VALOR_11">
    <vt:lpwstr>E12_1_PEC_VALOR_11</vt:lpwstr>
  </property>
  <property fmtid="{D5CDD505-2E9C-101B-9397-08002B2CF9AE}" pid="1112" name="E12_1_PEC_VALOR_12">
    <vt:lpwstr>E12_1_PEC_VALOR_12</vt:lpwstr>
  </property>
  <property fmtid="{D5CDD505-2E9C-101B-9397-08002B2CF9AE}" pid="1113" name="E12_1_PEC_VALOR_13">
    <vt:lpwstr>E12_1_PEC_VALOR_13</vt:lpwstr>
  </property>
  <property fmtid="{D5CDD505-2E9C-101B-9397-08002B2CF9AE}" pid="1114" name="E12_1_PEC_VALOR_14">
    <vt:lpwstr>E12_1_PEC_VALOR_14</vt:lpwstr>
  </property>
  <property fmtid="{D5CDD505-2E9C-101B-9397-08002B2CF9AE}" pid="1115" name="E12_1_PEC_VALOR_15">
    <vt:lpwstr>E12_1_PEC_VALOR_15</vt:lpwstr>
  </property>
  <property fmtid="{D5CDD505-2E9C-101B-9397-08002B2CF9AE}" pid="1116" name="E12_1_PEC_VALOR_16">
    <vt:lpwstr>E12_1_PEC_VALOR_16</vt:lpwstr>
  </property>
  <property fmtid="{D5CDD505-2E9C-101B-9397-08002B2CF9AE}" pid="1117" name="E12_1_PEC_VALOR_17">
    <vt:lpwstr>E12_1_PEC_VALOR_17</vt:lpwstr>
  </property>
  <property fmtid="{D5CDD505-2E9C-101B-9397-08002B2CF9AE}" pid="1118" name="E12_1_PEC_VALOR_18">
    <vt:lpwstr>E12_1_PEC_VALOR_18</vt:lpwstr>
  </property>
  <property fmtid="{D5CDD505-2E9C-101B-9397-08002B2CF9AE}" pid="1119" name="E12_1_PEC_VALOR_19">
    <vt:lpwstr>E12_1_PEC_VALOR_19</vt:lpwstr>
  </property>
  <property fmtid="{D5CDD505-2E9C-101B-9397-08002B2CF9AE}" pid="1120" name="E12_1_PEC_VALOR_2">
    <vt:lpwstr>E12_1_PEC_VALOR_2</vt:lpwstr>
  </property>
  <property fmtid="{D5CDD505-2E9C-101B-9397-08002B2CF9AE}" pid="1121" name="E12_1_PEC_VALOR_20">
    <vt:lpwstr>E12_1_PEC_VALOR_20</vt:lpwstr>
  </property>
  <property fmtid="{D5CDD505-2E9C-101B-9397-08002B2CF9AE}" pid="1122" name="E12_1_PEC_VALOR_3">
    <vt:lpwstr>E12_1_PEC_VALOR_3</vt:lpwstr>
  </property>
  <property fmtid="{D5CDD505-2E9C-101B-9397-08002B2CF9AE}" pid="1123" name="E12_1_PEC_VALOR_4">
    <vt:lpwstr>E12_1_PEC_VALOR_4</vt:lpwstr>
  </property>
  <property fmtid="{D5CDD505-2E9C-101B-9397-08002B2CF9AE}" pid="1124" name="E12_1_PEC_VALOR_5">
    <vt:lpwstr>E12_1_PEC_VALOR_5</vt:lpwstr>
  </property>
  <property fmtid="{D5CDD505-2E9C-101B-9397-08002B2CF9AE}" pid="1125" name="E12_1_PEC_VALOR_6">
    <vt:lpwstr>E12_1_PEC_VALOR_6</vt:lpwstr>
  </property>
  <property fmtid="{D5CDD505-2E9C-101B-9397-08002B2CF9AE}" pid="1126" name="E12_1_PEC_VALOR_7">
    <vt:lpwstr>E12_1_PEC_VALOR_7</vt:lpwstr>
  </property>
  <property fmtid="{D5CDD505-2E9C-101B-9397-08002B2CF9AE}" pid="1127" name="E12_1_PEC_VALOR_8">
    <vt:lpwstr>E12_1_PEC_VALOR_8</vt:lpwstr>
  </property>
  <property fmtid="{D5CDD505-2E9C-101B-9397-08002B2CF9AE}" pid="1128" name="E12_1_PEC_VALOR_9">
    <vt:lpwstr>E12_1_PEC_VALOR_9</vt:lpwstr>
  </property>
  <property fmtid="{D5CDD505-2E9C-101B-9397-08002B2CF9AE}" pid="1129" name="E12_1_PLA_ESPECIE_1">
    <vt:lpwstr>E12_1_PLA_ESPECIE_1</vt:lpwstr>
  </property>
  <property fmtid="{D5CDD505-2E9C-101B-9397-08002B2CF9AE}" pid="1130" name="E12_1_PLA_ESPECIE_10">
    <vt:lpwstr>E12_1_PLA_ESPECIE_10</vt:lpwstr>
  </property>
  <property fmtid="{D5CDD505-2E9C-101B-9397-08002B2CF9AE}" pid="1131" name="E12_1_PLA_ESPECIE_11">
    <vt:lpwstr>E12_1_PLA_ESPECIE_11</vt:lpwstr>
  </property>
  <property fmtid="{D5CDD505-2E9C-101B-9397-08002B2CF9AE}" pid="1132" name="E12_1_PLA_ESPECIE_12">
    <vt:lpwstr>E12_1_PLA_ESPECIE_12</vt:lpwstr>
  </property>
  <property fmtid="{D5CDD505-2E9C-101B-9397-08002B2CF9AE}" pid="1133" name="E12_1_PLA_ESPECIE_13">
    <vt:lpwstr>E12_1_PLA_ESPECIE_13</vt:lpwstr>
  </property>
  <property fmtid="{D5CDD505-2E9C-101B-9397-08002B2CF9AE}" pid="1134" name="E12_1_PLA_ESPECIE_14">
    <vt:lpwstr>E12_1_PLA_ESPECIE_14</vt:lpwstr>
  </property>
  <property fmtid="{D5CDD505-2E9C-101B-9397-08002B2CF9AE}" pid="1135" name="E12_1_PLA_ESPECIE_15">
    <vt:lpwstr>E12_1_PLA_ESPECIE_15</vt:lpwstr>
  </property>
  <property fmtid="{D5CDD505-2E9C-101B-9397-08002B2CF9AE}" pid="1136" name="E12_1_PLA_ESPECIE_16">
    <vt:lpwstr>E12_1_PLA_ESPECIE_16</vt:lpwstr>
  </property>
  <property fmtid="{D5CDD505-2E9C-101B-9397-08002B2CF9AE}" pid="1137" name="E12_1_PLA_ESPECIE_17">
    <vt:lpwstr>E12_1_PLA_ESPECIE_17</vt:lpwstr>
  </property>
  <property fmtid="{D5CDD505-2E9C-101B-9397-08002B2CF9AE}" pid="1138" name="E12_1_PLA_ESPECIE_18">
    <vt:lpwstr>E12_1_PLA_ESPECIE_18</vt:lpwstr>
  </property>
  <property fmtid="{D5CDD505-2E9C-101B-9397-08002B2CF9AE}" pid="1139" name="E12_1_PLA_ESPECIE_19">
    <vt:lpwstr>E12_1_PLA_ESPECIE_19</vt:lpwstr>
  </property>
  <property fmtid="{D5CDD505-2E9C-101B-9397-08002B2CF9AE}" pid="1140" name="E12_1_PLA_ESPECIE_2">
    <vt:lpwstr>E12_1_PLA_ESPECIE_2</vt:lpwstr>
  </property>
  <property fmtid="{D5CDD505-2E9C-101B-9397-08002B2CF9AE}" pid="1141" name="E12_1_PLA_ESPECIE_20">
    <vt:lpwstr>E12_1_PLA_ESPECIE_20</vt:lpwstr>
  </property>
  <property fmtid="{D5CDD505-2E9C-101B-9397-08002B2CF9AE}" pid="1142" name="E12_1_PLA_ESPECIE_3">
    <vt:lpwstr>E12_1_PLA_ESPECIE_3</vt:lpwstr>
  </property>
  <property fmtid="{D5CDD505-2E9C-101B-9397-08002B2CF9AE}" pid="1143" name="E12_1_PLA_ESPECIE_4">
    <vt:lpwstr>E12_1_PLA_ESPECIE_4</vt:lpwstr>
  </property>
  <property fmtid="{D5CDD505-2E9C-101B-9397-08002B2CF9AE}" pid="1144" name="E12_1_PLA_ESPECIE_5">
    <vt:lpwstr>E12_1_PLA_ESPECIE_5</vt:lpwstr>
  </property>
  <property fmtid="{D5CDD505-2E9C-101B-9397-08002B2CF9AE}" pid="1145" name="E12_1_PLA_ESPECIE_6">
    <vt:lpwstr>E12_1_PLA_ESPECIE_6</vt:lpwstr>
  </property>
  <property fmtid="{D5CDD505-2E9C-101B-9397-08002B2CF9AE}" pid="1146" name="E12_1_PLA_ESPECIE_7">
    <vt:lpwstr>E12_1_PLA_ESPECIE_7</vt:lpwstr>
  </property>
  <property fmtid="{D5CDD505-2E9C-101B-9397-08002B2CF9AE}" pid="1147" name="E12_1_PLA_ESPECIE_8">
    <vt:lpwstr>E12_1_PLA_ESPECIE_8</vt:lpwstr>
  </property>
  <property fmtid="{D5CDD505-2E9C-101B-9397-08002B2CF9AE}" pid="1148" name="E12_1_PLA_ESPECIE_9">
    <vt:lpwstr>E12_1_PLA_ESPECIE_9</vt:lpwstr>
  </property>
  <property fmtid="{D5CDD505-2E9C-101B-9397-08002B2CF9AE}" pid="1149" name="E12_1_PLA_OBS_1">
    <vt:lpwstr>E12_1_PLA_OBS_1</vt:lpwstr>
  </property>
  <property fmtid="{D5CDD505-2E9C-101B-9397-08002B2CF9AE}" pid="1150" name="E12_1_PLA_OBS_10">
    <vt:lpwstr>E12_1_PLA_OBS_10</vt:lpwstr>
  </property>
  <property fmtid="{D5CDD505-2E9C-101B-9397-08002B2CF9AE}" pid="1151" name="E12_1_PLA_OBS_11">
    <vt:lpwstr>E12_1_PLA_OBS_11</vt:lpwstr>
  </property>
  <property fmtid="{D5CDD505-2E9C-101B-9397-08002B2CF9AE}" pid="1152" name="E12_1_PLA_OBS_12">
    <vt:lpwstr>E12_1_PLA_OBS_12</vt:lpwstr>
  </property>
  <property fmtid="{D5CDD505-2E9C-101B-9397-08002B2CF9AE}" pid="1153" name="E12_1_PLA_OBS_13">
    <vt:lpwstr>E12_1_PLA_OBS_13</vt:lpwstr>
  </property>
  <property fmtid="{D5CDD505-2E9C-101B-9397-08002B2CF9AE}" pid="1154" name="E12_1_PLA_OBS_14">
    <vt:lpwstr>E12_1_PLA_OBS_14</vt:lpwstr>
  </property>
  <property fmtid="{D5CDD505-2E9C-101B-9397-08002B2CF9AE}" pid="1155" name="E12_1_PLA_OBS_15">
    <vt:lpwstr>E12_1_PLA_OBS_15</vt:lpwstr>
  </property>
  <property fmtid="{D5CDD505-2E9C-101B-9397-08002B2CF9AE}" pid="1156" name="E12_1_PLA_OBS_16">
    <vt:lpwstr>E12_1_PLA_OBS_16</vt:lpwstr>
  </property>
  <property fmtid="{D5CDD505-2E9C-101B-9397-08002B2CF9AE}" pid="1157" name="E12_1_PLA_OBS_17">
    <vt:lpwstr>E12_1_PLA_OBS_17</vt:lpwstr>
  </property>
  <property fmtid="{D5CDD505-2E9C-101B-9397-08002B2CF9AE}" pid="1158" name="E12_1_PLA_OBS_18">
    <vt:lpwstr>E12_1_PLA_OBS_18</vt:lpwstr>
  </property>
  <property fmtid="{D5CDD505-2E9C-101B-9397-08002B2CF9AE}" pid="1159" name="E12_1_PLA_OBS_19">
    <vt:lpwstr>E12_1_PLA_OBS_19</vt:lpwstr>
  </property>
  <property fmtid="{D5CDD505-2E9C-101B-9397-08002B2CF9AE}" pid="1160" name="E12_1_PLA_OBS_2">
    <vt:lpwstr>E12_1_PLA_OBS_2</vt:lpwstr>
  </property>
  <property fmtid="{D5CDD505-2E9C-101B-9397-08002B2CF9AE}" pid="1161" name="E12_1_PLA_OBS_20">
    <vt:lpwstr>E12_1_PLA_OBS_20</vt:lpwstr>
  </property>
  <property fmtid="{D5CDD505-2E9C-101B-9397-08002B2CF9AE}" pid="1162" name="E12_1_PLA_OBS_3">
    <vt:lpwstr>E12_1_PLA_OBS_3</vt:lpwstr>
  </property>
  <property fmtid="{D5CDD505-2E9C-101B-9397-08002B2CF9AE}" pid="1163" name="E12_1_PLA_OBS_4">
    <vt:lpwstr>E12_1_PLA_OBS_4</vt:lpwstr>
  </property>
  <property fmtid="{D5CDD505-2E9C-101B-9397-08002B2CF9AE}" pid="1164" name="E12_1_PLA_OBS_5">
    <vt:lpwstr>E12_1_PLA_OBS_5</vt:lpwstr>
  </property>
  <property fmtid="{D5CDD505-2E9C-101B-9397-08002B2CF9AE}" pid="1165" name="E12_1_PLA_OBS_6">
    <vt:lpwstr>E12_1_PLA_OBS_6</vt:lpwstr>
  </property>
  <property fmtid="{D5CDD505-2E9C-101B-9397-08002B2CF9AE}" pid="1166" name="E12_1_PLA_OBS_7">
    <vt:lpwstr>E12_1_PLA_OBS_7</vt:lpwstr>
  </property>
  <property fmtid="{D5CDD505-2E9C-101B-9397-08002B2CF9AE}" pid="1167" name="E12_1_PLA_OBS_8">
    <vt:lpwstr>E12_1_PLA_OBS_8</vt:lpwstr>
  </property>
  <property fmtid="{D5CDD505-2E9C-101B-9397-08002B2CF9AE}" pid="1168" name="E12_1_PLA_OBS_9">
    <vt:lpwstr>E12_1_PLA_OBS_9</vt:lpwstr>
  </property>
  <property fmtid="{D5CDD505-2E9C-101B-9397-08002B2CF9AE}" pid="1169" name="E12_1_PLA_TEXP_1">
    <vt:lpwstr>E12_1_PLA_TEXP_1</vt:lpwstr>
  </property>
  <property fmtid="{D5CDD505-2E9C-101B-9397-08002B2CF9AE}" pid="1170" name="E12_1_PLA_TEXP_10">
    <vt:lpwstr>E12_1_PLA_TEXP_10</vt:lpwstr>
  </property>
  <property fmtid="{D5CDD505-2E9C-101B-9397-08002B2CF9AE}" pid="1171" name="E12_1_PLA_TEXP_11">
    <vt:lpwstr>E12_1_PLA_TEXP_11</vt:lpwstr>
  </property>
  <property fmtid="{D5CDD505-2E9C-101B-9397-08002B2CF9AE}" pid="1172" name="E12_1_PLA_TEXP_12">
    <vt:lpwstr>E12_1_PLA_TEXP_12</vt:lpwstr>
  </property>
  <property fmtid="{D5CDD505-2E9C-101B-9397-08002B2CF9AE}" pid="1173" name="E12_1_PLA_TEXP_13">
    <vt:lpwstr>E12_1_PLA_TEXP_13</vt:lpwstr>
  </property>
  <property fmtid="{D5CDD505-2E9C-101B-9397-08002B2CF9AE}" pid="1174" name="E12_1_PLA_TEXP_14">
    <vt:lpwstr>E12_1_PLA_TEXP_14</vt:lpwstr>
  </property>
  <property fmtid="{D5CDD505-2E9C-101B-9397-08002B2CF9AE}" pid="1175" name="E12_1_PLA_TEXP_15">
    <vt:lpwstr>E12_1_PLA_TEXP_15</vt:lpwstr>
  </property>
  <property fmtid="{D5CDD505-2E9C-101B-9397-08002B2CF9AE}" pid="1176" name="E12_1_PLA_TEXP_16">
    <vt:lpwstr>E12_1_PLA_TEXP_16</vt:lpwstr>
  </property>
  <property fmtid="{D5CDD505-2E9C-101B-9397-08002B2CF9AE}" pid="1177" name="E12_1_PLA_TEXP_17">
    <vt:lpwstr>E12_1_PLA_TEXP_17</vt:lpwstr>
  </property>
  <property fmtid="{D5CDD505-2E9C-101B-9397-08002B2CF9AE}" pid="1178" name="E12_1_PLA_TEXP_18">
    <vt:lpwstr>E12_1_PLA_TEXP_18</vt:lpwstr>
  </property>
  <property fmtid="{D5CDD505-2E9C-101B-9397-08002B2CF9AE}" pid="1179" name="E12_1_PLA_TEXP_19">
    <vt:lpwstr>E12_1_PLA_TEXP_19</vt:lpwstr>
  </property>
  <property fmtid="{D5CDD505-2E9C-101B-9397-08002B2CF9AE}" pid="1180" name="E12_1_PLA_TEXP_2">
    <vt:lpwstr>E12_1_PLA_TEXP_2</vt:lpwstr>
  </property>
  <property fmtid="{D5CDD505-2E9C-101B-9397-08002B2CF9AE}" pid="1181" name="E12_1_PLA_TEXP_20">
    <vt:lpwstr>E12_1_PLA_TEXP_20</vt:lpwstr>
  </property>
  <property fmtid="{D5CDD505-2E9C-101B-9397-08002B2CF9AE}" pid="1182" name="E12_1_PLA_TEXP_3">
    <vt:lpwstr>E12_1_PLA_TEXP_3</vt:lpwstr>
  </property>
  <property fmtid="{D5CDD505-2E9C-101B-9397-08002B2CF9AE}" pid="1183" name="E12_1_PLA_TEXP_4">
    <vt:lpwstr>E12_1_PLA_TEXP_4</vt:lpwstr>
  </property>
  <property fmtid="{D5CDD505-2E9C-101B-9397-08002B2CF9AE}" pid="1184" name="E12_1_PLA_TEXP_5">
    <vt:lpwstr>E12_1_PLA_TEXP_5</vt:lpwstr>
  </property>
  <property fmtid="{D5CDD505-2E9C-101B-9397-08002B2CF9AE}" pid="1185" name="E12_1_PLA_TEXP_6">
    <vt:lpwstr>E12_1_PLA_TEXP_6</vt:lpwstr>
  </property>
  <property fmtid="{D5CDD505-2E9C-101B-9397-08002B2CF9AE}" pid="1186" name="E12_1_PLA_TEXP_7">
    <vt:lpwstr>E12_1_PLA_TEXP_7</vt:lpwstr>
  </property>
  <property fmtid="{D5CDD505-2E9C-101B-9397-08002B2CF9AE}" pid="1187" name="E12_1_PLA_TEXP_8">
    <vt:lpwstr>E12_1_PLA_TEXP_8</vt:lpwstr>
  </property>
  <property fmtid="{D5CDD505-2E9C-101B-9397-08002B2CF9AE}" pid="1188" name="E12_1_PLA_TEXP_9">
    <vt:lpwstr>E12_1_PLA_TEXP_9</vt:lpwstr>
  </property>
  <property fmtid="{D5CDD505-2E9C-101B-9397-08002B2CF9AE}" pid="1189" name="E12_1_PLA_TIPO_1">
    <vt:lpwstr>E12_1_PLA_TIPO_1</vt:lpwstr>
  </property>
  <property fmtid="{D5CDD505-2E9C-101B-9397-08002B2CF9AE}" pid="1190" name="E12_1_PLA_TIPO_10">
    <vt:lpwstr>E12_1_PLA_TIPO_10</vt:lpwstr>
  </property>
  <property fmtid="{D5CDD505-2E9C-101B-9397-08002B2CF9AE}" pid="1191" name="E12_1_PLA_TIPO_11">
    <vt:lpwstr>E12_1_PLA_TIPO_11</vt:lpwstr>
  </property>
  <property fmtid="{D5CDD505-2E9C-101B-9397-08002B2CF9AE}" pid="1192" name="E12_1_PLA_TIPO_12">
    <vt:lpwstr>E12_1_PLA_TIPO_12</vt:lpwstr>
  </property>
  <property fmtid="{D5CDD505-2E9C-101B-9397-08002B2CF9AE}" pid="1193" name="E12_1_PLA_TIPO_13">
    <vt:lpwstr>E12_1_PLA_TIPO_13</vt:lpwstr>
  </property>
  <property fmtid="{D5CDD505-2E9C-101B-9397-08002B2CF9AE}" pid="1194" name="E12_1_PLA_TIPO_14">
    <vt:lpwstr>E12_1_PLA_TIPO_14</vt:lpwstr>
  </property>
  <property fmtid="{D5CDD505-2E9C-101B-9397-08002B2CF9AE}" pid="1195" name="E12_1_PLA_TIPO_15">
    <vt:lpwstr>E12_1_PLA_TIPO_15</vt:lpwstr>
  </property>
  <property fmtid="{D5CDD505-2E9C-101B-9397-08002B2CF9AE}" pid="1196" name="E12_1_PLA_TIPO_16">
    <vt:lpwstr>E12_1_PLA_TIPO_16</vt:lpwstr>
  </property>
  <property fmtid="{D5CDD505-2E9C-101B-9397-08002B2CF9AE}" pid="1197" name="E12_1_PLA_TIPO_17">
    <vt:lpwstr>E12_1_PLA_TIPO_17</vt:lpwstr>
  </property>
  <property fmtid="{D5CDD505-2E9C-101B-9397-08002B2CF9AE}" pid="1198" name="E12_1_PLA_TIPO_18">
    <vt:lpwstr>E12_1_PLA_TIPO_18</vt:lpwstr>
  </property>
  <property fmtid="{D5CDD505-2E9C-101B-9397-08002B2CF9AE}" pid="1199" name="E12_1_PLA_TIPO_19">
    <vt:lpwstr>E12_1_PLA_TIPO_19</vt:lpwstr>
  </property>
  <property fmtid="{D5CDD505-2E9C-101B-9397-08002B2CF9AE}" pid="1200" name="E12_1_PLA_TIPO_2">
    <vt:lpwstr>E12_1_PLA_TIPO_2</vt:lpwstr>
  </property>
  <property fmtid="{D5CDD505-2E9C-101B-9397-08002B2CF9AE}" pid="1201" name="E12_1_PLA_TIPO_20">
    <vt:lpwstr>E12_1_PLA_TIPO_20</vt:lpwstr>
  </property>
  <property fmtid="{D5CDD505-2E9C-101B-9397-08002B2CF9AE}" pid="1202" name="E12_1_PLA_TIPO_3">
    <vt:lpwstr>E12_1_PLA_TIPO_3</vt:lpwstr>
  </property>
  <property fmtid="{D5CDD505-2E9C-101B-9397-08002B2CF9AE}" pid="1203" name="E12_1_PLA_TIPO_4">
    <vt:lpwstr>E12_1_PLA_TIPO_4</vt:lpwstr>
  </property>
  <property fmtid="{D5CDD505-2E9C-101B-9397-08002B2CF9AE}" pid="1204" name="E12_1_PLA_TIPO_5">
    <vt:lpwstr>E12_1_PLA_TIPO_5</vt:lpwstr>
  </property>
  <property fmtid="{D5CDD505-2E9C-101B-9397-08002B2CF9AE}" pid="1205" name="E12_1_PLA_TIPO_6">
    <vt:lpwstr>E12_1_PLA_TIPO_6</vt:lpwstr>
  </property>
  <property fmtid="{D5CDD505-2E9C-101B-9397-08002B2CF9AE}" pid="1206" name="E12_1_PLA_TIPO_7">
    <vt:lpwstr>E12_1_PLA_TIPO_7</vt:lpwstr>
  </property>
  <property fmtid="{D5CDD505-2E9C-101B-9397-08002B2CF9AE}" pid="1207" name="E12_1_PLA_TIPO_8">
    <vt:lpwstr>E12_1_PLA_TIPO_8</vt:lpwstr>
  </property>
  <property fmtid="{D5CDD505-2E9C-101B-9397-08002B2CF9AE}" pid="1208" name="E12_1_PLA_TIPO_9">
    <vt:lpwstr>E12_1_PLA_TIPO_9</vt:lpwstr>
  </property>
  <property fmtid="{D5CDD505-2E9C-101B-9397-08002B2CF9AE}" pid="1209" name="E12_1_PLA_UNIDAD_1">
    <vt:lpwstr>E12_1_PLA_UNIDAD_1</vt:lpwstr>
  </property>
  <property fmtid="{D5CDD505-2E9C-101B-9397-08002B2CF9AE}" pid="1210" name="E12_1_PLA_UNIDAD_10">
    <vt:lpwstr>E12_1_PLA_UNIDAD_10</vt:lpwstr>
  </property>
  <property fmtid="{D5CDD505-2E9C-101B-9397-08002B2CF9AE}" pid="1211" name="E12_1_PLA_UNIDAD_11">
    <vt:lpwstr>E12_1_PLA_UNIDAD_11</vt:lpwstr>
  </property>
  <property fmtid="{D5CDD505-2E9C-101B-9397-08002B2CF9AE}" pid="1212" name="E12_1_PLA_UNIDAD_12">
    <vt:lpwstr>E12_1_PLA_UNIDAD_12</vt:lpwstr>
  </property>
  <property fmtid="{D5CDD505-2E9C-101B-9397-08002B2CF9AE}" pid="1213" name="E12_1_PLA_UNIDAD_13">
    <vt:lpwstr>E12_1_PLA_UNIDAD_13</vt:lpwstr>
  </property>
  <property fmtid="{D5CDD505-2E9C-101B-9397-08002B2CF9AE}" pid="1214" name="E12_1_PLA_UNIDAD_14">
    <vt:lpwstr>E12_1_PLA_UNIDAD_14</vt:lpwstr>
  </property>
  <property fmtid="{D5CDD505-2E9C-101B-9397-08002B2CF9AE}" pid="1215" name="E12_1_PLA_UNIDAD_15">
    <vt:lpwstr>E12_1_PLA_UNIDAD_15</vt:lpwstr>
  </property>
  <property fmtid="{D5CDD505-2E9C-101B-9397-08002B2CF9AE}" pid="1216" name="E12_1_PLA_UNIDAD_16">
    <vt:lpwstr>E12_1_PLA_UNIDAD_16</vt:lpwstr>
  </property>
  <property fmtid="{D5CDD505-2E9C-101B-9397-08002B2CF9AE}" pid="1217" name="E12_1_PLA_UNIDAD_17">
    <vt:lpwstr>E12_1_PLA_UNIDAD_17</vt:lpwstr>
  </property>
  <property fmtid="{D5CDD505-2E9C-101B-9397-08002B2CF9AE}" pid="1218" name="E12_1_PLA_UNIDAD_18">
    <vt:lpwstr>E12_1_PLA_UNIDAD_18</vt:lpwstr>
  </property>
  <property fmtid="{D5CDD505-2E9C-101B-9397-08002B2CF9AE}" pid="1219" name="E12_1_PLA_UNIDAD_19">
    <vt:lpwstr>E12_1_PLA_UNIDAD_19</vt:lpwstr>
  </property>
  <property fmtid="{D5CDD505-2E9C-101B-9397-08002B2CF9AE}" pid="1220" name="E12_1_PLA_UNIDAD_2">
    <vt:lpwstr>E12_1_PLA_UNIDAD_2</vt:lpwstr>
  </property>
  <property fmtid="{D5CDD505-2E9C-101B-9397-08002B2CF9AE}" pid="1221" name="E12_1_PLA_UNIDAD_20">
    <vt:lpwstr>E12_1_PLA_UNIDAD_20</vt:lpwstr>
  </property>
  <property fmtid="{D5CDD505-2E9C-101B-9397-08002B2CF9AE}" pid="1222" name="E12_1_PLA_UNIDAD_3">
    <vt:lpwstr>E12_1_PLA_UNIDAD_3</vt:lpwstr>
  </property>
  <property fmtid="{D5CDD505-2E9C-101B-9397-08002B2CF9AE}" pid="1223" name="E12_1_PLA_UNIDAD_4">
    <vt:lpwstr>E12_1_PLA_UNIDAD_4</vt:lpwstr>
  </property>
  <property fmtid="{D5CDD505-2E9C-101B-9397-08002B2CF9AE}" pid="1224" name="E12_1_PLA_UNIDAD_5">
    <vt:lpwstr>E12_1_PLA_UNIDAD_5</vt:lpwstr>
  </property>
  <property fmtid="{D5CDD505-2E9C-101B-9397-08002B2CF9AE}" pid="1225" name="E12_1_PLA_UNIDAD_6">
    <vt:lpwstr>E12_1_PLA_UNIDAD_6</vt:lpwstr>
  </property>
  <property fmtid="{D5CDD505-2E9C-101B-9397-08002B2CF9AE}" pid="1226" name="E12_1_PLA_UNIDAD_7">
    <vt:lpwstr>E12_1_PLA_UNIDAD_7</vt:lpwstr>
  </property>
  <property fmtid="{D5CDD505-2E9C-101B-9397-08002B2CF9AE}" pid="1227" name="E12_1_PLA_UNIDAD_8">
    <vt:lpwstr>E12_1_PLA_UNIDAD_8</vt:lpwstr>
  </property>
  <property fmtid="{D5CDD505-2E9C-101B-9397-08002B2CF9AE}" pid="1228" name="E12_1_PLA_UNIDAD_9">
    <vt:lpwstr>E12_1_PLA_UNIDAD_9</vt:lpwstr>
  </property>
  <property fmtid="{D5CDD505-2E9C-101B-9397-08002B2CF9AE}" pid="1229" name="E12_1_PLA_VALOR_1">
    <vt:lpwstr>E12_1_PLA_VALOR_1</vt:lpwstr>
  </property>
  <property fmtid="{D5CDD505-2E9C-101B-9397-08002B2CF9AE}" pid="1230" name="E12_1_PLA_VALOR_10">
    <vt:lpwstr>E12_1_PLA_VALOR_10</vt:lpwstr>
  </property>
  <property fmtid="{D5CDD505-2E9C-101B-9397-08002B2CF9AE}" pid="1231" name="E12_1_PLA_VALOR_11">
    <vt:lpwstr>E12_1_PLA_VALOR_11</vt:lpwstr>
  </property>
  <property fmtid="{D5CDD505-2E9C-101B-9397-08002B2CF9AE}" pid="1232" name="E12_1_PLA_VALOR_12">
    <vt:lpwstr>E12_1_PLA_VALOR_12</vt:lpwstr>
  </property>
  <property fmtid="{D5CDD505-2E9C-101B-9397-08002B2CF9AE}" pid="1233" name="E12_1_PLA_VALOR_13">
    <vt:lpwstr>E12_1_PLA_VALOR_13</vt:lpwstr>
  </property>
  <property fmtid="{D5CDD505-2E9C-101B-9397-08002B2CF9AE}" pid="1234" name="E12_1_PLA_VALOR_14">
    <vt:lpwstr>E12_1_PLA_VALOR_14</vt:lpwstr>
  </property>
  <property fmtid="{D5CDD505-2E9C-101B-9397-08002B2CF9AE}" pid="1235" name="E12_1_PLA_VALOR_15">
    <vt:lpwstr>E12_1_PLA_VALOR_15</vt:lpwstr>
  </property>
  <property fmtid="{D5CDD505-2E9C-101B-9397-08002B2CF9AE}" pid="1236" name="E12_1_PLA_VALOR_16">
    <vt:lpwstr>E12_1_PLA_VALOR_16</vt:lpwstr>
  </property>
  <property fmtid="{D5CDD505-2E9C-101B-9397-08002B2CF9AE}" pid="1237" name="E12_1_PLA_VALOR_17">
    <vt:lpwstr>E12_1_PLA_VALOR_17</vt:lpwstr>
  </property>
  <property fmtid="{D5CDD505-2E9C-101B-9397-08002B2CF9AE}" pid="1238" name="E12_1_PLA_VALOR_18">
    <vt:lpwstr>E12_1_PLA_VALOR_18</vt:lpwstr>
  </property>
  <property fmtid="{D5CDD505-2E9C-101B-9397-08002B2CF9AE}" pid="1239" name="E12_1_PLA_VALOR_19">
    <vt:lpwstr>E12_1_PLA_VALOR_19</vt:lpwstr>
  </property>
  <property fmtid="{D5CDD505-2E9C-101B-9397-08002B2CF9AE}" pid="1240" name="E12_1_PLA_VALOR_2">
    <vt:lpwstr>E12_1_PLA_VALOR_2</vt:lpwstr>
  </property>
  <property fmtid="{D5CDD505-2E9C-101B-9397-08002B2CF9AE}" pid="1241" name="E12_1_PLA_VALOR_20">
    <vt:lpwstr>E12_1_PLA_VALOR_20</vt:lpwstr>
  </property>
  <property fmtid="{D5CDD505-2E9C-101B-9397-08002B2CF9AE}" pid="1242" name="E12_1_PLA_VALOR_3">
    <vt:lpwstr>E12_1_PLA_VALOR_3</vt:lpwstr>
  </property>
  <property fmtid="{D5CDD505-2E9C-101B-9397-08002B2CF9AE}" pid="1243" name="E12_1_PLA_VALOR_4">
    <vt:lpwstr>E12_1_PLA_VALOR_4</vt:lpwstr>
  </property>
  <property fmtid="{D5CDD505-2E9C-101B-9397-08002B2CF9AE}" pid="1244" name="E12_1_PLA_VALOR_5">
    <vt:lpwstr>E12_1_PLA_VALOR_5</vt:lpwstr>
  </property>
  <property fmtid="{D5CDD505-2E9C-101B-9397-08002B2CF9AE}" pid="1245" name="E12_1_PLA_VALOR_6">
    <vt:lpwstr>E12_1_PLA_VALOR_6</vt:lpwstr>
  </property>
  <property fmtid="{D5CDD505-2E9C-101B-9397-08002B2CF9AE}" pid="1246" name="E12_1_PLA_VALOR_7">
    <vt:lpwstr>E12_1_PLA_VALOR_7</vt:lpwstr>
  </property>
  <property fmtid="{D5CDD505-2E9C-101B-9397-08002B2CF9AE}" pid="1247" name="E12_1_PLA_VALOR_8">
    <vt:lpwstr>E12_1_PLA_VALOR_8</vt:lpwstr>
  </property>
  <property fmtid="{D5CDD505-2E9C-101B-9397-08002B2CF9AE}" pid="1248" name="E12_1_PLA_VALOR_9">
    <vt:lpwstr>E12_1_PLA_VALOR_9</vt:lpwstr>
  </property>
  <property fmtid="{D5CDD505-2E9C-101B-9397-08002B2CF9AE}" pid="1249" name="E12_2">
    <vt:lpwstr>E12_2</vt:lpwstr>
  </property>
  <property fmtid="{D5CDD505-2E9C-101B-9397-08002B2CF9AE}" pid="1250" name="E12_2_BCF_1">
    <vt:lpwstr>E12_2_BCF_1</vt:lpwstr>
  </property>
  <property fmtid="{D5CDD505-2E9C-101B-9397-08002B2CF9AE}" pid="1251" name="E12_2_BCF_10">
    <vt:lpwstr>E12_2_BCF_10</vt:lpwstr>
  </property>
  <property fmtid="{D5CDD505-2E9C-101B-9397-08002B2CF9AE}" pid="1252" name="E12_2_BCF_11">
    <vt:lpwstr>E12_2_BCF_11</vt:lpwstr>
  </property>
  <property fmtid="{D5CDD505-2E9C-101B-9397-08002B2CF9AE}" pid="1253" name="E12_2_BCF_12">
    <vt:lpwstr>E12_2_BCF_12</vt:lpwstr>
  </property>
  <property fmtid="{D5CDD505-2E9C-101B-9397-08002B2CF9AE}" pid="1254" name="E12_2_BCF_13">
    <vt:lpwstr>E12_2_BCF_13</vt:lpwstr>
  </property>
  <property fmtid="{D5CDD505-2E9C-101B-9397-08002B2CF9AE}" pid="1255" name="E12_2_BCF_14">
    <vt:lpwstr>E12_2_BCF_14</vt:lpwstr>
  </property>
  <property fmtid="{D5CDD505-2E9C-101B-9397-08002B2CF9AE}" pid="1256" name="E12_2_BCF_15">
    <vt:lpwstr>E12_2_BCF_15</vt:lpwstr>
  </property>
  <property fmtid="{D5CDD505-2E9C-101B-9397-08002B2CF9AE}" pid="1257" name="E12_2_BCF_16">
    <vt:lpwstr>E12_2_BCF_16</vt:lpwstr>
  </property>
  <property fmtid="{D5CDD505-2E9C-101B-9397-08002B2CF9AE}" pid="1258" name="E12_2_BCF_17">
    <vt:lpwstr>E12_2_BCF_17</vt:lpwstr>
  </property>
  <property fmtid="{D5CDD505-2E9C-101B-9397-08002B2CF9AE}" pid="1259" name="E12_2_BCF_18">
    <vt:lpwstr>E12_2_BCF_18</vt:lpwstr>
  </property>
  <property fmtid="{D5CDD505-2E9C-101B-9397-08002B2CF9AE}" pid="1260" name="E12_2_BCF_19">
    <vt:lpwstr>E12_2_BCF_19</vt:lpwstr>
  </property>
  <property fmtid="{D5CDD505-2E9C-101B-9397-08002B2CF9AE}" pid="1261" name="E12_2_BCF_2">
    <vt:lpwstr>E12_2_BCF_2</vt:lpwstr>
  </property>
  <property fmtid="{D5CDD505-2E9C-101B-9397-08002B2CF9AE}" pid="1262" name="E12_2_BCF_20">
    <vt:lpwstr>E12_2_BCF_20</vt:lpwstr>
  </property>
  <property fmtid="{D5CDD505-2E9C-101B-9397-08002B2CF9AE}" pid="1263" name="E12_2_BCF_3">
    <vt:lpwstr>E12_2_BCF_3</vt:lpwstr>
  </property>
  <property fmtid="{D5CDD505-2E9C-101B-9397-08002B2CF9AE}" pid="1264" name="E12_2_BCF_4">
    <vt:lpwstr>E12_2_BCF_4</vt:lpwstr>
  </property>
  <property fmtid="{D5CDD505-2E9C-101B-9397-08002B2CF9AE}" pid="1265" name="E12_2_BCF_5">
    <vt:lpwstr>E12_2_BCF_5</vt:lpwstr>
  </property>
  <property fmtid="{D5CDD505-2E9C-101B-9397-08002B2CF9AE}" pid="1266" name="E12_2_BCF_6">
    <vt:lpwstr>E12_2_BCF_6</vt:lpwstr>
  </property>
  <property fmtid="{D5CDD505-2E9C-101B-9397-08002B2CF9AE}" pid="1267" name="E12_2_BCF_7">
    <vt:lpwstr>E12_2_BCF_7</vt:lpwstr>
  </property>
  <property fmtid="{D5CDD505-2E9C-101B-9397-08002B2CF9AE}" pid="1268" name="E12_2_BCF_8">
    <vt:lpwstr>E12_2_BCF_8</vt:lpwstr>
  </property>
  <property fmtid="{D5CDD505-2E9C-101B-9397-08002B2CF9AE}" pid="1269" name="E12_2_BCF_9">
    <vt:lpwstr>E12_2_BCF_9</vt:lpwstr>
  </property>
  <property fmtid="{D5CDD505-2E9C-101B-9397-08002B2CF9AE}" pid="1270" name="E12_2_CAS_1">
    <vt:lpwstr>E12_2_CAS_1</vt:lpwstr>
  </property>
  <property fmtid="{D5CDD505-2E9C-101B-9397-08002B2CF9AE}" pid="1271" name="E12_2_CAS_10">
    <vt:lpwstr>E12_2_CAS_10</vt:lpwstr>
  </property>
  <property fmtid="{D5CDD505-2E9C-101B-9397-08002B2CF9AE}" pid="1272" name="E12_2_CAS_11">
    <vt:lpwstr>E12_2_CAS_11</vt:lpwstr>
  </property>
  <property fmtid="{D5CDD505-2E9C-101B-9397-08002B2CF9AE}" pid="1273" name="E12_2_CAS_12">
    <vt:lpwstr>E12_2_CAS_12</vt:lpwstr>
  </property>
  <property fmtid="{D5CDD505-2E9C-101B-9397-08002B2CF9AE}" pid="1274" name="E12_2_CAS_13">
    <vt:lpwstr>E12_2_CAS_13</vt:lpwstr>
  </property>
  <property fmtid="{D5CDD505-2E9C-101B-9397-08002B2CF9AE}" pid="1275" name="E12_2_CAS_14">
    <vt:lpwstr>E12_2_CAS_14</vt:lpwstr>
  </property>
  <property fmtid="{D5CDD505-2E9C-101B-9397-08002B2CF9AE}" pid="1276" name="E12_2_CAS_15">
    <vt:lpwstr>E12_2_CAS_15</vt:lpwstr>
  </property>
  <property fmtid="{D5CDD505-2E9C-101B-9397-08002B2CF9AE}" pid="1277" name="E12_2_CAS_16">
    <vt:lpwstr>E12_2_CAS_16</vt:lpwstr>
  </property>
  <property fmtid="{D5CDD505-2E9C-101B-9397-08002B2CF9AE}" pid="1278" name="E12_2_CAS_17">
    <vt:lpwstr>E12_2_CAS_17</vt:lpwstr>
  </property>
  <property fmtid="{D5CDD505-2E9C-101B-9397-08002B2CF9AE}" pid="1279" name="E12_2_CAS_18">
    <vt:lpwstr>E12_2_CAS_18</vt:lpwstr>
  </property>
  <property fmtid="{D5CDD505-2E9C-101B-9397-08002B2CF9AE}" pid="1280" name="E12_2_CAS_19">
    <vt:lpwstr>E12_2_CAS_19</vt:lpwstr>
  </property>
  <property fmtid="{D5CDD505-2E9C-101B-9397-08002B2CF9AE}" pid="1281" name="E12_2_CAS_2">
    <vt:lpwstr>E12_2_CAS_2</vt:lpwstr>
  </property>
  <property fmtid="{D5CDD505-2E9C-101B-9397-08002B2CF9AE}" pid="1282" name="E12_2_CAS_20">
    <vt:lpwstr>E12_2_CAS_20</vt:lpwstr>
  </property>
  <property fmtid="{D5CDD505-2E9C-101B-9397-08002B2CF9AE}" pid="1283" name="E12_2_CAS_3">
    <vt:lpwstr>E12_2_CAS_3</vt:lpwstr>
  </property>
  <property fmtid="{D5CDD505-2E9C-101B-9397-08002B2CF9AE}" pid="1284" name="E12_2_CAS_4">
    <vt:lpwstr>E12_2_CAS_4</vt:lpwstr>
  </property>
  <property fmtid="{D5CDD505-2E9C-101B-9397-08002B2CF9AE}" pid="1285" name="E12_2_CAS_5">
    <vt:lpwstr>E12_2_CAS_5</vt:lpwstr>
  </property>
  <property fmtid="{D5CDD505-2E9C-101B-9397-08002B2CF9AE}" pid="1286" name="E12_2_CAS_6">
    <vt:lpwstr>E12_2_CAS_6</vt:lpwstr>
  </property>
  <property fmtid="{D5CDD505-2E9C-101B-9397-08002B2CF9AE}" pid="1287" name="E12_2_CAS_7">
    <vt:lpwstr>E12_2_CAS_7</vt:lpwstr>
  </property>
  <property fmtid="{D5CDD505-2E9C-101B-9397-08002B2CF9AE}" pid="1288" name="E12_2_CAS_8">
    <vt:lpwstr>E12_2_CAS_8</vt:lpwstr>
  </property>
  <property fmtid="{D5CDD505-2E9C-101B-9397-08002B2CF9AE}" pid="1289" name="E12_2_CAS_9">
    <vt:lpwstr>E12_2_CAS_9</vt:lpwstr>
  </property>
  <property fmtid="{D5CDD505-2E9C-101B-9397-08002B2CF9AE}" pid="1290" name="E12_2_CE_1">
    <vt:lpwstr>E12_2_CE_1</vt:lpwstr>
  </property>
  <property fmtid="{D5CDD505-2E9C-101B-9397-08002B2CF9AE}" pid="1291" name="E12_2_CE_10">
    <vt:lpwstr>E12_2_CE_10</vt:lpwstr>
  </property>
  <property fmtid="{D5CDD505-2E9C-101B-9397-08002B2CF9AE}" pid="1292" name="E12_2_CE_11">
    <vt:lpwstr>E12_2_CE_11</vt:lpwstr>
  </property>
  <property fmtid="{D5CDD505-2E9C-101B-9397-08002B2CF9AE}" pid="1293" name="E12_2_CE_12">
    <vt:lpwstr>E12_2_CE_12</vt:lpwstr>
  </property>
  <property fmtid="{D5CDD505-2E9C-101B-9397-08002B2CF9AE}" pid="1294" name="E12_2_CE_13">
    <vt:lpwstr>E12_2_CE_13</vt:lpwstr>
  </property>
  <property fmtid="{D5CDD505-2E9C-101B-9397-08002B2CF9AE}" pid="1295" name="E12_2_CE_14">
    <vt:lpwstr>E12_2_CE_14</vt:lpwstr>
  </property>
  <property fmtid="{D5CDD505-2E9C-101B-9397-08002B2CF9AE}" pid="1296" name="E12_2_CE_15">
    <vt:lpwstr>E12_2_CE_15</vt:lpwstr>
  </property>
  <property fmtid="{D5CDD505-2E9C-101B-9397-08002B2CF9AE}" pid="1297" name="E12_2_CE_16">
    <vt:lpwstr>E12_2_CE_16</vt:lpwstr>
  </property>
  <property fmtid="{D5CDD505-2E9C-101B-9397-08002B2CF9AE}" pid="1298" name="E12_2_CE_17">
    <vt:lpwstr>E12_2_CE_17</vt:lpwstr>
  </property>
  <property fmtid="{D5CDD505-2E9C-101B-9397-08002B2CF9AE}" pid="1299" name="E12_2_CE_18">
    <vt:lpwstr>E12_2_CE_18</vt:lpwstr>
  </property>
  <property fmtid="{D5CDD505-2E9C-101B-9397-08002B2CF9AE}" pid="1300" name="E12_2_CE_19">
    <vt:lpwstr>E12_2_CE_19</vt:lpwstr>
  </property>
  <property fmtid="{D5CDD505-2E9C-101B-9397-08002B2CF9AE}" pid="1301" name="E12_2_CE_2">
    <vt:lpwstr>E12_2_CE_2</vt:lpwstr>
  </property>
  <property fmtid="{D5CDD505-2E9C-101B-9397-08002B2CF9AE}" pid="1302" name="E12_2_CE_20">
    <vt:lpwstr>E12_2_CE_20</vt:lpwstr>
  </property>
  <property fmtid="{D5CDD505-2E9C-101B-9397-08002B2CF9AE}" pid="1303" name="E12_2_CE_3">
    <vt:lpwstr>E12_2_CE_3</vt:lpwstr>
  </property>
  <property fmtid="{D5CDD505-2E9C-101B-9397-08002B2CF9AE}" pid="1304" name="E12_2_CE_4">
    <vt:lpwstr>E12_2_CE_4</vt:lpwstr>
  </property>
  <property fmtid="{D5CDD505-2E9C-101B-9397-08002B2CF9AE}" pid="1305" name="E12_2_CE_5">
    <vt:lpwstr>E12_2_CE_5</vt:lpwstr>
  </property>
  <property fmtid="{D5CDD505-2E9C-101B-9397-08002B2CF9AE}" pid="1306" name="E12_2_CE_6">
    <vt:lpwstr>E12_2_CE_6</vt:lpwstr>
  </property>
  <property fmtid="{D5CDD505-2E9C-101B-9397-08002B2CF9AE}" pid="1307" name="E12_2_CE_7">
    <vt:lpwstr>E12_2_CE_7</vt:lpwstr>
  </property>
  <property fmtid="{D5CDD505-2E9C-101B-9397-08002B2CF9AE}" pid="1308" name="E12_2_CE_8">
    <vt:lpwstr>E12_2_CE_8</vt:lpwstr>
  </property>
  <property fmtid="{D5CDD505-2E9C-101B-9397-08002B2CF9AE}" pid="1309" name="E12_2_CE_9">
    <vt:lpwstr>E12_2_CE_9</vt:lpwstr>
  </property>
  <property fmtid="{D5CDD505-2E9C-101B-9397-08002B2CF9AE}" pid="1310" name="E12_2_DES_1">
    <vt:lpwstr>E12_2_DES_1</vt:lpwstr>
  </property>
  <property fmtid="{D5CDD505-2E9C-101B-9397-08002B2CF9AE}" pid="1311" name="E12_2_DES_10">
    <vt:lpwstr>E12_2_DES_10</vt:lpwstr>
  </property>
  <property fmtid="{D5CDD505-2E9C-101B-9397-08002B2CF9AE}" pid="1312" name="E12_2_DES_11">
    <vt:lpwstr>E12_2_DES_11</vt:lpwstr>
  </property>
  <property fmtid="{D5CDD505-2E9C-101B-9397-08002B2CF9AE}" pid="1313" name="E12_2_DES_12">
    <vt:lpwstr>E12_2_DES_12</vt:lpwstr>
  </property>
  <property fmtid="{D5CDD505-2E9C-101B-9397-08002B2CF9AE}" pid="1314" name="E12_2_DES_13">
    <vt:lpwstr>E12_2_DES_13</vt:lpwstr>
  </property>
  <property fmtid="{D5CDD505-2E9C-101B-9397-08002B2CF9AE}" pid="1315" name="E12_2_DES_14">
    <vt:lpwstr>E12_2_DES_14</vt:lpwstr>
  </property>
  <property fmtid="{D5CDD505-2E9C-101B-9397-08002B2CF9AE}" pid="1316" name="E12_2_DES_15">
    <vt:lpwstr>E12_2_DES_15</vt:lpwstr>
  </property>
  <property fmtid="{D5CDD505-2E9C-101B-9397-08002B2CF9AE}" pid="1317" name="E12_2_DES_16">
    <vt:lpwstr>E12_2_DES_16</vt:lpwstr>
  </property>
  <property fmtid="{D5CDD505-2E9C-101B-9397-08002B2CF9AE}" pid="1318" name="E12_2_DES_17">
    <vt:lpwstr>E12_2_DES_17</vt:lpwstr>
  </property>
  <property fmtid="{D5CDD505-2E9C-101B-9397-08002B2CF9AE}" pid="1319" name="E12_2_DES_18">
    <vt:lpwstr>E12_2_DES_18</vt:lpwstr>
  </property>
  <property fmtid="{D5CDD505-2E9C-101B-9397-08002B2CF9AE}" pid="1320" name="E12_2_DES_19">
    <vt:lpwstr>E12_2_DES_19</vt:lpwstr>
  </property>
  <property fmtid="{D5CDD505-2E9C-101B-9397-08002B2CF9AE}" pid="1321" name="E12_2_DES_2">
    <vt:lpwstr>E12_2_DES_2</vt:lpwstr>
  </property>
  <property fmtid="{D5CDD505-2E9C-101B-9397-08002B2CF9AE}" pid="1322" name="E12_2_DES_20">
    <vt:lpwstr>E12_2_DES_20</vt:lpwstr>
  </property>
  <property fmtid="{D5CDD505-2E9C-101B-9397-08002B2CF9AE}" pid="1323" name="E12_2_DES_3">
    <vt:lpwstr>E12_2_DES_3</vt:lpwstr>
  </property>
  <property fmtid="{D5CDD505-2E9C-101B-9397-08002B2CF9AE}" pid="1324" name="E12_2_DES_4">
    <vt:lpwstr>E12_2_DES_4</vt:lpwstr>
  </property>
  <property fmtid="{D5CDD505-2E9C-101B-9397-08002B2CF9AE}" pid="1325" name="E12_2_DES_5">
    <vt:lpwstr>E12_2_DES_5</vt:lpwstr>
  </property>
  <property fmtid="{D5CDD505-2E9C-101B-9397-08002B2CF9AE}" pid="1326" name="E12_2_DES_6">
    <vt:lpwstr>E12_2_DES_6</vt:lpwstr>
  </property>
  <property fmtid="{D5CDD505-2E9C-101B-9397-08002B2CF9AE}" pid="1327" name="E12_2_DES_7">
    <vt:lpwstr>E12_2_DES_7</vt:lpwstr>
  </property>
  <property fmtid="{D5CDD505-2E9C-101B-9397-08002B2CF9AE}" pid="1328" name="E12_2_DES_8">
    <vt:lpwstr>E12_2_DES_8</vt:lpwstr>
  </property>
  <property fmtid="{D5CDD505-2E9C-101B-9397-08002B2CF9AE}" pid="1329" name="E12_2_DES_9">
    <vt:lpwstr>E12_2_DES_9</vt:lpwstr>
  </property>
  <property fmtid="{D5CDD505-2E9C-101B-9397-08002B2CF9AE}" pid="1330" name="E12_2_NOECs_1">
    <vt:lpwstr>E12_2_NOECs_1</vt:lpwstr>
  </property>
  <property fmtid="{D5CDD505-2E9C-101B-9397-08002B2CF9AE}" pid="1331" name="E12_2_NOECs_10">
    <vt:lpwstr>E12_2_NOECs_10</vt:lpwstr>
  </property>
  <property fmtid="{D5CDD505-2E9C-101B-9397-08002B2CF9AE}" pid="1332" name="E12_2_NOECs_11">
    <vt:lpwstr>E12_2_NOECs_11</vt:lpwstr>
  </property>
  <property fmtid="{D5CDD505-2E9C-101B-9397-08002B2CF9AE}" pid="1333" name="E12_2_NOECs_12">
    <vt:lpwstr>E12_2_NOECs_12</vt:lpwstr>
  </property>
  <property fmtid="{D5CDD505-2E9C-101B-9397-08002B2CF9AE}" pid="1334" name="E12_2_NOECs_13">
    <vt:lpwstr>E12_2_NOECs_13</vt:lpwstr>
  </property>
  <property fmtid="{D5CDD505-2E9C-101B-9397-08002B2CF9AE}" pid="1335" name="E12_2_NOECs_14">
    <vt:lpwstr>E12_2_NOECs_14</vt:lpwstr>
  </property>
  <property fmtid="{D5CDD505-2E9C-101B-9397-08002B2CF9AE}" pid="1336" name="E12_2_NOECs_15">
    <vt:lpwstr>E12_2_NOECs_15</vt:lpwstr>
  </property>
  <property fmtid="{D5CDD505-2E9C-101B-9397-08002B2CF9AE}" pid="1337" name="E12_2_NOECs_16">
    <vt:lpwstr>E12_2_NOECs_16</vt:lpwstr>
  </property>
  <property fmtid="{D5CDD505-2E9C-101B-9397-08002B2CF9AE}" pid="1338" name="E12_2_NOECs_17">
    <vt:lpwstr>E12_2_NOECs_17</vt:lpwstr>
  </property>
  <property fmtid="{D5CDD505-2E9C-101B-9397-08002B2CF9AE}" pid="1339" name="E12_2_NOECs_18">
    <vt:lpwstr>E12_2_NOECs_18</vt:lpwstr>
  </property>
  <property fmtid="{D5CDD505-2E9C-101B-9397-08002B2CF9AE}" pid="1340" name="E12_2_NOECs_19">
    <vt:lpwstr>E12_2_NOECs_19</vt:lpwstr>
  </property>
  <property fmtid="{D5CDD505-2E9C-101B-9397-08002B2CF9AE}" pid="1341" name="E12_2_NOECs_2">
    <vt:lpwstr>E12_2_NOECs_2</vt:lpwstr>
  </property>
  <property fmtid="{D5CDD505-2E9C-101B-9397-08002B2CF9AE}" pid="1342" name="E12_2_NOECs_20">
    <vt:lpwstr>E12_2_NOECs_20</vt:lpwstr>
  </property>
  <property fmtid="{D5CDD505-2E9C-101B-9397-08002B2CF9AE}" pid="1343" name="E12_2_NOECs_3">
    <vt:lpwstr>E12_2_NOECs_3</vt:lpwstr>
  </property>
  <property fmtid="{D5CDD505-2E9C-101B-9397-08002B2CF9AE}" pid="1344" name="E12_2_NOECs_4">
    <vt:lpwstr>E12_2_NOECs_4</vt:lpwstr>
  </property>
  <property fmtid="{D5CDD505-2E9C-101B-9397-08002B2CF9AE}" pid="1345" name="E12_2_NOECs_5">
    <vt:lpwstr>E12_2_NOECs_5</vt:lpwstr>
  </property>
  <property fmtid="{D5CDD505-2E9C-101B-9397-08002B2CF9AE}" pid="1346" name="E12_2_NOECs_6">
    <vt:lpwstr>E12_2_NOECs_6</vt:lpwstr>
  </property>
  <property fmtid="{D5CDD505-2E9C-101B-9397-08002B2CF9AE}" pid="1347" name="E12_2_NOECs_7">
    <vt:lpwstr>E12_2_NOECs_7</vt:lpwstr>
  </property>
  <property fmtid="{D5CDD505-2E9C-101B-9397-08002B2CF9AE}" pid="1348" name="E12_2_NOECs_8">
    <vt:lpwstr>E12_2_NOECs_8</vt:lpwstr>
  </property>
  <property fmtid="{D5CDD505-2E9C-101B-9397-08002B2CF9AE}" pid="1349" name="E12_2_NOECs_9">
    <vt:lpwstr>E12_2_NOECs_9</vt:lpwstr>
  </property>
  <property fmtid="{D5CDD505-2E9C-101B-9397-08002B2CF9AE}" pid="1350" name="E12_2_NoInfoBio">
    <vt:lpwstr>E12_2_NoInfoBio</vt:lpwstr>
  </property>
  <property fmtid="{D5CDD505-2E9C-101B-9397-08002B2CF9AE}" pid="1351" name="E12_2_NoInfoDeg">
    <vt:lpwstr>E12_2_NoInfoDeg</vt:lpwstr>
  </property>
  <property fmtid="{D5CDD505-2E9C-101B-9397-08002B2CF9AE}" pid="1352" name="E12_2_logPow_1">
    <vt:lpwstr>E12_2_logPow_1</vt:lpwstr>
  </property>
  <property fmtid="{D5CDD505-2E9C-101B-9397-08002B2CF9AE}" pid="1353" name="E12_2_logPow_10">
    <vt:lpwstr>E12_2_logPow_10</vt:lpwstr>
  </property>
  <property fmtid="{D5CDD505-2E9C-101B-9397-08002B2CF9AE}" pid="1354" name="E12_2_logPow_11">
    <vt:lpwstr>E12_2_logPow_11</vt:lpwstr>
  </property>
  <property fmtid="{D5CDD505-2E9C-101B-9397-08002B2CF9AE}" pid="1355" name="E12_2_logPow_12">
    <vt:lpwstr>E12_2_logPow_12</vt:lpwstr>
  </property>
  <property fmtid="{D5CDD505-2E9C-101B-9397-08002B2CF9AE}" pid="1356" name="E12_2_logPow_13">
    <vt:lpwstr>E12_2_logPow_13</vt:lpwstr>
  </property>
  <property fmtid="{D5CDD505-2E9C-101B-9397-08002B2CF9AE}" pid="1357" name="E12_2_logPow_14">
    <vt:lpwstr>E12_2_logPow_14</vt:lpwstr>
  </property>
  <property fmtid="{D5CDD505-2E9C-101B-9397-08002B2CF9AE}" pid="1358" name="E12_2_logPow_15">
    <vt:lpwstr>E12_2_logPow_15</vt:lpwstr>
  </property>
  <property fmtid="{D5CDD505-2E9C-101B-9397-08002B2CF9AE}" pid="1359" name="E12_2_logPow_16">
    <vt:lpwstr>E12_2_logPow_16</vt:lpwstr>
  </property>
  <property fmtid="{D5CDD505-2E9C-101B-9397-08002B2CF9AE}" pid="1360" name="E12_2_logPow_17">
    <vt:lpwstr>E12_2_logPow_17</vt:lpwstr>
  </property>
  <property fmtid="{D5CDD505-2E9C-101B-9397-08002B2CF9AE}" pid="1361" name="E12_2_logPow_18">
    <vt:lpwstr>E12_2_logPow_18</vt:lpwstr>
  </property>
  <property fmtid="{D5CDD505-2E9C-101B-9397-08002B2CF9AE}" pid="1362" name="E12_2_logPow_19">
    <vt:lpwstr>E12_2_logPow_19</vt:lpwstr>
  </property>
  <property fmtid="{D5CDD505-2E9C-101B-9397-08002B2CF9AE}" pid="1363" name="E12_2_logPow_2">
    <vt:lpwstr>E12_2_logPow_2</vt:lpwstr>
  </property>
  <property fmtid="{D5CDD505-2E9C-101B-9397-08002B2CF9AE}" pid="1364" name="E12_2_logPow_20">
    <vt:lpwstr>E12_2_logPow_20</vt:lpwstr>
  </property>
  <property fmtid="{D5CDD505-2E9C-101B-9397-08002B2CF9AE}" pid="1365" name="E12_2_logPow_3">
    <vt:lpwstr>E12_2_logPow_3</vt:lpwstr>
  </property>
  <property fmtid="{D5CDD505-2E9C-101B-9397-08002B2CF9AE}" pid="1366" name="E12_2_logPow_4">
    <vt:lpwstr>E12_2_logPow_4</vt:lpwstr>
  </property>
  <property fmtid="{D5CDD505-2E9C-101B-9397-08002B2CF9AE}" pid="1367" name="E12_2_logPow_5">
    <vt:lpwstr>E12_2_logPow_5</vt:lpwstr>
  </property>
  <property fmtid="{D5CDD505-2E9C-101B-9397-08002B2CF9AE}" pid="1368" name="E12_2_logPow_6">
    <vt:lpwstr>E12_2_logPow_6</vt:lpwstr>
  </property>
  <property fmtid="{D5CDD505-2E9C-101B-9397-08002B2CF9AE}" pid="1369" name="E12_2_logPow_7">
    <vt:lpwstr>E12_2_logPow_7</vt:lpwstr>
  </property>
  <property fmtid="{D5CDD505-2E9C-101B-9397-08002B2CF9AE}" pid="1370" name="E12_2_logPow_8">
    <vt:lpwstr>E12_2_logPow_8</vt:lpwstr>
  </property>
  <property fmtid="{D5CDD505-2E9C-101B-9397-08002B2CF9AE}" pid="1371" name="E12_2_logPow_9">
    <vt:lpwstr>E12_2_logPow_9</vt:lpwstr>
  </property>
  <property fmtid="{D5CDD505-2E9C-101B-9397-08002B2CF9AE}" pid="1372" name="E12_3">
    <vt:lpwstr>E12_3</vt:lpwstr>
  </property>
  <property fmtid="{D5CDD505-2E9C-101B-9397-08002B2CF9AE}" pid="1373" name="E12_3_NoInfo">
    <vt:lpwstr>E12_3_NoInfo</vt:lpwstr>
  </property>
  <property fmtid="{D5CDD505-2E9C-101B-9397-08002B2CF9AE}" pid="1374" name="E12_4">
    <vt:lpwstr>E12_4</vt:lpwstr>
  </property>
  <property fmtid="{D5CDD505-2E9C-101B-9397-08002B2CF9AE}" pid="1375" name="E12_5">
    <vt:lpwstr>E12_5</vt:lpwstr>
  </property>
  <property fmtid="{D5CDD505-2E9C-101B-9397-08002B2CF9AE}" pid="1376" name="E12_6">
    <vt:lpwstr>E12_6</vt:lpwstr>
  </property>
  <property fmtid="{D5CDD505-2E9C-101B-9397-08002B2CF9AE}" pid="1377" name="E12_7">
    <vt:lpwstr>E12_7</vt:lpwstr>
  </property>
  <property fmtid="{D5CDD505-2E9C-101B-9397-08002B2CF9AE}" pid="1378" name="E13_1">
    <vt:lpwstr>E13_1</vt:lpwstr>
  </property>
  <property fmtid="{D5CDD505-2E9C-101B-9397-08002B2CF9AE}" pid="1379" name="E14_6">
    <vt:lpwstr>E14_6</vt:lpwstr>
  </property>
  <property fmtid="{D5CDD505-2E9C-101B-9397-08002B2CF9AE}" pid="1380" name="E14_6_EtiquetasADR">
    <vt:lpwstr>E14_6_EtiquetasADR</vt:lpwstr>
  </property>
  <property fmtid="{D5CDD505-2E9C-101B-9397-08002B2CF9AE}" pid="1381" name="E14_7">
    <vt:lpwstr>E14_7</vt:lpwstr>
  </property>
  <property fmtid="{D5CDD505-2E9C-101B-9397-08002B2CF9AE}" pid="1382" name="E14_CMC_ICAO">
    <vt:lpwstr>E14_CMC_ICAO</vt:lpwstr>
  </property>
  <property fmtid="{D5CDD505-2E9C-101B-9397-08002B2CF9AE}" pid="1383" name="E14_CMPC_ICAO">
    <vt:lpwstr>E14_CMPC_ICAO</vt:lpwstr>
  </property>
  <property fmtid="{D5CDD505-2E9C-101B-9397-08002B2CF9AE}" pid="1384" name="E14_Clase">
    <vt:lpwstr>E14_Clase</vt:lpwstr>
  </property>
  <property fmtid="{D5CDD505-2E9C-101B-9397-08002B2CF9AE}" pid="1385" name="E14_ClasificacionADR">
    <vt:lpwstr>E14_ClasificacionADR</vt:lpwstr>
  </property>
  <property fmtid="{D5CDD505-2E9C-101B-9397-08002B2CF9AE}" pid="1386" name="E14_ClasificacionICAO">
    <vt:lpwstr>E14_ClasificacionICAO</vt:lpwstr>
  </property>
  <property fmtid="{D5CDD505-2E9C-101B-9397-08002B2CF9AE}" pid="1387" name="E14_ClasificacionIMDG">
    <vt:lpwstr>E14_ClasificacionIMDG</vt:lpwstr>
  </property>
  <property fmtid="{D5CDD505-2E9C-101B-9397-08002B2CF9AE}" pid="1388" name="E14_DOT_Class">
    <vt:lpwstr>E14_DOT_Class</vt:lpwstr>
  </property>
  <property fmtid="{D5CDD505-2E9C-101B-9397-08002B2CF9AE}" pid="1389" name="E14_DOT_Description">
    <vt:lpwstr>E14_DOT_Description</vt:lpwstr>
  </property>
  <property fmtid="{D5CDD505-2E9C-101B-9397-08002B2CF9AE}" pid="1390" name="E14_DOT_Labels">
    <vt:lpwstr>E14_DOT_Labels</vt:lpwstr>
  </property>
  <property fmtid="{D5CDD505-2E9C-101B-9397-08002B2CF9AE}" pid="1391" name="E14_DOT_PA_Bulk">
    <vt:lpwstr>E14_DOT_PA_Bulk</vt:lpwstr>
  </property>
  <property fmtid="{D5CDD505-2E9C-101B-9397-08002B2CF9AE}" pid="1392" name="E14_DOT_PA_Exceptions">
    <vt:lpwstr>E14_DOT_PA_Exceptions</vt:lpwstr>
  </property>
  <property fmtid="{D5CDD505-2E9C-101B-9397-08002B2CF9AE}" pid="1393" name="E14_DOT_PA_Non-bulk">
    <vt:lpwstr>E14_DOT_PA_Non-bulk</vt:lpwstr>
  </property>
  <property fmtid="{D5CDD505-2E9C-101B-9397-08002B2CF9AE}" pid="1394" name="E14_DOT_PG">
    <vt:lpwstr>E14_DOT_PG</vt:lpwstr>
  </property>
  <property fmtid="{D5CDD505-2E9C-101B-9397-08002B2CF9AE}" pid="1395" name="E14_DOT_QL_Cargo">
    <vt:lpwstr>E14_DOT_QL_Cargo</vt:lpwstr>
  </property>
  <property fmtid="{D5CDD505-2E9C-101B-9397-08002B2CF9AE}" pid="1396" name="E14_DOT_QL_Passenger">
    <vt:lpwstr>E14_DOT_QL_Passenger</vt:lpwstr>
  </property>
  <property fmtid="{D5CDD505-2E9C-101B-9397-08002B2CF9AE}" pid="1397" name="E14_DOT_SP">
    <vt:lpwstr>E14_DOT_SP</vt:lpwstr>
  </property>
  <property fmtid="{D5CDD505-2E9C-101B-9397-08002B2CF9AE}" pid="1398" name="E14_DOT_ShippingName">
    <vt:lpwstr>E14_DOT_ShippingName</vt:lpwstr>
  </property>
  <property fmtid="{D5CDD505-2E9C-101B-9397-08002B2CF9AE}" pid="1399" name="E14_DOT_UN">
    <vt:lpwstr>E14_DOT_UN</vt:lpwstr>
  </property>
  <property fmtid="{D5CDD505-2E9C-101B-9397-08002B2CF9AE}" pid="1400" name="E14_DOT_VS">
    <vt:lpwstr>E14_DOT_VS</vt:lpwstr>
  </property>
  <property fmtid="{D5CDD505-2E9C-101B-9397-08002B2CF9AE}" pid="1401" name="E14_DOT_VS_Other">
    <vt:lpwstr>E14_DOT_VS_Other</vt:lpwstr>
  </property>
  <property fmtid="{D5CDD505-2E9C-101B-9397-08002B2CF9AE}" pid="1402" name="E14_EtiquetasADR">
    <vt:lpwstr>E14_EtiquetasADR</vt:lpwstr>
  </property>
  <property fmtid="{D5CDD505-2E9C-101B-9397-08002B2CF9AE}" pid="1403" name="E14_GE">
    <vt:lpwstr>E14_GE</vt:lpwstr>
  </property>
  <property fmtid="{D5CDD505-2E9C-101B-9397-08002B2CF9AE}" pid="1404" name="E14_Granel">
    <vt:lpwstr>E14_Granel</vt:lpwstr>
  </property>
  <property fmtid="{D5CDD505-2E9C-101B-9397-08002B2CF9AE}" pid="1405" name="E14_GrupoSegregacionIMDG">
    <vt:lpwstr>E14_GrupoSegregacionIMDG</vt:lpwstr>
  </property>
  <property fmtid="{D5CDD505-2E9C-101B-9397-08002B2CF9AE}" pid="1406" name="E14_ImagenEtiquetaADR_1">
    <vt:lpwstr>E14_ImagenEtiquetaADR_1</vt:lpwstr>
  </property>
  <property fmtid="{D5CDD505-2E9C-101B-9397-08002B2CF9AE}" pid="1407" name="E14_ImagenEtiquetaADR_2">
    <vt:lpwstr>E14_ImagenEtiquetaADR_2</vt:lpwstr>
  </property>
  <property fmtid="{D5CDD505-2E9C-101B-9397-08002B2CF9AE}" pid="1408" name="E14_ImagenEtiquetaADR_3">
    <vt:lpwstr>E14_ImagenEtiquetaADR_3</vt:lpwstr>
  </property>
  <property fmtid="{D5CDD505-2E9C-101B-9397-08002B2CF9AE}" pid="1409" name="E14_LQ_ADR">
    <vt:lpwstr>E14_LQ_ADR</vt:lpwstr>
  </property>
  <property fmtid="{D5CDD505-2E9C-101B-9397-08002B2CF9AE}" pid="1410" name="E14_LQ_ICAO">
    <vt:lpwstr>E14_LQ_ICAO</vt:lpwstr>
  </property>
  <property fmtid="{D5CDD505-2E9C-101B-9397-08002B2CF9AE}" pid="1411" name="E14_LQ_IMDG">
    <vt:lpwstr>E14_LQ_IMDG</vt:lpwstr>
  </property>
  <property fmtid="{D5CDD505-2E9C-101B-9397-08002B2CF9AE}" pid="1412" name="E14_NumeroONU">
    <vt:lpwstr>E14_NumeroONU</vt:lpwstr>
  </property>
  <property fmtid="{D5CDD505-2E9C-101B-9397-08002B2CF9AE}" pid="1413" name="E14_NumeroPeligro">
    <vt:lpwstr>E14_NumeroPeligro</vt:lpwstr>
  </property>
  <property fmtid="{D5CDD505-2E9C-101B-9397-08002B2CF9AE}" pid="1414" name="E14_PeligrosoMedioAmbiente">
    <vt:lpwstr>E14_PeligrosoMedioAmbiente</vt:lpwstr>
  </property>
  <property fmtid="{D5CDD505-2E9C-101B-9397-08002B2CF9AE}" pid="1415" name="E15_1_TextoAdicional">
    <vt:lpwstr>E15_1_TextoAdicional</vt:lpwstr>
  </property>
  <property fmtid="{D5CDD505-2E9C-101B-9397-08002B2CF9AE}" pid="1416" name="E15_2">
    <vt:lpwstr>E15_2</vt:lpwstr>
  </property>
  <property fmtid="{D5CDD505-2E9C-101B-9397-08002B2CF9AE}" pid="1417" name="E15_Alergenos">
    <vt:lpwstr>E15_Alergenos</vt:lpwstr>
  </property>
  <property fmtid="{D5CDD505-2E9C-101B-9397-08002B2CF9AE}" pid="1418" name="E15_CLP_Advertencia">
    <vt:lpwstr>E15_CLP_Advertencia</vt:lpwstr>
  </property>
  <property fmtid="{D5CDD505-2E9C-101B-9397-08002B2CF9AE}" pid="1419" name="E15_CLP_Contiene">
    <vt:lpwstr>E15_CLP_Contiene</vt:lpwstr>
  </property>
  <property fmtid="{D5CDD505-2E9C-101B-9397-08002B2CF9AE}" pid="1420" name="E15_CLP_FrasesEUH">
    <vt:lpwstr>E15_CLP_FrasesEUH</vt:lpwstr>
  </property>
  <property fmtid="{D5CDD505-2E9C-101B-9397-08002B2CF9AE}" pid="1421" name="E15_CLP_FrasesH">
    <vt:lpwstr>E15_CLP_FrasesH</vt:lpwstr>
  </property>
  <property fmtid="{D5CDD505-2E9C-101B-9397-08002B2CF9AE}" pid="1422" name="E15_CLP_FrasesP">
    <vt:lpwstr>E15_CLP_FrasesP</vt:lpwstr>
  </property>
  <property fmtid="{D5CDD505-2E9C-101B-9397-08002B2CF9AE}" pid="1423" name="E15_CLP_Pictogramas">
    <vt:lpwstr>E15_CLP_Pictogramas</vt:lpwstr>
  </property>
  <property fmtid="{D5CDD505-2E9C-101B-9397-08002B2CF9AE}" pid="1424" name="E15_Conservantes">
    <vt:lpwstr>E15_Conservantes</vt:lpwstr>
  </property>
  <property fmtid="{D5CDD505-2E9C-101B-9397-08002B2CF9AE}" pid="1425" name="E15_Contiene">
    <vt:lpwstr>E15_Contiene</vt:lpwstr>
  </property>
  <property fmtid="{D5CDD505-2E9C-101B-9397-08002B2CF9AE}" pid="1426" name="E15_ContieneDetergentes_Nom_1">
    <vt:lpwstr>E15_ContieneDetergentes_Nom_1</vt:lpwstr>
  </property>
  <property fmtid="{D5CDD505-2E9C-101B-9397-08002B2CF9AE}" pid="1427" name="E15_ContieneDetergentes_Nom_10">
    <vt:lpwstr>E15_ContieneDetergentes_Nom_10</vt:lpwstr>
  </property>
  <property fmtid="{D5CDD505-2E9C-101B-9397-08002B2CF9AE}" pid="1428" name="E15_ContieneDetergentes_Nom_2">
    <vt:lpwstr>E15_ContieneDetergentes_Nom_2</vt:lpwstr>
  </property>
  <property fmtid="{D5CDD505-2E9C-101B-9397-08002B2CF9AE}" pid="1429" name="E15_ContieneDetergentes_Nom_3">
    <vt:lpwstr>E15_ContieneDetergentes_Nom_3</vt:lpwstr>
  </property>
  <property fmtid="{D5CDD505-2E9C-101B-9397-08002B2CF9AE}" pid="1430" name="E15_ContieneDetergentes_Nom_4">
    <vt:lpwstr>E15_ContieneDetergentes_Nom_4</vt:lpwstr>
  </property>
  <property fmtid="{D5CDD505-2E9C-101B-9397-08002B2CF9AE}" pid="1431" name="E15_ContieneDetergentes_Nom_5">
    <vt:lpwstr>E15_ContieneDetergentes_Nom_5</vt:lpwstr>
  </property>
  <property fmtid="{D5CDD505-2E9C-101B-9397-08002B2CF9AE}" pid="1432" name="E15_ContieneDetergentes_Nom_6">
    <vt:lpwstr>E15_ContieneDetergentes_Nom_6</vt:lpwstr>
  </property>
  <property fmtid="{D5CDD505-2E9C-101B-9397-08002B2CF9AE}" pid="1433" name="E15_ContieneDetergentes_Nom_7">
    <vt:lpwstr>E15_ContieneDetergentes_Nom_7</vt:lpwstr>
  </property>
  <property fmtid="{D5CDD505-2E9C-101B-9397-08002B2CF9AE}" pid="1434" name="E15_ContieneDetergentes_Nom_8">
    <vt:lpwstr>E15_ContieneDetergentes_Nom_8</vt:lpwstr>
  </property>
  <property fmtid="{D5CDD505-2E9C-101B-9397-08002B2CF9AE}" pid="1435" name="E15_ContieneDetergentes_Nom_9">
    <vt:lpwstr>E15_ContieneDetergentes_Nom_9</vt:lpwstr>
  </property>
  <property fmtid="{D5CDD505-2E9C-101B-9397-08002B2CF9AE}" pid="1436" name="E15_ContieneDetergentes_Por_1">
    <vt:lpwstr>E15_ContieneDetergentes_Por_1</vt:lpwstr>
  </property>
  <property fmtid="{D5CDD505-2E9C-101B-9397-08002B2CF9AE}" pid="1437" name="E15_ContieneDetergentes_Por_10">
    <vt:lpwstr>E15_ContieneDetergentes_Por_10</vt:lpwstr>
  </property>
  <property fmtid="{D5CDD505-2E9C-101B-9397-08002B2CF9AE}" pid="1438" name="E15_ContieneDetergentes_Por_2">
    <vt:lpwstr>E15_ContieneDetergentes_Por_2</vt:lpwstr>
  </property>
  <property fmtid="{D5CDD505-2E9C-101B-9397-08002B2CF9AE}" pid="1439" name="E15_ContieneDetergentes_Por_3">
    <vt:lpwstr>E15_ContieneDetergentes_Por_3</vt:lpwstr>
  </property>
  <property fmtid="{D5CDD505-2E9C-101B-9397-08002B2CF9AE}" pid="1440" name="E15_ContieneDetergentes_Por_4">
    <vt:lpwstr>E15_ContieneDetergentes_Por_4</vt:lpwstr>
  </property>
  <property fmtid="{D5CDD505-2E9C-101B-9397-08002B2CF9AE}" pid="1441" name="E15_ContieneDetergentes_Por_5">
    <vt:lpwstr>E15_ContieneDetergentes_Por_5</vt:lpwstr>
  </property>
  <property fmtid="{D5CDD505-2E9C-101B-9397-08002B2CF9AE}" pid="1442" name="E15_ContieneDetergentes_Por_6">
    <vt:lpwstr>E15_ContieneDetergentes_Por_6</vt:lpwstr>
  </property>
  <property fmtid="{D5CDD505-2E9C-101B-9397-08002B2CF9AE}" pid="1443" name="E15_ContieneDetergentes_Por_7">
    <vt:lpwstr>E15_ContieneDetergentes_Por_7</vt:lpwstr>
  </property>
  <property fmtid="{D5CDD505-2E9C-101B-9397-08002B2CF9AE}" pid="1444" name="E15_ContieneDetergentes_Por_8">
    <vt:lpwstr>E15_ContieneDetergentes_Por_8</vt:lpwstr>
  </property>
  <property fmtid="{D5CDD505-2E9C-101B-9397-08002B2CF9AE}" pid="1445" name="E15_ContieneDetergentes_Por_9">
    <vt:lpwstr>E15_ContieneDetergentes_Por_9</vt:lpwstr>
  </property>
  <property fmtid="{D5CDD505-2E9C-101B-9397-08002B2CF9AE}" pid="1446" name="E15_ContieneLimpiadores_Nom_1">
    <vt:lpwstr>E15_ContieneLimpiadores_Nom_1</vt:lpwstr>
  </property>
  <property fmtid="{D5CDD505-2E9C-101B-9397-08002B2CF9AE}" pid="1447" name="E15_ContieneLimpiadores_Nom_10">
    <vt:lpwstr>E15_ContieneLimpiadores_Nom_10</vt:lpwstr>
  </property>
  <property fmtid="{D5CDD505-2E9C-101B-9397-08002B2CF9AE}" pid="1448" name="E15_ContieneLimpiadores_Nom_2">
    <vt:lpwstr>E15_ContieneLimpiadores_Nom_2</vt:lpwstr>
  </property>
  <property fmtid="{D5CDD505-2E9C-101B-9397-08002B2CF9AE}" pid="1449" name="E15_ContieneLimpiadores_Nom_3">
    <vt:lpwstr>E15_ContieneLimpiadores_Nom_3</vt:lpwstr>
  </property>
  <property fmtid="{D5CDD505-2E9C-101B-9397-08002B2CF9AE}" pid="1450" name="E15_ContieneLimpiadores_Nom_4">
    <vt:lpwstr>E15_ContieneLimpiadores_Nom_4</vt:lpwstr>
  </property>
  <property fmtid="{D5CDD505-2E9C-101B-9397-08002B2CF9AE}" pid="1451" name="E15_ContieneLimpiadores_Nom_5">
    <vt:lpwstr>E15_ContieneLimpiadores_Nom_5</vt:lpwstr>
  </property>
  <property fmtid="{D5CDD505-2E9C-101B-9397-08002B2CF9AE}" pid="1452" name="E15_ContieneLimpiadores_Nom_6">
    <vt:lpwstr>E15_ContieneLimpiadores_Nom_6</vt:lpwstr>
  </property>
  <property fmtid="{D5CDD505-2E9C-101B-9397-08002B2CF9AE}" pid="1453" name="E15_ContieneLimpiadores_Nom_7">
    <vt:lpwstr>E15_ContieneLimpiadores_Nom_7</vt:lpwstr>
  </property>
  <property fmtid="{D5CDD505-2E9C-101B-9397-08002B2CF9AE}" pid="1454" name="E15_ContieneLimpiadores_Nom_8">
    <vt:lpwstr>E15_ContieneLimpiadores_Nom_8</vt:lpwstr>
  </property>
  <property fmtid="{D5CDD505-2E9C-101B-9397-08002B2CF9AE}" pid="1455" name="E15_ContieneLimpiadores_Nom_9">
    <vt:lpwstr>E15_ContieneLimpiadores_Nom_9</vt:lpwstr>
  </property>
  <property fmtid="{D5CDD505-2E9C-101B-9397-08002B2CF9AE}" pid="1456" name="E15_ContieneLimpiadores_Por_1">
    <vt:lpwstr>E15_ContieneLimpiadores_Por_1</vt:lpwstr>
  </property>
  <property fmtid="{D5CDD505-2E9C-101B-9397-08002B2CF9AE}" pid="1457" name="E15_ContieneLimpiadores_Por_10">
    <vt:lpwstr>E15_ContieneLimpiadores_Por_10</vt:lpwstr>
  </property>
  <property fmtid="{D5CDD505-2E9C-101B-9397-08002B2CF9AE}" pid="1458" name="E15_ContieneLimpiadores_Por_2">
    <vt:lpwstr>E15_ContieneLimpiadores_Por_2</vt:lpwstr>
  </property>
  <property fmtid="{D5CDD505-2E9C-101B-9397-08002B2CF9AE}" pid="1459" name="E15_ContieneLimpiadores_Por_3">
    <vt:lpwstr>E15_ContieneLimpiadores_Por_3</vt:lpwstr>
  </property>
  <property fmtid="{D5CDD505-2E9C-101B-9397-08002B2CF9AE}" pid="1460" name="E15_ContieneLimpiadores_Por_4">
    <vt:lpwstr>E15_ContieneLimpiadores_Por_4</vt:lpwstr>
  </property>
  <property fmtid="{D5CDD505-2E9C-101B-9397-08002B2CF9AE}" pid="1461" name="E15_ContieneLimpiadores_Por_5">
    <vt:lpwstr>E15_ContieneLimpiadores_Por_5</vt:lpwstr>
  </property>
  <property fmtid="{D5CDD505-2E9C-101B-9397-08002B2CF9AE}" pid="1462" name="E15_ContieneLimpiadores_Por_6">
    <vt:lpwstr>E15_ContieneLimpiadores_Por_6</vt:lpwstr>
  </property>
  <property fmtid="{D5CDD505-2E9C-101B-9397-08002B2CF9AE}" pid="1463" name="E15_ContieneLimpiadores_Por_7">
    <vt:lpwstr>E15_ContieneLimpiadores_Por_7</vt:lpwstr>
  </property>
  <property fmtid="{D5CDD505-2E9C-101B-9397-08002B2CF9AE}" pid="1464" name="E15_ContieneLimpiadores_Por_8">
    <vt:lpwstr>E15_ContieneLimpiadores_Por_8</vt:lpwstr>
  </property>
  <property fmtid="{D5CDD505-2E9C-101B-9397-08002B2CF9AE}" pid="1465" name="E15_ContieneLimpiadores_Por_9">
    <vt:lpwstr>E15_ContieneLimpiadores_Por_9</vt:lpwstr>
  </property>
  <property fmtid="{D5CDD505-2E9C-101B-9397-08002B2CF9AE}" pid="1466" name="E15_FrasesP">
    <vt:lpwstr>E15_FrasesP</vt:lpwstr>
  </property>
  <property fmtid="{D5CDD505-2E9C-101B-9397-08002B2CF9AE}" pid="1467" name="E15_FrasesR">
    <vt:lpwstr>E15_FrasesR</vt:lpwstr>
  </property>
  <property fmtid="{D5CDD505-2E9C-101B-9397-08002B2CF9AE}" pid="1468" name="E15_FrasesS">
    <vt:lpwstr>E15_FrasesS</vt:lpwstr>
  </property>
  <property fmtid="{D5CDD505-2E9C-101B-9397-08002B2CF9AE}" pid="1469" name="E15_Leyendas">
    <vt:lpwstr>E15_Leyendas</vt:lpwstr>
  </property>
  <property fmtid="{D5CDD505-2E9C-101B-9397-08002B2CF9AE}" pid="1470" name="E15_Limpiadores_Conservantes">
    <vt:lpwstr>E15_Limpiadores_Conservantes</vt:lpwstr>
  </property>
  <property fmtid="{D5CDD505-2E9C-101B-9397-08002B2CF9AE}" pid="1471" name="E15_Limpiadores_ElementEtiq">
    <vt:lpwstr>E15_Limpiadores_ElementEtiq</vt:lpwstr>
  </property>
  <property fmtid="{D5CDD505-2E9C-101B-9397-08002B2CF9AE}" pid="1472" name="E15_Limpiadores_Enzimas">
    <vt:lpwstr>E15_Limpiadores_Enzimas</vt:lpwstr>
  </property>
  <property fmtid="{D5CDD505-2E9C-101B-9397-08002B2CF9AE}" pid="1473" name="E16_Abreviaturas">
    <vt:lpwstr>E16_Abreviaturas</vt:lpwstr>
  </property>
  <property fmtid="{D5CDD505-2E9C-101B-9397-08002B2CF9AE}" pid="1474" name="E16_CategoriasCLP">
    <vt:lpwstr>E16_CategoriasCLP</vt:lpwstr>
  </property>
  <property fmtid="{D5CDD505-2E9C-101B-9397-08002B2CF9AE}" pid="1475" name="E16_FrasesHCLP">
    <vt:lpwstr>E16_FrasesHCLP</vt:lpwstr>
  </property>
  <property fmtid="{D5CDD505-2E9C-101B-9397-08002B2CF9AE}" pid="1476" name="E16_FrasesR">
    <vt:lpwstr>E16_FrasesR</vt:lpwstr>
  </property>
  <property fmtid="{D5CDD505-2E9C-101B-9397-08002B2CF9AE}" pid="1477" name="E16_ProcedimientoClasificacion">
    <vt:lpwstr>E16_ProcedimientoClasificacion</vt:lpwstr>
  </property>
  <property fmtid="{D5CDD505-2E9C-101B-9397-08002B2CF9AE}" pid="1478" name="E16_Referencias">
    <vt:lpwstr>E16_Referencias</vt:lpwstr>
  </property>
  <property fmtid="{D5CDD505-2E9C-101B-9397-08002B2CF9AE}" pid="1479" name="E16_TextoCuadro">
    <vt:lpwstr>E16_TextoCuadro</vt:lpwstr>
  </property>
  <property fmtid="{D5CDD505-2E9C-101B-9397-08002B2CF9AE}" pid="1480" name="E16_TextoFinal">
    <vt:lpwstr>E16_TextoFinal</vt:lpwstr>
  </property>
  <property fmtid="{D5CDD505-2E9C-101B-9397-08002B2CF9AE}" pid="1481" name="EPIsCaracteristica1">
    <vt:lpwstr>EPIsCaracteristica1</vt:lpwstr>
  </property>
  <property fmtid="{D5CDD505-2E9C-101B-9397-08002B2CF9AE}" pid="1482" name="EPIsCaracteristica2">
    <vt:lpwstr>EPIsCaracteristica2</vt:lpwstr>
  </property>
  <property fmtid="{D5CDD505-2E9C-101B-9397-08002B2CF9AE}" pid="1483" name="EPIsCaracteristica3">
    <vt:lpwstr>EPIsCaracteristica3</vt:lpwstr>
  </property>
  <property fmtid="{D5CDD505-2E9C-101B-9397-08002B2CF9AE}" pid="1484" name="EPIsCaracteristica4">
    <vt:lpwstr>EPIsCaracteristica4</vt:lpwstr>
  </property>
  <property fmtid="{D5CDD505-2E9C-101B-9397-08002B2CF9AE}" pid="1485" name="EPIsCaracteristica5">
    <vt:lpwstr>EPIsCaracteristica5</vt:lpwstr>
  </property>
  <property fmtid="{D5CDD505-2E9C-101B-9397-08002B2CF9AE}" pid="1486" name="EPIsCaracteristica6">
    <vt:lpwstr>EPIsCaracteristica6</vt:lpwstr>
  </property>
  <property fmtid="{D5CDD505-2E9C-101B-9397-08002B2CF9AE}" pid="1487" name="EPIsDescripcion1">
    <vt:lpwstr>EPIsDescripcion1</vt:lpwstr>
  </property>
  <property fmtid="{D5CDD505-2E9C-101B-9397-08002B2CF9AE}" pid="1488" name="EPIsDescripcion2">
    <vt:lpwstr>EPIsDescripcion2</vt:lpwstr>
  </property>
  <property fmtid="{D5CDD505-2E9C-101B-9397-08002B2CF9AE}" pid="1489" name="EPIsDescripcion3">
    <vt:lpwstr>EPIsDescripcion3</vt:lpwstr>
  </property>
  <property fmtid="{D5CDD505-2E9C-101B-9397-08002B2CF9AE}" pid="1490" name="EPIsDescripcion4">
    <vt:lpwstr>EPIsDescripcion4</vt:lpwstr>
  </property>
  <property fmtid="{D5CDD505-2E9C-101B-9397-08002B2CF9AE}" pid="1491" name="EPIsDescripcion5">
    <vt:lpwstr>EPIsDescripcion5</vt:lpwstr>
  </property>
  <property fmtid="{D5CDD505-2E9C-101B-9397-08002B2CF9AE}" pid="1492" name="EPIsDescripcion6">
    <vt:lpwstr>EPIsDescripcion6</vt:lpwstr>
  </property>
  <property fmtid="{D5CDD505-2E9C-101B-9397-08002B2CF9AE}" pid="1493" name="EPIsEsteve">
    <vt:lpwstr>EPIsEsteve</vt:lpwstr>
  </property>
  <property fmtid="{D5CDD505-2E9C-101B-9397-08002B2CF9AE}" pid="1494" name="EPIsImagen1">
    <vt:lpwstr>EPIsImagen1</vt:lpwstr>
  </property>
  <property fmtid="{D5CDD505-2E9C-101B-9397-08002B2CF9AE}" pid="1495" name="EPIsImagen2">
    <vt:lpwstr>EPIsImagen2</vt:lpwstr>
  </property>
  <property fmtid="{D5CDD505-2E9C-101B-9397-08002B2CF9AE}" pid="1496" name="EPIsImagen3">
    <vt:lpwstr>EPIsImagen3</vt:lpwstr>
  </property>
  <property fmtid="{D5CDD505-2E9C-101B-9397-08002B2CF9AE}" pid="1497" name="EPIsImagen4">
    <vt:lpwstr>EPIsImagen4</vt:lpwstr>
  </property>
  <property fmtid="{D5CDD505-2E9C-101B-9397-08002B2CF9AE}" pid="1498" name="EPIsImagen5">
    <vt:lpwstr>EPIsImagen5</vt:lpwstr>
  </property>
  <property fmtid="{D5CDD505-2E9C-101B-9397-08002B2CF9AE}" pid="1499" name="EPIsImagen6">
    <vt:lpwstr>EPIsImagen6</vt:lpwstr>
  </property>
  <property fmtid="{D5CDD505-2E9C-101B-9397-08002B2CF9AE}" pid="1500" name="EPIsMantenimiento1">
    <vt:lpwstr>EPIsMantenimiento1</vt:lpwstr>
  </property>
  <property fmtid="{D5CDD505-2E9C-101B-9397-08002B2CF9AE}" pid="1501" name="EPIsMantenimiento2">
    <vt:lpwstr>EPIsMantenimiento2</vt:lpwstr>
  </property>
  <property fmtid="{D5CDD505-2E9C-101B-9397-08002B2CF9AE}" pid="1502" name="EPIsMantenimiento3">
    <vt:lpwstr>EPIsMantenimiento3</vt:lpwstr>
  </property>
  <property fmtid="{D5CDD505-2E9C-101B-9397-08002B2CF9AE}" pid="1503" name="EPIsMantenimiento4">
    <vt:lpwstr>EPIsMantenimiento4</vt:lpwstr>
  </property>
  <property fmtid="{D5CDD505-2E9C-101B-9397-08002B2CF9AE}" pid="1504" name="EPIsMantenimiento5">
    <vt:lpwstr>EPIsMantenimiento5</vt:lpwstr>
  </property>
  <property fmtid="{D5CDD505-2E9C-101B-9397-08002B2CF9AE}" pid="1505" name="EPIsMantenimiento6">
    <vt:lpwstr>EPIsMantenimiento6</vt:lpwstr>
  </property>
  <property fmtid="{D5CDD505-2E9C-101B-9397-08002B2CF9AE}" pid="1506" name="EPIsNormasCEN1">
    <vt:lpwstr>EPIsNormasCEN1</vt:lpwstr>
  </property>
  <property fmtid="{D5CDD505-2E9C-101B-9397-08002B2CF9AE}" pid="1507" name="EPIsNormasCEN2">
    <vt:lpwstr>EPIsNormasCEN2</vt:lpwstr>
  </property>
  <property fmtid="{D5CDD505-2E9C-101B-9397-08002B2CF9AE}" pid="1508" name="EPIsNormasCEN3">
    <vt:lpwstr>EPIsNormasCEN3</vt:lpwstr>
  </property>
  <property fmtid="{D5CDD505-2E9C-101B-9397-08002B2CF9AE}" pid="1509" name="EPIsNormasCEN4">
    <vt:lpwstr>EPIsNormasCEN4</vt:lpwstr>
  </property>
  <property fmtid="{D5CDD505-2E9C-101B-9397-08002B2CF9AE}" pid="1510" name="EPIsNormasCEN5">
    <vt:lpwstr>EPIsNormasCEN5</vt:lpwstr>
  </property>
  <property fmtid="{D5CDD505-2E9C-101B-9397-08002B2CF9AE}" pid="1511" name="EPIsNormasCEN6">
    <vt:lpwstr>EPIsNormasCEN6</vt:lpwstr>
  </property>
  <property fmtid="{D5CDD505-2E9C-101B-9397-08002B2CF9AE}" pid="1512" name="EPIsObservaciones1">
    <vt:lpwstr>EPIsObservaciones1</vt:lpwstr>
  </property>
  <property fmtid="{D5CDD505-2E9C-101B-9397-08002B2CF9AE}" pid="1513" name="EPIsObservaciones2">
    <vt:lpwstr>EPIsObservaciones2</vt:lpwstr>
  </property>
  <property fmtid="{D5CDD505-2E9C-101B-9397-08002B2CF9AE}" pid="1514" name="EPIsObservaciones3">
    <vt:lpwstr>EPIsObservaciones3</vt:lpwstr>
  </property>
  <property fmtid="{D5CDD505-2E9C-101B-9397-08002B2CF9AE}" pid="1515" name="EPIsObservaciones4">
    <vt:lpwstr>EPIsObservaciones4</vt:lpwstr>
  </property>
  <property fmtid="{D5CDD505-2E9C-101B-9397-08002B2CF9AE}" pid="1516" name="EPIsObservaciones5">
    <vt:lpwstr>EPIsObservaciones5</vt:lpwstr>
  </property>
  <property fmtid="{D5CDD505-2E9C-101B-9397-08002B2CF9AE}" pid="1517" name="EPIsObservaciones6">
    <vt:lpwstr>EPIsObservaciones6</vt:lpwstr>
  </property>
  <property fmtid="{D5CDD505-2E9C-101B-9397-08002B2CF9AE}" pid="1518" name="Empresa">
    <vt:lpwstr>Empresa</vt:lpwstr>
  </property>
  <property fmtid="{D5CDD505-2E9C-101B-9397-08002B2CF9AE}" pid="1519" name="Encabezado_Tabla_2_3">
    <vt:lpwstr>Encabezado_Tabla_2_3</vt:lpwstr>
  </property>
  <property fmtid="{D5CDD505-2E9C-101B-9397-08002B2CF9AE}" pid="1520" name="EnvasadoLQ">
    <vt:lpwstr>EnvasadoLQ</vt:lpwstr>
  </property>
  <property fmtid="{D5CDD505-2E9C-101B-9397-08002B2CF9AE}" pid="1521" name="EpigrafesModificados">
    <vt:lpwstr>EpigrafesModificados</vt:lpwstr>
  </property>
  <property fmtid="{D5CDD505-2E9C-101B-9397-08002B2CF9AE}" pid="1522" name="EscenariosExposicion">
    <vt:lpwstr>EscenariosExposicion</vt:lpwstr>
  </property>
  <property fmtid="{D5CDD505-2E9C-101B-9397-08002B2CF9AE}" pid="1523" name="EstadoFisico">
    <vt:lpwstr>EstadoFisico</vt:lpwstr>
  </property>
  <property fmtid="{D5CDD505-2E9C-101B-9397-08002B2CF9AE}" pid="1524" name="EstadoFisicoDescripcion">
    <vt:lpwstr>EstadoFisicoDescripcion</vt:lpwstr>
  </property>
  <property fmtid="{D5CDD505-2E9C-101B-9397-08002B2CF9AE}" pid="1525" name="Familia">
    <vt:lpwstr>Familia</vt:lpwstr>
  </property>
  <property fmtid="{D5CDD505-2E9C-101B-9397-08002B2CF9AE}" pid="1526" name="Fase1">
    <vt:lpwstr>Fase1</vt:lpwstr>
  </property>
  <property fmtid="{D5CDD505-2E9C-101B-9397-08002B2CF9AE}" pid="1527" name="Fase2">
    <vt:lpwstr>Fase2</vt:lpwstr>
  </property>
  <property fmtid="{D5CDD505-2E9C-101B-9397-08002B2CF9AE}" pid="1528" name="FaxComercializador">
    <vt:lpwstr>FaxComercializador</vt:lpwstr>
  </property>
  <property fmtid="{D5CDD505-2E9C-101B-9397-08002B2CF9AE}" pid="1529" name="FaxEmpresa">
    <vt:lpwstr>FaxEmpresa</vt:lpwstr>
  </property>
  <property fmtid="{D5CDD505-2E9C-101B-9397-08002B2CF9AE}" pid="1530" name="FechaAlta">
    <vt:lpwstr>FechaAlta</vt:lpwstr>
  </property>
  <property fmtid="{D5CDD505-2E9C-101B-9397-08002B2CF9AE}" pid="1531" name="FechaPrimeraRevision">
    <vt:lpwstr>FechaPrimeraRevision</vt:lpwstr>
  </property>
  <property fmtid="{D5CDD505-2E9C-101B-9397-08002B2CF9AE}" pid="1532" name="FechaRevision">
    <vt:lpwstr>FechaRevision</vt:lpwstr>
  </property>
  <property fmtid="{D5CDD505-2E9C-101B-9397-08002B2CF9AE}" pid="1533" name="FichaEmergencia">
    <vt:lpwstr>FichaEmergencia</vt:lpwstr>
  </property>
  <property fmtid="{D5CDD505-2E9C-101B-9397-08002B2CF9AE}" pid="1534" name="FrasesBiocidas">
    <vt:lpwstr>FrasesBiocidas</vt:lpwstr>
  </property>
  <property fmtid="{D5CDD505-2E9C-101B-9397-08002B2CF9AE}" pid="1535" name="FrasesUSA_E15">
    <vt:lpwstr>FrasesUSA_E15</vt:lpwstr>
  </property>
  <property fmtid="{D5CDD505-2E9C-101B-9397-08002B2CF9AE}" pid="1536" name="Hidrosolubilidad">
    <vt:lpwstr>Hidrosolubilidad</vt:lpwstr>
  </property>
  <property fmtid="{D5CDD505-2E9C-101B-9397-08002B2CF9AE}" pid="1537" name="ICAO_InstEnvCarg">
    <vt:lpwstr>ICAO_InstEnvCarg</vt:lpwstr>
  </property>
  <property fmtid="{D5CDD505-2E9C-101B-9397-08002B2CF9AE}" pid="1538" name="ICAO_InstEnvPasj">
    <vt:lpwstr>ICAO_InstEnvPasj</vt:lpwstr>
  </property>
  <property fmtid="{D5CDD505-2E9C-101B-9397-08002B2CF9AE}" pid="1539" name="IMDG_InstEnv">
    <vt:lpwstr>IMDG_InstEnv</vt:lpwstr>
  </property>
  <property fmtid="{D5CDD505-2E9C-101B-9397-08002B2CF9AE}" pid="1540" name="Inflamabilidad">
    <vt:lpwstr>Inflamabilidad</vt:lpwstr>
  </property>
  <property fmtid="{D5CDD505-2E9C-101B-9397-08002B2CF9AE}" pid="1541" name="Inflamable">
    <vt:lpwstr>Inflamable</vt:lpwstr>
  </property>
  <property fmtid="{D5CDD505-2E9C-101B-9397-08002B2CF9AE}" pid="1542" name="InflamableR10">
    <vt:lpwstr>InflamableR10</vt:lpwstr>
  </property>
  <property fmtid="{D5CDD505-2E9C-101B-9397-08002B2CF9AE}" pid="1543" name="InformeSeguridadQuimica">
    <vt:lpwstr>InformeSeguridadQuimica</vt:lpwstr>
  </property>
  <property fmtid="{D5CDD505-2E9C-101B-9397-08002B2CF9AE}" pid="1544" name="Irritante">
    <vt:lpwstr>Irritante</vt:lpwstr>
  </property>
  <property fmtid="{D5CDD505-2E9C-101B-9397-08002B2CF9AE}" pid="1545" name="Isocianatos">
    <vt:lpwstr>Isocianatos</vt:lpwstr>
  </property>
  <property fmtid="{D5CDD505-2E9C-101B-9397-08002B2CF9AE}" pid="1546" name="Lejia">
    <vt:lpwstr>Lejia</vt:lpwstr>
  </property>
  <property fmtid="{D5CDD505-2E9C-101B-9397-08002B2CF9AE}" pid="1547" name="LimInfExpl">
    <vt:lpwstr>LimInfExpl</vt:lpwstr>
  </property>
  <property fmtid="{D5CDD505-2E9C-101B-9397-08002B2CF9AE}" pid="1548" name="LimSupExpl">
    <vt:lpwstr>LimSupExpl</vt:lpwstr>
  </property>
  <property fmtid="{D5CDD505-2E9C-101B-9397-08002B2CF9AE}" pid="1549" name="Liposolubilidad">
    <vt:lpwstr>Liposolubilidad</vt:lpwstr>
  </property>
  <property fmtid="{D5CDD505-2E9C-101B-9397-08002B2CF9AE}" pid="1550" name="ManipulacionAlmacenamiento_Almacenamiento">
    <vt:lpwstr>ManipulacionAlmacenamiento_Almacenamiento</vt:lpwstr>
  </property>
  <property fmtid="{D5CDD505-2E9C-101B-9397-08002B2CF9AE}" pid="1551" name="ManipulacionAlmacenamiento_Manipulacion">
    <vt:lpwstr>ManipulacionAlmacenamiento_Manipulacion</vt:lpwstr>
  </property>
  <property fmtid="{D5CDD505-2E9C-101B-9397-08002B2CF9AE}" pid="1552" name="MedidasLuchaContraIncendios">
    <vt:lpwstr>MedidasLuchaContraIncendios</vt:lpwstr>
  </property>
  <property fmtid="{D5CDD505-2E9C-101B-9397-08002B2CF9AE}" pid="1553" name="MedidasLuchaContraIncendios_EquipoProteccionContraIncendios">
    <vt:lpwstr>MedidasLuchaContraIncendios_EquipoProteccionContraIncendios</vt:lpwstr>
  </property>
  <property fmtid="{D5CDD505-2E9C-101B-9397-08002B2CF9AE}" pid="1554" name="MedidasLuchaContraIncendios_MediosExtincionApropiados">
    <vt:lpwstr>MedidasLuchaContraIncendios_MediosExtincionApropiados</vt:lpwstr>
  </property>
  <property fmtid="{D5CDD505-2E9C-101B-9397-08002B2CF9AE}" pid="1555" name="MedidasLuchaContraIncendios_MediosExtincionNoApropiados">
    <vt:lpwstr>MedidasLuchaContraIncendios_MediosExtincionNoApropiados</vt:lpwstr>
  </property>
  <property fmtid="{D5CDD505-2E9C-101B-9397-08002B2CF9AE}" pid="1556" name="MedidasLuchaContraIncendios_RecomendacionesPersonalLucha">
    <vt:lpwstr>MedidasLuchaContraIncendios_RecomendacionesPersonalLucha</vt:lpwstr>
  </property>
  <property fmtid="{D5CDD505-2E9C-101B-9397-08002B2CF9AE}" pid="1557" name="MedidasLuchaContraIncendios_RiesgosEspeciales">
    <vt:lpwstr>MedidasLuchaContraIncendios_RiesgosEspeciales</vt:lpwstr>
  </property>
  <property fmtid="{D5CDD505-2E9C-101B-9397-08002B2CF9AE}" pid="1558" name="MedidasLuchaContraIncendios_TituloEquipoProteccionContraIncendios">
    <vt:lpwstr>MedidasLuchaContraIncendios_TituloEquipoProteccionContraIncendios</vt:lpwstr>
  </property>
  <property fmtid="{D5CDD505-2E9C-101B-9397-08002B2CF9AE}" pid="1559" name="MedidasLuchaContraIncendios_TituloMediosExtincionApropiados">
    <vt:lpwstr>MedidasLuchaContraIncendios_TituloMediosExtincionApropiados</vt:lpwstr>
  </property>
  <property fmtid="{D5CDD505-2E9C-101B-9397-08002B2CF9AE}" pid="1560" name="MedidasLuchaContraIncendios_TituloMediosExtincionNoApropiados">
    <vt:lpwstr>MedidasLuchaContraIncendios_TituloMediosExtincionNoApropiados</vt:lpwstr>
  </property>
  <property fmtid="{D5CDD505-2E9C-101B-9397-08002B2CF9AE}" pid="1561" name="MedidasLuchaContraIncendios_TituloRiesgosEspeciales">
    <vt:lpwstr>MedidasLuchaContraIncendios_TituloRiesgosEspeciales</vt:lpwstr>
  </property>
  <property fmtid="{D5CDD505-2E9C-101B-9397-08002B2CF9AE}" pid="1562" name="Medidas_EPIs">
    <vt:lpwstr>Medidas_EPIs</vt:lpwstr>
  </property>
  <property fmtid="{D5CDD505-2E9C-101B-9397-08002B2CF9AE}" pid="1563" name="MostrarSEVESO">
    <vt:lpwstr>MostrarSEVESO</vt:lpwstr>
  </property>
  <property fmtid="{D5CDD505-2E9C-101B-9397-08002B2CF9AE}" pid="1564" name="NFPA">
    <vt:lpwstr>NFPA</vt:lpwstr>
  </property>
  <property fmtid="{D5CDD505-2E9C-101B-9397-08002B2CF9AE}" pid="1565" name="NFPA_B">
    <vt:lpwstr>NFPA_B</vt:lpwstr>
  </property>
  <property fmtid="{D5CDD505-2E9C-101B-9397-08002B2CF9AE}" pid="1566" name="NFPA_R">
    <vt:lpwstr>NFPA_R</vt:lpwstr>
  </property>
  <property fmtid="{D5CDD505-2E9C-101B-9397-08002B2CF9AE}" pid="1567" name="NFPA_W">
    <vt:lpwstr>NFPA_W</vt:lpwstr>
  </property>
  <property fmtid="{D5CDD505-2E9C-101B-9397-08002B2CF9AE}" pid="1568" name="NFPA_Y">
    <vt:lpwstr>NFPA_Y</vt:lpwstr>
  </property>
  <property fmtid="{D5CDD505-2E9C-101B-9397-08002B2CF9AE}" pid="1569" name="NIFComercializador">
    <vt:lpwstr>NIFComercializador</vt:lpwstr>
  </property>
  <property fmtid="{D5CDD505-2E9C-101B-9397-08002B2CF9AE}" pid="1570" name="NIFEmpresa">
    <vt:lpwstr>NIFEmpresa</vt:lpwstr>
  </property>
  <property fmtid="{D5CDD505-2E9C-101B-9397-08002B2CF9AE}" pid="1571" name="NOM-003-SSA1-2006">
    <vt:lpwstr>NOM-003-SSA1-2006</vt:lpwstr>
  </property>
  <property fmtid="{D5CDD505-2E9C-101B-9397-08002B2CF9AE}" pid="1572" name="NanoformaSecc1.1">
    <vt:lpwstr>NanoformaSecc1.1</vt:lpwstr>
  </property>
  <property fmtid="{D5CDD505-2E9C-101B-9397-08002B2CF9AE}" pid="1573" name="NanoformaSecc3.1">
    <vt:lpwstr>NanoformaSecc3.1</vt:lpwstr>
  </property>
  <property fmtid="{D5CDD505-2E9C-101B-9397-08002B2CF9AE}" pid="1574" name="NombreComercializador">
    <vt:lpwstr>NombreComercializador</vt:lpwstr>
  </property>
  <property fmtid="{D5CDD505-2E9C-101B-9397-08002B2CF9AE}" pid="1575" name="NombreEmpresa">
    <vt:lpwstr>NombreEmpresa</vt:lpwstr>
  </property>
  <property fmtid="{D5CDD505-2E9C-101B-9397-08002B2CF9AE}" pid="1576" name="NombreHomologado">
    <vt:lpwstr>NombreHomologado</vt:lpwstr>
  </property>
  <property fmtid="{D5CDD505-2E9C-101B-9397-08002B2CF9AE}" pid="1577" name="NombreProducto">
    <vt:lpwstr>NombreProducto</vt:lpwstr>
  </property>
  <property fmtid="{D5CDD505-2E9C-101B-9397-08002B2CF9AE}" pid="1578" name="NotificadoINTCF">
    <vt:lpwstr>NotificadoINTCF</vt:lpwstr>
  </property>
  <property fmtid="{D5CDD505-2E9C-101B-9397-08002B2CF9AE}" pid="1579" name="NumeroCAS">
    <vt:lpwstr>NumeroCAS</vt:lpwstr>
  </property>
  <property fmtid="{D5CDD505-2E9C-101B-9397-08002B2CF9AE}" pid="1580" name="NumeroRevision">
    <vt:lpwstr>NumeroRevision</vt:lpwstr>
  </property>
  <property fmtid="{D5CDD505-2E9C-101B-9397-08002B2CF9AE}" pid="1581" name="NumeroRevisionAnterior">
    <vt:lpwstr>NumeroRevisionAnterior</vt:lpwstr>
  </property>
  <property fmtid="{D5CDD505-2E9C-101B-9397-08002B2CF9AE}" pid="1582" name="OELTextoEsteve">
    <vt:lpwstr>OELTextoEsteve</vt:lpwstr>
  </property>
  <property fmtid="{D5CDD505-2E9C-101B-9397-08002B2CF9AE}" pid="1583" name="Olor">
    <vt:lpwstr>Olor</vt:lpwstr>
  </property>
  <property fmtid="{D5CDD505-2E9C-101B-9397-08002B2CF9AE}" pid="1584" name="OtrosPeligros">
    <vt:lpwstr>OtrosPeligros</vt:lpwstr>
  </property>
  <property fmtid="{D5CDD505-2E9C-101B-9397-08002B2CF9AE}" pid="1585" name="PaginaWeb">
    <vt:lpwstr>PaginaWeb</vt:lpwstr>
  </property>
  <property fmtid="{D5CDD505-2E9C-101B-9397-08002B2CF9AE}" pid="1586" name="PaginaWebComercializador">
    <vt:lpwstr>PaginaWebComercializador</vt:lpwstr>
  </property>
  <property fmtid="{D5CDD505-2E9C-101B-9397-08002B2CF9AE}" pid="1587" name="PaginaWebEmpresa">
    <vt:lpwstr>PaginaWebEmpresa</vt:lpwstr>
  </property>
  <property fmtid="{D5CDD505-2E9C-101B-9397-08002B2CF9AE}" pid="1588" name="PeligroExplosion">
    <vt:lpwstr>PeligroExplosion</vt:lpwstr>
  </property>
  <property fmtid="{D5CDD505-2E9C-101B-9397-08002B2CF9AE}" pid="1589" name="Peligroso">
    <vt:lpwstr>Peligroso</vt:lpwstr>
  </property>
  <property fmtid="{D5CDD505-2E9C-101B-9397-08002B2CF9AE}" pid="1590" name="PeligrosoAerosolGases">
    <vt:lpwstr>PeligrosoAerosolGases</vt:lpwstr>
  </property>
  <property fmtid="{D5CDD505-2E9C-101B-9397-08002B2CF9AE}" pid="1591" name="PeligrosoGases">
    <vt:lpwstr>PeligrosoGases</vt:lpwstr>
  </property>
  <property fmtid="{D5CDD505-2E9C-101B-9397-08002B2CF9AE}" pid="1592" name="PoblacionComercializador">
    <vt:lpwstr>PoblacionComercializador</vt:lpwstr>
  </property>
  <property fmtid="{D5CDD505-2E9C-101B-9397-08002B2CF9AE}" pid="1593" name="PoblacionEmpresa">
    <vt:lpwstr>PoblacionEmpresa</vt:lpwstr>
  </property>
  <property fmtid="{D5CDD505-2E9C-101B-9397-08002B2CF9AE}" pid="1594" name="PorcentajeCOV">
    <vt:lpwstr>PorcentajeCOV</vt:lpwstr>
  </property>
  <property fmtid="{D5CDD505-2E9C-101B-9397-08002B2CF9AE}" pid="1595" name="PorcentajeSVOC">
    <vt:lpwstr>PorcentajeSVOC</vt:lpwstr>
  </property>
  <property fmtid="{D5CDD505-2E9C-101B-9397-08002B2CF9AE}" pid="1596" name="PorcentajeSolidos">
    <vt:lpwstr>PorcentajeSolidos</vt:lpwstr>
  </property>
  <property fmtid="{D5CDD505-2E9C-101B-9397-08002B2CF9AE}" pid="1597" name="PorcentajeVOC">
    <vt:lpwstr>PorcentajeVOC</vt:lpwstr>
  </property>
  <property fmtid="{D5CDD505-2E9C-101B-9397-08002B2CF9AE}" pid="1598" name="PorcentajeVVOC">
    <vt:lpwstr>PorcentajeVVOC</vt:lpwstr>
  </property>
  <property fmtid="{D5CDD505-2E9C-101B-9397-08002B2CF9AE}" pid="1599" name="PresionVapor">
    <vt:lpwstr>PresionVapor</vt:lpwstr>
  </property>
  <property fmtid="{D5CDD505-2E9C-101B-9397-08002B2CF9AE}" pid="1600" name="PrimerosAuxilios_AtencionMedica">
    <vt:lpwstr>PrimerosAuxilios_AtencionMedica</vt:lpwstr>
  </property>
  <property fmtid="{D5CDD505-2E9C-101B-9397-08002B2CF9AE}" pid="1601" name="PrimerosAuxilios_ContactoOjos">
    <vt:lpwstr>PrimerosAuxilios_ContactoOjos</vt:lpwstr>
  </property>
  <property fmtid="{D5CDD505-2E9C-101B-9397-08002B2CF9AE}" pid="1602" name="PrimerosAuxilios_ContactoPiel">
    <vt:lpwstr>PrimerosAuxilios_ContactoPiel</vt:lpwstr>
  </property>
  <property fmtid="{D5CDD505-2E9C-101B-9397-08002B2CF9AE}" pid="1603" name="PrimerosAuxilios_Descripcion">
    <vt:lpwstr>PrimerosAuxilios_Descripcion</vt:lpwstr>
  </property>
  <property fmtid="{D5CDD505-2E9C-101B-9397-08002B2CF9AE}" pid="1604" name="PrimerosAuxilios_Ingestion">
    <vt:lpwstr>PrimerosAuxilios_Ingestion</vt:lpwstr>
  </property>
  <property fmtid="{D5CDD505-2E9C-101B-9397-08002B2CF9AE}" pid="1605" name="PrimerosAuxilios_Inhalacion">
    <vt:lpwstr>PrimerosAuxilios_Inhalacion</vt:lpwstr>
  </property>
  <property fmtid="{D5CDD505-2E9C-101B-9397-08002B2CF9AE}" pid="1606" name="PrimerosAuxilios_SintomasEfectos">
    <vt:lpwstr>PrimerosAuxilios_SintomasEfectos</vt:lpwstr>
  </property>
  <property fmtid="{D5CDD505-2E9C-101B-9397-08002B2CF9AE}" pid="1607" name="PrimerosAuxilios_TituloContactoOjos">
    <vt:lpwstr>PrimerosAuxilios_TituloContactoOjos</vt:lpwstr>
  </property>
  <property fmtid="{D5CDD505-2E9C-101B-9397-08002B2CF9AE}" pid="1608" name="PrimerosAuxilios_TituloContactoPiel">
    <vt:lpwstr>PrimerosAuxilios_TituloContactoPiel</vt:lpwstr>
  </property>
  <property fmtid="{D5CDD505-2E9C-101B-9397-08002B2CF9AE}" pid="1609" name="PrimerosAuxilios_TituloIngestion">
    <vt:lpwstr>PrimerosAuxilios_TituloIngestion</vt:lpwstr>
  </property>
  <property fmtid="{D5CDD505-2E9C-101B-9397-08002B2CF9AE}" pid="1610" name="PrimerosAuxilios_TituloInhalacion">
    <vt:lpwstr>PrimerosAuxilios_TituloInhalacion</vt:lpwstr>
  </property>
  <property fmtid="{D5CDD505-2E9C-101B-9397-08002B2CF9AE}" pid="1611" name="PropComburente">
    <vt:lpwstr>PropComburente</vt:lpwstr>
  </property>
  <property fmtid="{D5CDD505-2E9C-101B-9397-08002B2CF9AE}" pid="1612" name="PropComburentes">
    <vt:lpwstr>PropComburentes</vt:lpwstr>
  </property>
  <property fmtid="{D5CDD505-2E9C-101B-9397-08002B2CF9AE}" pid="1613" name="PropExplosivas">
    <vt:lpwstr>PropExplosivas</vt:lpwstr>
  </property>
  <property fmtid="{D5CDD505-2E9C-101B-9397-08002B2CF9AE}" pid="1614" name="ProvinciaComercializador">
    <vt:lpwstr>ProvinciaComercializador</vt:lpwstr>
  </property>
  <property fmtid="{D5CDD505-2E9C-101B-9397-08002B2CF9AE}" pid="1615" name="ProvinciaEmpresa">
    <vt:lpwstr>ProvinciaEmpresa</vt:lpwstr>
  </property>
  <property fmtid="{D5CDD505-2E9C-101B-9397-08002B2CF9AE}" pid="1616" name="PtoCongelacion">
    <vt:lpwstr>PtoCongelacion</vt:lpwstr>
  </property>
  <property fmtid="{D5CDD505-2E9C-101B-9397-08002B2CF9AE}" pid="1617" name="PtoFusion">
    <vt:lpwstr>PtoFusion</vt:lpwstr>
  </property>
  <property fmtid="{D5CDD505-2E9C-101B-9397-08002B2CF9AE}" pid="1618" name="PtoGota">
    <vt:lpwstr>PtoGota</vt:lpwstr>
  </property>
  <property fmtid="{D5CDD505-2E9C-101B-9397-08002B2CF9AE}" pid="1619" name="PuntoEbullicion">
    <vt:lpwstr>PuntoEbullicion</vt:lpwstr>
  </property>
  <property fmtid="{D5CDD505-2E9C-101B-9397-08002B2CF9AE}" pid="1620" name="PuntoInflamacion">
    <vt:lpwstr>PuntoInflamacion</vt:lpwstr>
  </property>
  <property fmtid="{D5CDD505-2E9C-101B-9397-08002B2CF9AE}" pid="1621" name="ReferenciaCliente">
    <vt:lpwstr>ReferenciaCliente</vt:lpwstr>
  </property>
  <property fmtid="{D5CDD505-2E9C-101B-9397-08002B2CF9AE}" pid="1622" name="Seccion_9_2_OtrCaractSeg">
    <vt:lpwstr>Seccion_9_2_OtrCaractSeg</vt:lpwstr>
  </property>
  <property fmtid="{D5CDD505-2E9C-101B-9397-08002B2CF9AE}" pid="1623" name="Seccion_9_2_OtrCaractSeg_Tit">
    <vt:lpwstr>Seccion_9_2_OtrCaractSeg_Tit</vt:lpwstr>
  </property>
  <property fmtid="{D5CDD505-2E9C-101B-9397-08002B2CF9AE}" pid="1624" name="Seccion_9_2_PelFis">
    <vt:lpwstr>Seccion_9_2_PelFis</vt:lpwstr>
  </property>
  <property fmtid="{D5CDD505-2E9C-101B-9397-08002B2CF9AE}" pid="1625" name="Seccion_9_2_PelFis_Tit">
    <vt:lpwstr>Seccion_9_2_PelFis_Tit</vt:lpwstr>
  </property>
  <property fmtid="{D5CDD505-2E9C-101B-9397-08002B2CF9AE}" pid="1626" name="Seccion_9_2_SinDatos">
    <vt:lpwstr>Seccion_9_2_SinDatos</vt:lpwstr>
  </property>
  <property fmtid="{D5CDD505-2E9C-101B-9397-08002B2CF9AE}" pid="1627" name="Solubilidad">
    <vt:lpwstr>Solubilidad</vt:lpwstr>
  </property>
  <property fmtid="{D5CDD505-2E9C-101B-9397-08002B2CF9AE}" pid="1628" name="SolucionpH">
    <vt:lpwstr>SolucionpH</vt:lpwstr>
  </property>
  <property fmtid="{D5CDD505-2E9C-101B-9397-08002B2CF9AE}" pid="1629" name="SubcategoriaCOV">
    <vt:lpwstr>SubcategoriaCOV</vt:lpwstr>
  </property>
  <property fmtid="{D5CDD505-2E9C-101B-9397-08002B2CF9AE}" pid="1630" name="Sustancia">
    <vt:lpwstr>Sustancia</vt:lpwstr>
  </property>
  <property fmtid="{D5CDD505-2E9C-101B-9397-08002B2CF9AE}" pid="1631" name="SustanciaCAS">
    <vt:lpwstr>SustanciaCAS</vt:lpwstr>
  </property>
  <property fmtid="{D5CDD505-2E9C-101B-9397-08002B2CF9AE}" pid="1632" name="SustanciaCE">
    <vt:lpwstr>SustanciaCE</vt:lpwstr>
  </property>
  <property fmtid="{D5CDD505-2E9C-101B-9397-08002B2CF9AE}" pid="1633" name="SustanciaClasificacionCLP">
    <vt:lpwstr>SustanciaClasificacionCLP</vt:lpwstr>
  </property>
  <property fmtid="{D5CDD505-2E9C-101B-9397-08002B2CF9AE}" pid="1634" name="SustanciaConcentracion">
    <vt:lpwstr>SustanciaConcentracion</vt:lpwstr>
  </property>
  <property fmtid="{D5CDD505-2E9C-101B-9397-08002B2CF9AE}" pid="1635" name="SustanciaDesgloseCLP">
    <vt:lpwstr>SustanciaDesgloseCLP</vt:lpwstr>
  </property>
  <property fmtid="{D5CDD505-2E9C-101B-9397-08002B2CF9AE}" pid="1636" name="SustanciaEspecial">
    <vt:lpwstr>SustanciaEspecial</vt:lpwstr>
  </property>
  <property fmtid="{D5CDD505-2E9C-101B-9397-08002B2CF9AE}" pid="1637" name="SustanciaIndice">
    <vt:lpwstr>SustanciaIndice</vt:lpwstr>
  </property>
  <property fmtid="{D5CDD505-2E9C-101B-9397-08002B2CF9AE}" pid="1638" name="SustanciaMonoconstituyente">
    <vt:lpwstr>SustanciaMonoconstituyente</vt:lpwstr>
  </property>
  <property fmtid="{D5CDD505-2E9C-101B-9397-08002B2CF9AE}" pid="1639" name="SustanciaMulticonstituyente">
    <vt:lpwstr>SustanciaMulticonstituyente</vt:lpwstr>
  </property>
  <property fmtid="{D5CDD505-2E9C-101B-9397-08002B2CF9AE}" pid="1640" name="SustanciaNoNCS">
    <vt:lpwstr>SustanciaNoNCS</vt:lpwstr>
  </property>
  <property fmtid="{D5CDD505-2E9C-101B-9397-08002B2CF9AE}" pid="1641" name="SustanciaNombre">
    <vt:lpwstr>SustanciaNombre</vt:lpwstr>
  </property>
  <property fmtid="{D5CDD505-2E9C-101B-9397-08002B2CF9AE}" pid="1642" name="SustanciaNombre11">
    <vt:lpwstr>SustanciaNombre11</vt:lpwstr>
  </property>
  <property fmtid="{D5CDD505-2E9C-101B-9397-08002B2CF9AE}" pid="1643" name="SustanciaNumRegistro">
    <vt:lpwstr>SustanciaNumRegistro</vt:lpwstr>
  </property>
  <property fmtid="{D5CDD505-2E9C-101B-9397-08002B2CF9AE}" pid="1644" name="SustanciaPBTmPmB">
    <vt:lpwstr>SustanciaPBTmPmB</vt:lpwstr>
  </property>
  <property fmtid="{D5CDD505-2E9C-101B-9397-08002B2CF9AE}" pid="1645" name="SustanciaUVCB">
    <vt:lpwstr>SustanciaUVCB</vt:lpwstr>
  </property>
  <property fmtid="{D5CDD505-2E9C-101B-9397-08002B2CF9AE}" pid="1646" name="SustanciasActivas">
    <vt:lpwstr>SustanciasActivas</vt:lpwstr>
  </property>
  <property fmtid="{D5CDD505-2E9C-101B-9397-08002B2CF9AE}" pid="1647" name="Sustancias_PBT_mPmB_AltEnd">
    <vt:lpwstr>Sustancias_PBT_mPmB_AltEnd</vt:lpwstr>
  </property>
  <property fmtid="{D5CDD505-2E9C-101B-9397-08002B2CF9AE}" pid="1648" name="TablaDNEL">
    <vt:lpwstr>TablaDNEL</vt:lpwstr>
  </property>
  <property fmtid="{D5CDD505-2E9C-101B-9397-08002B2CF9AE}" pid="1649" name="TablaEPIs">
    <vt:lpwstr>TablaEPIs</vt:lpwstr>
  </property>
  <property fmtid="{D5CDD505-2E9C-101B-9397-08002B2CF9AE}" pid="1650" name="TablaEpig11">
    <vt:lpwstr>TablaEpig11</vt:lpwstr>
  </property>
  <property fmtid="{D5CDD505-2E9C-101B-9397-08002B2CF9AE}" pid="1651" name="TablaEpig12_1">
    <vt:lpwstr>TablaEpig12_1</vt:lpwstr>
  </property>
  <property fmtid="{D5CDD505-2E9C-101B-9397-08002B2CF9AE}" pid="1652" name="TablaEpig12_2_Bio">
    <vt:lpwstr>TablaEpig12_2_Bio</vt:lpwstr>
  </property>
  <property fmtid="{D5CDD505-2E9C-101B-9397-08002B2CF9AE}" pid="1653" name="TablaEpig12_2_Deg">
    <vt:lpwstr>TablaEpig12_2_Deg</vt:lpwstr>
  </property>
  <property fmtid="{D5CDD505-2E9C-101B-9397-08002B2CF9AE}" pid="1654" name="TablaEpig12_3">
    <vt:lpwstr>TablaEpig12_3</vt:lpwstr>
  </property>
  <property fmtid="{D5CDD505-2E9C-101B-9397-08002B2CF9AE}" pid="1655" name="TablaEpig3">
    <vt:lpwstr>TablaEpig3</vt:lpwstr>
  </property>
  <property fmtid="{D5CDD505-2E9C-101B-9397-08002B2CF9AE}" pid="1656" name="TablaEpig3SCR">
    <vt:lpwstr>TablaEpig3SCR</vt:lpwstr>
  </property>
  <property fmtid="{D5CDD505-2E9C-101B-9397-08002B2CF9AE}" pid="1657" name="TablaEpig8">
    <vt:lpwstr>TablaEpig8</vt:lpwstr>
  </property>
  <property fmtid="{D5CDD505-2E9C-101B-9397-08002B2CF9AE}" pid="1658" name="TablaEpig8_TextoPie">
    <vt:lpwstr>TablaEpig8_TextoPie</vt:lpwstr>
  </property>
  <property fmtid="{D5CDD505-2E9C-101B-9397-08002B2CF9AE}" pid="1659" name="TablaPNEC">
    <vt:lpwstr>TablaPNEC</vt:lpwstr>
  </property>
  <property fmtid="{D5CDD505-2E9C-101B-9397-08002B2CF9AE}" pid="1660" name="TablaSustExport">
    <vt:lpwstr>TablaSustExport</vt:lpwstr>
  </property>
  <property fmtid="{D5CDD505-2E9C-101B-9397-08002B2CF9AE}" pid="1661" name="TablaTSCA">
    <vt:lpwstr>TablaTSCA</vt:lpwstr>
  </property>
  <property fmtid="{D5CDD505-2E9C-101B-9397-08002B2CF9AE}" pid="1662" name="TablaVLB">
    <vt:lpwstr>TablaVLB</vt:lpwstr>
  </property>
  <property fmtid="{D5CDD505-2E9C-101B-9397-08002B2CF9AE}" pid="1663" name="TelefonoComercializador">
    <vt:lpwstr>TelefonoComercializador</vt:lpwstr>
  </property>
  <property fmtid="{D5CDD505-2E9C-101B-9397-08002B2CF9AE}" pid="1664" name="TelefonoEmergencia">
    <vt:lpwstr>TelefonoEmergencia</vt:lpwstr>
  </property>
  <property fmtid="{D5CDD505-2E9C-101B-9397-08002B2CF9AE}" pid="1665" name="TelefonoEmpresa">
    <vt:lpwstr>TelefonoEmpresa</vt:lpwstr>
  </property>
  <property fmtid="{D5CDD505-2E9C-101B-9397-08002B2CF9AE}" pid="1666" name="TelefonoUrgencia">
    <vt:lpwstr>TelefonoUrgencia</vt:lpwstr>
  </property>
  <property fmtid="{D5CDD505-2E9C-101B-9397-08002B2CF9AE}" pid="1667" name="TempAutoinflamacion">
    <vt:lpwstr>TempAutoinflamacion</vt:lpwstr>
  </property>
  <property fmtid="{D5CDD505-2E9C-101B-9397-08002B2CF9AE}" pid="1668" name="TempDescomposicion">
    <vt:lpwstr>TempDescomposicion</vt:lpwstr>
  </property>
  <property fmtid="{D5CDD505-2E9C-101B-9397-08002B2CF9AE}" pid="1669" name="TextE1.1_1">
    <vt:lpwstr>TextE1.1_1</vt:lpwstr>
  </property>
  <property fmtid="{D5CDD505-2E9C-101B-9397-08002B2CF9AE}" pid="1670" name="TextE1.1_2">
    <vt:lpwstr>TextE1.1_2</vt:lpwstr>
  </property>
  <property fmtid="{D5CDD505-2E9C-101B-9397-08002B2CF9AE}" pid="1671" name="TextE1.1_3">
    <vt:lpwstr>TextE1.1_3</vt:lpwstr>
  </property>
  <property fmtid="{D5CDD505-2E9C-101B-9397-08002B2CF9AE}" pid="1672" name="TextE1.1_4">
    <vt:lpwstr>TextE1.1_4</vt:lpwstr>
  </property>
  <property fmtid="{D5CDD505-2E9C-101B-9397-08002B2CF9AE}" pid="1673" name="TextE1.1_5">
    <vt:lpwstr>TextE1.1_5</vt:lpwstr>
  </property>
  <property fmtid="{D5CDD505-2E9C-101B-9397-08002B2CF9AE}" pid="1674" name="TextE1.2_1">
    <vt:lpwstr>TextE1.2_1</vt:lpwstr>
  </property>
  <property fmtid="{D5CDD505-2E9C-101B-9397-08002B2CF9AE}" pid="1675" name="TextE1.2_2">
    <vt:lpwstr>TextE1.2_2</vt:lpwstr>
  </property>
  <property fmtid="{D5CDD505-2E9C-101B-9397-08002B2CF9AE}" pid="1676" name="TextE1.2_3">
    <vt:lpwstr>TextE1.2_3</vt:lpwstr>
  </property>
  <property fmtid="{D5CDD505-2E9C-101B-9397-08002B2CF9AE}" pid="1677" name="TextE1.2_4">
    <vt:lpwstr>TextE1.2_4</vt:lpwstr>
  </property>
  <property fmtid="{D5CDD505-2E9C-101B-9397-08002B2CF9AE}" pid="1678" name="TextE1.2_5">
    <vt:lpwstr>TextE1.2_5</vt:lpwstr>
  </property>
  <property fmtid="{D5CDD505-2E9C-101B-9397-08002B2CF9AE}" pid="1679" name="TextE1.3_1">
    <vt:lpwstr>TextE1.3_1</vt:lpwstr>
  </property>
  <property fmtid="{D5CDD505-2E9C-101B-9397-08002B2CF9AE}" pid="1680" name="TextE1.3_2">
    <vt:lpwstr>TextE1.3_2</vt:lpwstr>
  </property>
  <property fmtid="{D5CDD505-2E9C-101B-9397-08002B2CF9AE}" pid="1681" name="TextE1.3_3">
    <vt:lpwstr>TextE1.3_3</vt:lpwstr>
  </property>
  <property fmtid="{D5CDD505-2E9C-101B-9397-08002B2CF9AE}" pid="1682" name="TextE1.3_4">
    <vt:lpwstr>TextE1.3_4</vt:lpwstr>
  </property>
  <property fmtid="{D5CDD505-2E9C-101B-9397-08002B2CF9AE}" pid="1683" name="TextE1.3_5">
    <vt:lpwstr>TextE1.3_5</vt:lpwstr>
  </property>
  <property fmtid="{D5CDD505-2E9C-101B-9397-08002B2CF9AE}" pid="1684" name="TextE1.4_1">
    <vt:lpwstr>TextE1.4_1</vt:lpwstr>
  </property>
  <property fmtid="{D5CDD505-2E9C-101B-9397-08002B2CF9AE}" pid="1685" name="TextE1.4_2">
    <vt:lpwstr>TextE1.4_2</vt:lpwstr>
  </property>
  <property fmtid="{D5CDD505-2E9C-101B-9397-08002B2CF9AE}" pid="1686" name="TextE1.4_3">
    <vt:lpwstr>TextE1.4_3</vt:lpwstr>
  </property>
  <property fmtid="{D5CDD505-2E9C-101B-9397-08002B2CF9AE}" pid="1687" name="TextE1.4_4">
    <vt:lpwstr>TextE1.4_4</vt:lpwstr>
  </property>
  <property fmtid="{D5CDD505-2E9C-101B-9397-08002B2CF9AE}" pid="1688" name="TextE1.4_5">
    <vt:lpwstr>TextE1.4_5</vt:lpwstr>
  </property>
  <property fmtid="{D5CDD505-2E9C-101B-9397-08002B2CF9AE}" pid="1689" name="TextE10.1_1">
    <vt:lpwstr>TextE10.1_1</vt:lpwstr>
  </property>
  <property fmtid="{D5CDD505-2E9C-101B-9397-08002B2CF9AE}" pid="1690" name="TextE10.1_2">
    <vt:lpwstr>TextE10.1_2</vt:lpwstr>
  </property>
  <property fmtid="{D5CDD505-2E9C-101B-9397-08002B2CF9AE}" pid="1691" name="TextE10.1_3">
    <vt:lpwstr>TextE10.1_3</vt:lpwstr>
  </property>
  <property fmtid="{D5CDD505-2E9C-101B-9397-08002B2CF9AE}" pid="1692" name="TextE10.1_4">
    <vt:lpwstr>TextE10.1_4</vt:lpwstr>
  </property>
  <property fmtid="{D5CDD505-2E9C-101B-9397-08002B2CF9AE}" pid="1693" name="TextE10.1_5">
    <vt:lpwstr>TextE10.1_5</vt:lpwstr>
  </property>
  <property fmtid="{D5CDD505-2E9C-101B-9397-08002B2CF9AE}" pid="1694" name="TextE10.2_1">
    <vt:lpwstr>TextE10.2_1</vt:lpwstr>
  </property>
  <property fmtid="{D5CDD505-2E9C-101B-9397-08002B2CF9AE}" pid="1695" name="TextE10.2_2">
    <vt:lpwstr>TextE10.2_2</vt:lpwstr>
  </property>
  <property fmtid="{D5CDD505-2E9C-101B-9397-08002B2CF9AE}" pid="1696" name="TextE10.2_3">
    <vt:lpwstr>TextE10.2_3</vt:lpwstr>
  </property>
  <property fmtid="{D5CDD505-2E9C-101B-9397-08002B2CF9AE}" pid="1697" name="TextE10.2_4">
    <vt:lpwstr>TextE10.2_4</vt:lpwstr>
  </property>
  <property fmtid="{D5CDD505-2E9C-101B-9397-08002B2CF9AE}" pid="1698" name="TextE10.2_5">
    <vt:lpwstr>TextE10.2_5</vt:lpwstr>
  </property>
  <property fmtid="{D5CDD505-2E9C-101B-9397-08002B2CF9AE}" pid="1699" name="TextE10.3_1">
    <vt:lpwstr>TextE10.3_1</vt:lpwstr>
  </property>
  <property fmtid="{D5CDD505-2E9C-101B-9397-08002B2CF9AE}" pid="1700" name="TextE10.3_2">
    <vt:lpwstr>TextE10.3_2</vt:lpwstr>
  </property>
  <property fmtid="{D5CDD505-2E9C-101B-9397-08002B2CF9AE}" pid="1701" name="TextE10.3_3">
    <vt:lpwstr>TextE10.3_3</vt:lpwstr>
  </property>
  <property fmtid="{D5CDD505-2E9C-101B-9397-08002B2CF9AE}" pid="1702" name="TextE10.3_4">
    <vt:lpwstr>TextE10.3_4</vt:lpwstr>
  </property>
  <property fmtid="{D5CDD505-2E9C-101B-9397-08002B2CF9AE}" pid="1703" name="TextE10.3_5">
    <vt:lpwstr>TextE10.3_5</vt:lpwstr>
  </property>
  <property fmtid="{D5CDD505-2E9C-101B-9397-08002B2CF9AE}" pid="1704" name="TextE10.4_1">
    <vt:lpwstr>TextE10.4_1</vt:lpwstr>
  </property>
  <property fmtid="{D5CDD505-2E9C-101B-9397-08002B2CF9AE}" pid="1705" name="TextE10.4_2">
    <vt:lpwstr>TextE10.4_2</vt:lpwstr>
  </property>
  <property fmtid="{D5CDD505-2E9C-101B-9397-08002B2CF9AE}" pid="1706" name="TextE10.4_3">
    <vt:lpwstr>TextE10.4_3</vt:lpwstr>
  </property>
  <property fmtid="{D5CDD505-2E9C-101B-9397-08002B2CF9AE}" pid="1707" name="TextE10.4_4">
    <vt:lpwstr>TextE10.4_4</vt:lpwstr>
  </property>
  <property fmtid="{D5CDD505-2E9C-101B-9397-08002B2CF9AE}" pid="1708" name="TextE10.4_5">
    <vt:lpwstr>TextE10.4_5</vt:lpwstr>
  </property>
  <property fmtid="{D5CDD505-2E9C-101B-9397-08002B2CF9AE}" pid="1709" name="TextE10.5_1">
    <vt:lpwstr>TextE10.5_1</vt:lpwstr>
  </property>
  <property fmtid="{D5CDD505-2E9C-101B-9397-08002B2CF9AE}" pid="1710" name="TextE10.5_2">
    <vt:lpwstr>TextE10.5_2</vt:lpwstr>
  </property>
  <property fmtid="{D5CDD505-2E9C-101B-9397-08002B2CF9AE}" pid="1711" name="TextE10.5_3">
    <vt:lpwstr>TextE10.5_3</vt:lpwstr>
  </property>
  <property fmtid="{D5CDD505-2E9C-101B-9397-08002B2CF9AE}" pid="1712" name="TextE10.5_4">
    <vt:lpwstr>TextE10.5_4</vt:lpwstr>
  </property>
  <property fmtid="{D5CDD505-2E9C-101B-9397-08002B2CF9AE}" pid="1713" name="TextE10.5_5">
    <vt:lpwstr>TextE10.5_5</vt:lpwstr>
  </property>
  <property fmtid="{D5CDD505-2E9C-101B-9397-08002B2CF9AE}" pid="1714" name="TextE10.6_1">
    <vt:lpwstr>TextE10.6_1</vt:lpwstr>
  </property>
  <property fmtid="{D5CDD505-2E9C-101B-9397-08002B2CF9AE}" pid="1715" name="TextE10.6_2">
    <vt:lpwstr>TextE10.6_2</vt:lpwstr>
  </property>
  <property fmtid="{D5CDD505-2E9C-101B-9397-08002B2CF9AE}" pid="1716" name="TextE10.6_3">
    <vt:lpwstr>TextE10.6_3</vt:lpwstr>
  </property>
  <property fmtid="{D5CDD505-2E9C-101B-9397-08002B2CF9AE}" pid="1717" name="TextE10.6_4">
    <vt:lpwstr>TextE10.6_4</vt:lpwstr>
  </property>
  <property fmtid="{D5CDD505-2E9C-101B-9397-08002B2CF9AE}" pid="1718" name="TextE10.6_5">
    <vt:lpwstr>TextE10.6_5</vt:lpwstr>
  </property>
  <property fmtid="{D5CDD505-2E9C-101B-9397-08002B2CF9AE}" pid="1719" name="TextE10_1">
    <vt:lpwstr>TextE10_1</vt:lpwstr>
  </property>
  <property fmtid="{D5CDD505-2E9C-101B-9397-08002B2CF9AE}" pid="1720" name="TextE10_2">
    <vt:lpwstr>TextE10_2</vt:lpwstr>
  </property>
  <property fmtid="{D5CDD505-2E9C-101B-9397-08002B2CF9AE}" pid="1721" name="TextE10_3">
    <vt:lpwstr>TextE10_3</vt:lpwstr>
  </property>
  <property fmtid="{D5CDD505-2E9C-101B-9397-08002B2CF9AE}" pid="1722" name="TextE10_4">
    <vt:lpwstr>TextE10_4</vt:lpwstr>
  </property>
  <property fmtid="{D5CDD505-2E9C-101B-9397-08002B2CF9AE}" pid="1723" name="TextE10_5">
    <vt:lpwstr>TextE10_5</vt:lpwstr>
  </property>
  <property fmtid="{D5CDD505-2E9C-101B-9397-08002B2CF9AE}" pid="1724" name="TextE11.1_1">
    <vt:lpwstr>TextE11.1_1</vt:lpwstr>
  </property>
  <property fmtid="{D5CDD505-2E9C-101B-9397-08002B2CF9AE}" pid="1725" name="TextE11.1_2">
    <vt:lpwstr>TextE11.1_2</vt:lpwstr>
  </property>
  <property fmtid="{D5CDD505-2E9C-101B-9397-08002B2CF9AE}" pid="1726" name="TextE11.1_3">
    <vt:lpwstr>TextE11.1_3</vt:lpwstr>
  </property>
  <property fmtid="{D5CDD505-2E9C-101B-9397-08002B2CF9AE}" pid="1727" name="TextE11.1_4">
    <vt:lpwstr>TextE11.1_4</vt:lpwstr>
  </property>
  <property fmtid="{D5CDD505-2E9C-101B-9397-08002B2CF9AE}" pid="1728" name="TextE11.1_5">
    <vt:lpwstr>TextE11.1_5</vt:lpwstr>
  </property>
  <property fmtid="{D5CDD505-2E9C-101B-9397-08002B2CF9AE}" pid="1729" name="TextE11.2_1">
    <vt:lpwstr>TextE11.2_1</vt:lpwstr>
  </property>
  <property fmtid="{D5CDD505-2E9C-101B-9397-08002B2CF9AE}" pid="1730" name="TextE11.2_2">
    <vt:lpwstr>TextE11.2_2</vt:lpwstr>
  </property>
  <property fmtid="{D5CDD505-2E9C-101B-9397-08002B2CF9AE}" pid="1731" name="TextE11.2_3">
    <vt:lpwstr>TextE11.2_3</vt:lpwstr>
  </property>
  <property fmtid="{D5CDD505-2E9C-101B-9397-08002B2CF9AE}" pid="1732" name="TextE11.2_4">
    <vt:lpwstr>TextE11.2_4</vt:lpwstr>
  </property>
  <property fmtid="{D5CDD505-2E9C-101B-9397-08002B2CF9AE}" pid="1733" name="TextE11.2_5">
    <vt:lpwstr>TextE11.2_5</vt:lpwstr>
  </property>
  <property fmtid="{D5CDD505-2E9C-101B-9397-08002B2CF9AE}" pid="1734" name="TextE11_1">
    <vt:lpwstr>TextE11_1</vt:lpwstr>
  </property>
  <property fmtid="{D5CDD505-2E9C-101B-9397-08002B2CF9AE}" pid="1735" name="TextE11_2">
    <vt:lpwstr>TextE11_2</vt:lpwstr>
  </property>
  <property fmtid="{D5CDD505-2E9C-101B-9397-08002B2CF9AE}" pid="1736" name="TextE11_3">
    <vt:lpwstr>TextE11_3</vt:lpwstr>
  </property>
  <property fmtid="{D5CDD505-2E9C-101B-9397-08002B2CF9AE}" pid="1737" name="TextE11_4">
    <vt:lpwstr>TextE11_4</vt:lpwstr>
  </property>
  <property fmtid="{D5CDD505-2E9C-101B-9397-08002B2CF9AE}" pid="1738" name="TextE11_5">
    <vt:lpwstr>TextE11_5</vt:lpwstr>
  </property>
  <property fmtid="{D5CDD505-2E9C-101B-9397-08002B2CF9AE}" pid="1739" name="TextE12.1_1">
    <vt:lpwstr>TextE12.1_1</vt:lpwstr>
  </property>
  <property fmtid="{D5CDD505-2E9C-101B-9397-08002B2CF9AE}" pid="1740" name="TextE12.1_2">
    <vt:lpwstr>TextE12.1_2</vt:lpwstr>
  </property>
  <property fmtid="{D5CDD505-2E9C-101B-9397-08002B2CF9AE}" pid="1741" name="TextE12.1_3">
    <vt:lpwstr>TextE12.1_3</vt:lpwstr>
  </property>
  <property fmtid="{D5CDD505-2E9C-101B-9397-08002B2CF9AE}" pid="1742" name="TextE12.1_4">
    <vt:lpwstr>TextE12.1_4</vt:lpwstr>
  </property>
  <property fmtid="{D5CDD505-2E9C-101B-9397-08002B2CF9AE}" pid="1743" name="TextE12.1_5">
    <vt:lpwstr>TextE12.1_5</vt:lpwstr>
  </property>
  <property fmtid="{D5CDD505-2E9C-101B-9397-08002B2CF9AE}" pid="1744" name="TextE12.2_1">
    <vt:lpwstr>TextE12.2_1</vt:lpwstr>
  </property>
  <property fmtid="{D5CDD505-2E9C-101B-9397-08002B2CF9AE}" pid="1745" name="TextE12.2_2">
    <vt:lpwstr>TextE12.2_2</vt:lpwstr>
  </property>
  <property fmtid="{D5CDD505-2E9C-101B-9397-08002B2CF9AE}" pid="1746" name="TextE12.2_3">
    <vt:lpwstr>TextE12.2_3</vt:lpwstr>
  </property>
  <property fmtid="{D5CDD505-2E9C-101B-9397-08002B2CF9AE}" pid="1747" name="TextE12.2_4">
    <vt:lpwstr>TextE12.2_4</vt:lpwstr>
  </property>
  <property fmtid="{D5CDD505-2E9C-101B-9397-08002B2CF9AE}" pid="1748" name="TextE12.2_5">
    <vt:lpwstr>TextE12.2_5</vt:lpwstr>
  </property>
  <property fmtid="{D5CDD505-2E9C-101B-9397-08002B2CF9AE}" pid="1749" name="TextE12.3_1">
    <vt:lpwstr>TextE12.3_1</vt:lpwstr>
  </property>
  <property fmtid="{D5CDD505-2E9C-101B-9397-08002B2CF9AE}" pid="1750" name="TextE12.3_2">
    <vt:lpwstr>TextE12.3_2</vt:lpwstr>
  </property>
  <property fmtid="{D5CDD505-2E9C-101B-9397-08002B2CF9AE}" pid="1751" name="TextE12.3_3">
    <vt:lpwstr>TextE12.3_3</vt:lpwstr>
  </property>
  <property fmtid="{D5CDD505-2E9C-101B-9397-08002B2CF9AE}" pid="1752" name="TextE12.3_4">
    <vt:lpwstr>TextE12.3_4</vt:lpwstr>
  </property>
  <property fmtid="{D5CDD505-2E9C-101B-9397-08002B2CF9AE}" pid="1753" name="TextE12.3_5">
    <vt:lpwstr>TextE12.3_5</vt:lpwstr>
  </property>
  <property fmtid="{D5CDD505-2E9C-101B-9397-08002B2CF9AE}" pid="1754" name="TextE12.4_1">
    <vt:lpwstr>TextE12.4_1</vt:lpwstr>
  </property>
  <property fmtid="{D5CDD505-2E9C-101B-9397-08002B2CF9AE}" pid="1755" name="TextE12.4_2">
    <vt:lpwstr>TextE12.4_2</vt:lpwstr>
  </property>
  <property fmtid="{D5CDD505-2E9C-101B-9397-08002B2CF9AE}" pid="1756" name="TextE12.4_3">
    <vt:lpwstr>TextE12.4_3</vt:lpwstr>
  </property>
  <property fmtid="{D5CDD505-2E9C-101B-9397-08002B2CF9AE}" pid="1757" name="TextE12.4_4">
    <vt:lpwstr>TextE12.4_4</vt:lpwstr>
  </property>
  <property fmtid="{D5CDD505-2E9C-101B-9397-08002B2CF9AE}" pid="1758" name="TextE12.4_5">
    <vt:lpwstr>TextE12.4_5</vt:lpwstr>
  </property>
  <property fmtid="{D5CDD505-2E9C-101B-9397-08002B2CF9AE}" pid="1759" name="TextE12.5_1">
    <vt:lpwstr>TextE12.5_1</vt:lpwstr>
  </property>
  <property fmtid="{D5CDD505-2E9C-101B-9397-08002B2CF9AE}" pid="1760" name="TextE12.5_2">
    <vt:lpwstr>TextE12.5_2</vt:lpwstr>
  </property>
  <property fmtid="{D5CDD505-2E9C-101B-9397-08002B2CF9AE}" pid="1761" name="TextE12.5_3">
    <vt:lpwstr>TextE12.5_3</vt:lpwstr>
  </property>
  <property fmtid="{D5CDD505-2E9C-101B-9397-08002B2CF9AE}" pid="1762" name="TextE12.5_4">
    <vt:lpwstr>TextE12.5_4</vt:lpwstr>
  </property>
  <property fmtid="{D5CDD505-2E9C-101B-9397-08002B2CF9AE}" pid="1763" name="TextE12.5_5">
    <vt:lpwstr>TextE12.5_5</vt:lpwstr>
  </property>
  <property fmtid="{D5CDD505-2E9C-101B-9397-08002B2CF9AE}" pid="1764" name="TextE12.6_1">
    <vt:lpwstr>TextE12.6_1</vt:lpwstr>
  </property>
  <property fmtid="{D5CDD505-2E9C-101B-9397-08002B2CF9AE}" pid="1765" name="TextE12.6_2">
    <vt:lpwstr>TextE12.6_2</vt:lpwstr>
  </property>
  <property fmtid="{D5CDD505-2E9C-101B-9397-08002B2CF9AE}" pid="1766" name="TextE12.6_3">
    <vt:lpwstr>TextE12.6_3</vt:lpwstr>
  </property>
  <property fmtid="{D5CDD505-2E9C-101B-9397-08002B2CF9AE}" pid="1767" name="TextE12.6_4">
    <vt:lpwstr>TextE12.6_4</vt:lpwstr>
  </property>
  <property fmtid="{D5CDD505-2E9C-101B-9397-08002B2CF9AE}" pid="1768" name="TextE12.6_5">
    <vt:lpwstr>TextE12.6_5</vt:lpwstr>
  </property>
  <property fmtid="{D5CDD505-2E9C-101B-9397-08002B2CF9AE}" pid="1769" name="TextE12.7_1">
    <vt:lpwstr>TextE12.7_1</vt:lpwstr>
  </property>
  <property fmtid="{D5CDD505-2E9C-101B-9397-08002B2CF9AE}" pid="1770" name="TextE12.7_2">
    <vt:lpwstr>TextE12.7_2</vt:lpwstr>
  </property>
  <property fmtid="{D5CDD505-2E9C-101B-9397-08002B2CF9AE}" pid="1771" name="TextE12.7_3">
    <vt:lpwstr>TextE12.7_3</vt:lpwstr>
  </property>
  <property fmtid="{D5CDD505-2E9C-101B-9397-08002B2CF9AE}" pid="1772" name="TextE12.7_4">
    <vt:lpwstr>TextE12.7_4</vt:lpwstr>
  </property>
  <property fmtid="{D5CDD505-2E9C-101B-9397-08002B2CF9AE}" pid="1773" name="TextE12.7_5">
    <vt:lpwstr>TextE12.7_5</vt:lpwstr>
  </property>
  <property fmtid="{D5CDD505-2E9C-101B-9397-08002B2CF9AE}" pid="1774" name="TextE12_1">
    <vt:lpwstr>TextE12_1</vt:lpwstr>
  </property>
  <property fmtid="{D5CDD505-2E9C-101B-9397-08002B2CF9AE}" pid="1775" name="TextE12_2">
    <vt:lpwstr>TextE12_2</vt:lpwstr>
  </property>
  <property fmtid="{D5CDD505-2E9C-101B-9397-08002B2CF9AE}" pid="1776" name="TextE12_3">
    <vt:lpwstr>TextE12_3</vt:lpwstr>
  </property>
  <property fmtid="{D5CDD505-2E9C-101B-9397-08002B2CF9AE}" pid="1777" name="TextE12_4">
    <vt:lpwstr>TextE12_4</vt:lpwstr>
  </property>
  <property fmtid="{D5CDD505-2E9C-101B-9397-08002B2CF9AE}" pid="1778" name="TextE12_5">
    <vt:lpwstr>TextE12_5</vt:lpwstr>
  </property>
  <property fmtid="{D5CDD505-2E9C-101B-9397-08002B2CF9AE}" pid="1779" name="TextE13.1_1">
    <vt:lpwstr>TextE13.1_1</vt:lpwstr>
  </property>
  <property fmtid="{D5CDD505-2E9C-101B-9397-08002B2CF9AE}" pid="1780" name="TextE13.1_2">
    <vt:lpwstr>TextE13.1_2</vt:lpwstr>
  </property>
  <property fmtid="{D5CDD505-2E9C-101B-9397-08002B2CF9AE}" pid="1781" name="TextE13.1_3">
    <vt:lpwstr>TextE13.1_3</vt:lpwstr>
  </property>
  <property fmtid="{D5CDD505-2E9C-101B-9397-08002B2CF9AE}" pid="1782" name="TextE13.1_4">
    <vt:lpwstr>TextE13.1_4</vt:lpwstr>
  </property>
  <property fmtid="{D5CDD505-2E9C-101B-9397-08002B2CF9AE}" pid="1783" name="TextE13.1_5">
    <vt:lpwstr>TextE13.1_5</vt:lpwstr>
  </property>
  <property fmtid="{D5CDD505-2E9C-101B-9397-08002B2CF9AE}" pid="1784" name="TextE13_1">
    <vt:lpwstr>TextE13_1</vt:lpwstr>
  </property>
  <property fmtid="{D5CDD505-2E9C-101B-9397-08002B2CF9AE}" pid="1785" name="TextE13_2">
    <vt:lpwstr>TextE13_2</vt:lpwstr>
  </property>
  <property fmtid="{D5CDD505-2E9C-101B-9397-08002B2CF9AE}" pid="1786" name="TextE13_3">
    <vt:lpwstr>TextE13_3</vt:lpwstr>
  </property>
  <property fmtid="{D5CDD505-2E9C-101B-9397-08002B2CF9AE}" pid="1787" name="TextE13_4">
    <vt:lpwstr>TextE13_4</vt:lpwstr>
  </property>
  <property fmtid="{D5CDD505-2E9C-101B-9397-08002B2CF9AE}" pid="1788" name="TextE13_5">
    <vt:lpwstr>TextE13_5</vt:lpwstr>
  </property>
  <property fmtid="{D5CDD505-2E9C-101B-9397-08002B2CF9AE}" pid="1789" name="TextE14.1_1">
    <vt:lpwstr>TextE14.1_1</vt:lpwstr>
  </property>
  <property fmtid="{D5CDD505-2E9C-101B-9397-08002B2CF9AE}" pid="1790" name="TextE14.1_2">
    <vt:lpwstr>TextE14.1_2</vt:lpwstr>
  </property>
  <property fmtid="{D5CDD505-2E9C-101B-9397-08002B2CF9AE}" pid="1791" name="TextE14.1_3">
    <vt:lpwstr>TextE14.1_3</vt:lpwstr>
  </property>
  <property fmtid="{D5CDD505-2E9C-101B-9397-08002B2CF9AE}" pid="1792" name="TextE14.1_4">
    <vt:lpwstr>TextE14.1_4</vt:lpwstr>
  </property>
  <property fmtid="{D5CDD505-2E9C-101B-9397-08002B2CF9AE}" pid="1793" name="TextE14.1_5">
    <vt:lpwstr>TextE14.1_5</vt:lpwstr>
  </property>
  <property fmtid="{D5CDD505-2E9C-101B-9397-08002B2CF9AE}" pid="1794" name="TextE14.2_1">
    <vt:lpwstr>TextE14.2_1</vt:lpwstr>
  </property>
  <property fmtid="{D5CDD505-2E9C-101B-9397-08002B2CF9AE}" pid="1795" name="TextE14.2_2">
    <vt:lpwstr>TextE14.2_2</vt:lpwstr>
  </property>
  <property fmtid="{D5CDD505-2E9C-101B-9397-08002B2CF9AE}" pid="1796" name="TextE14.2_3">
    <vt:lpwstr>TextE14.2_3</vt:lpwstr>
  </property>
  <property fmtid="{D5CDD505-2E9C-101B-9397-08002B2CF9AE}" pid="1797" name="TextE14.2_4">
    <vt:lpwstr>TextE14.2_4</vt:lpwstr>
  </property>
  <property fmtid="{D5CDD505-2E9C-101B-9397-08002B2CF9AE}" pid="1798" name="TextE14.2_5">
    <vt:lpwstr>TextE14.2_5</vt:lpwstr>
  </property>
  <property fmtid="{D5CDD505-2E9C-101B-9397-08002B2CF9AE}" pid="1799" name="TextE14.3_1">
    <vt:lpwstr>TextE14.3_1</vt:lpwstr>
  </property>
  <property fmtid="{D5CDD505-2E9C-101B-9397-08002B2CF9AE}" pid="1800" name="TextE14.3_2">
    <vt:lpwstr>TextE14.3_2</vt:lpwstr>
  </property>
  <property fmtid="{D5CDD505-2E9C-101B-9397-08002B2CF9AE}" pid="1801" name="TextE14.3_3">
    <vt:lpwstr>TextE14.3_3</vt:lpwstr>
  </property>
  <property fmtid="{D5CDD505-2E9C-101B-9397-08002B2CF9AE}" pid="1802" name="TextE14.3_4">
    <vt:lpwstr>TextE14.3_4</vt:lpwstr>
  </property>
  <property fmtid="{D5CDD505-2E9C-101B-9397-08002B2CF9AE}" pid="1803" name="TextE14.3_5">
    <vt:lpwstr>TextE14.3_5</vt:lpwstr>
  </property>
  <property fmtid="{D5CDD505-2E9C-101B-9397-08002B2CF9AE}" pid="1804" name="TextE14.4_1">
    <vt:lpwstr>TextE14.4_1</vt:lpwstr>
  </property>
  <property fmtid="{D5CDD505-2E9C-101B-9397-08002B2CF9AE}" pid="1805" name="TextE14.4_2">
    <vt:lpwstr>TextE14.4_2</vt:lpwstr>
  </property>
  <property fmtid="{D5CDD505-2E9C-101B-9397-08002B2CF9AE}" pid="1806" name="TextE14.4_3">
    <vt:lpwstr>TextE14.4_3</vt:lpwstr>
  </property>
  <property fmtid="{D5CDD505-2E9C-101B-9397-08002B2CF9AE}" pid="1807" name="TextE14.4_4">
    <vt:lpwstr>TextE14.4_4</vt:lpwstr>
  </property>
  <property fmtid="{D5CDD505-2E9C-101B-9397-08002B2CF9AE}" pid="1808" name="TextE14.4_5">
    <vt:lpwstr>TextE14.4_5</vt:lpwstr>
  </property>
  <property fmtid="{D5CDD505-2E9C-101B-9397-08002B2CF9AE}" pid="1809" name="TextE14.5_1">
    <vt:lpwstr>TextE14.5_1</vt:lpwstr>
  </property>
  <property fmtid="{D5CDD505-2E9C-101B-9397-08002B2CF9AE}" pid="1810" name="TextE14.5_2">
    <vt:lpwstr>TextE14.5_2</vt:lpwstr>
  </property>
  <property fmtid="{D5CDD505-2E9C-101B-9397-08002B2CF9AE}" pid="1811" name="TextE14.5_3">
    <vt:lpwstr>TextE14.5_3</vt:lpwstr>
  </property>
  <property fmtid="{D5CDD505-2E9C-101B-9397-08002B2CF9AE}" pid="1812" name="TextE14.5_4">
    <vt:lpwstr>TextE14.5_4</vt:lpwstr>
  </property>
  <property fmtid="{D5CDD505-2E9C-101B-9397-08002B2CF9AE}" pid="1813" name="TextE14.5_5">
    <vt:lpwstr>TextE14.5_5</vt:lpwstr>
  </property>
  <property fmtid="{D5CDD505-2E9C-101B-9397-08002B2CF9AE}" pid="1814" name="TextE14.6_1">
    <vt:lpwstr>TextE14.6_1</vt:lpwstr>
  </property>
  <property fmtid="{D5CDD505-2E9C-101B-9397-08002B2CF9AE}" pid="1815" name="TextE14.6_2">
    <vt:lpwstr>TextE14.6_2</vt:lpwstr>
  </property>
  <property fmtid="{D5CDD505-2E9C-101B-9397-08002B2CF9AE}" pid="1816" name="TextE14.6_3">
    <vt:lpwstr>TextE14.6_3</vt:lpwstr>
  </property>
  <property fmtid="{D5CDD505-2E9C-101B-9397-08002B2CF9AE}" pid="1817" name="TextE14.6_4">
    <vt:lpwstr>TextE14.6_4</vt:lpwstr>
  </property>
  <property fmtid="{D5CDD505-2E9C-101B-9397-08002B2CF9AE}" pid="1818" name="TextE14.6_5">
    <vt:lpwstr>TextE14.6_5</vt:lpwstr>
  </property>
  <property fmtid="{D5CDD505-2E9C-101B-9397-08002B2CF9AE}" pid="1819" name="TextE14.7_1">
    <vt:lpwstr>TextE14.7_1</vt:lpwstr>
  </property>
  <property fmtid="{D5CDD505-2E9C-101B-9397-08002B2CF9AE}" pid="1820" name="TextE14.7_2">
    <vt:lpwstr>TextE14.7_2</vt:lpwstr>
  </property>
  <property fmtid="{D5CDD505-2E9C-101B-9397-08002B2CF9AE}" pid="1821" name="TextE14.7_3">
    <vt:lpwstr>TextE14.7_3</vt:lpwstr>
  </property>
  <property fmtid="{D5CDD505-2E9C-101B-9397-08002B2CF9AE}" pid="1822" name="TextE14.7_4">
    <vt:lpwstr>TextE14.7_4</vt:lpwstr>
  </property>
  <property fmtid="{D5CDD505-2E9C-101B-9397-08002B2CF9AE}" pid="1823" name="TextE14.7_5">
    <vt:lpwstr>TextE14.7_5</vt:lpwstr>
  </property>
  <property fmtid="{D5CDD505-2E9C-101B-9397-08002B2CF9AE}" pid="1824" name="TextE14_1">
    <vt:lpwstr>TextE14_1</vt:lpwstr>
  </property>
  <property fmtid="{D5CDD505-2E9C-101B-9397-08002B2CF9AE}" pid="1825" name="TextE14_2">
    <vt:lpwstr>TextE14_2</vt:lpwstr>
  </property>
  <property fmtid="{D5CDD505-2E9C-101B-9397-08002B2CF9AE}" pid="1826" name="TextE14_3">
    <vt:lpwstr>TextE14_3</vt:lpwstr>
  </property>
  <property fmtid="{D5CDD505-2E9C-101B-9397-08002B2CF9AE}" pid="1827" name="TextE14_4">
    <vt:lpwstr>TextE14_4</vt:lpwstr>
  </property>
  <property fmtid="{D5CDD505-2E9C-101B-9397-08002B2CF9AE}" pid="1828" name="TextE14_5">
    <vt:lpwstr>TextE14_5</vt:lpwstr>
  </property>
  <property fmtid="{D5CDD505-2E9C-101B-9397-08002B2CF9AE}" pid="1829" name="TextE15.1_1">
    <vt:lpwstr>TextE15.1_1</vt:lpwstr>
  </property>
  <property fmtid="{D5CDD505-2E9C-101B-9397-08002B2CF9AE}" pid="1830" name="TextE15.1_2">
    <vt:lpwstr>TextE15.1_2</vt:lpwstr>
  </property>
  <property fmtid="{D5CDD505-2E9C-101B-9397-08002B2CF9AE}" pid="1831" name="TextE15.1_3">
    <vt:lpwstr>TextE15.1_3</vt:lpwstr>
  </property>
  <property fmtid="{D5CDD505-2E9C-101B-9397-08002B2CF9AE}" pid="1832" name="TextE15.1_4">
    <vt:lpwstr>TextE15.1_4</vt:lpwstr>
  </property>
  <property fmtid="{D5CDD505-2E9C-101B-9397-08002B2CF9AE}" pid="1833" name="TextE15.1_5">
    <vt:lpwstr>TextE15.1_5</vt:lpwstr>
  </property>
  <property fmtid="{D5CDD505-2E9C-101B-9397-08002B2CF9AE}" pid="1834" name="TextE15.2_1">
    <vt:lpwstr>TextE15.2_1</vt:lpwstr>
  </property>
  <property fmtid="{D5CDD505-2E9C-101B-9397-08002B2CF9AE}" pid="1835" name="TextE15.2_2">
    <vt:lpwstr>TextE15.2_2</vt:lpwstr>
  </property>
  <property fmtid="{D5CDD505-2E9C-101B-9397-08002B2CF9AE}" pid="1836" name="TextE15.2_3">
    <vt:lpwstr>TextE15.2_3</vt:lpwstr>
  </property>
  <property fmtid="{D5CDD505-2E9C-101B-9397-08002B2CF9AE}" pid="1837" name="TextE15.2_4">
    <vt:lpwstr>TextE15.2_4</vt:lpwstr>
  </property>
  <property fmtid="{D5CDD505-2E9C-101B-9397-08002B2CF9AE}" pid="1838" name="TextE15.2_5">
    <vt:lpwstr>TextE15.2_5</vt:lpwstr>
  </property>
  <property fmtid="{D5CDD505-2E9C-101B-9397-08002B2CF9AE}" pid="1839" name="TextE15_1">
    <vt:lpwstr>TextE15_1</vt:lpwstr>
  </property>
  <property fmtid="{D5CDD505-2E9C-101B-9397-08002B2CF9AE}" pid="1840" name="TextE15_2">
    <vt:lpwstr>TextE15_2</vt:lpwstr>
  </property>
  <property fmtid="{D5CDD505-2E9C-101B-9397-08002B2CF9AE}" pid="1841" name="TextE15_3">
    <vt:lpwstr>TextE15_3</vt:lpwstr>
  </property>
  <property fmtid="{D5CDD505-2E9C-101B-9397-08002B2CF9AE}" pid="1842" name="TextE15_4">
    <vt:lpwstr>TextE15_4</vt:lpwstr>
  </property>
  <property fmtid="{D5CDD505-2E9C-101B-9397-08002B2CF9AE}" pid="1843" name="TextE15_5">
    <vt:lpwstr>TextE15_5</vt:lpwstr>
  </property>
  <property fmtid="{D5CDD505-2E9C-101B-9397-08002B2CF9AE}" pid="1844" name="TextE16_1">
    <vt:lpwstr>TextE16_1</vt:lpwstr>
  </property>
  <property fmtid="{D5CDD505-2E9C-101B-9397-08002B2CF9AE}" pid="1845" name="TextE16_2">
    <vt:lpwstr>TextE16_2</vt:lpwstr>
  </property>
  <property fmtid="{D5CDD505-2E9C-101B-9397-08002B2CF9AE}" pid="1846" name="TextE16_3">
    <vt:lpwstr>TextE16_3</vt:lpwstr>
  </property>
  <property fmtid="{D5CDD505-2E9C-101B-9397-08002B2CF9AE}" pid="1847" name="TextE16_4">
    <vt:lpwstr>TextE16_4</vt:lpwstr>
  </property>
  <property fmtid="{D5CDD505-2E9C-101B-9397-08002B2CF9AE}" pid="1848" name="TextE16_5">
    <vt:lpwstr>TextE16_5</vt:lpwstr>
  </property>
  <property fmtid="{D5CDD505-2E9C-101B-9397-08002B2CF9AE}" pid="1849" name="TextE1_1">
    <vt:lpwstr>TextE1_1</vt:lpwstr>
  </property>
  <property fmtid="{D5CDD505-2E9C-101B-9397-08002B2CF9AE}" pid="1850" name="TextE1_2">
    <vt:lpwstr>TextE1_2</vt:lpwstr>
  </property>
  <property fmtid="{D5CDD505-2E9C-101B-9397-08002B2CF9AE}" pid="1851" name="TextE1_3">
    <vt:lpwstr>TextE1_3</vt:lpwstr>
  </property>
  <property fmtid="{D5CDD505-2E9C-101B-9397-08002B2CF9AE}" pid="1852" name="TextE1_4">
    <vt:lpwstr>TextE1_4</vt:lpwstr>
  </property>
  <property fmtid="{D5CDD505-2E9C-101B-9397-08002B2CF9AE}" pid="1853" name="TextE1_5">
    <vt:lpwstr>TextE1_5</vt:lpwstr>
  </property>
  <property fmtid="{D5CDD505-2E9C-101B-9397-08002B2CF9AE}" pid="1854" name="TextE2.1_1">
    <vt:lpwstr>TextE2.1_1</vt:lpwstr>
  </property>
  <property fmtid="{D5CDD505-2E9C-101B-9397-08002B2CF9AE}" pid="1855" name="TextE2.1_2">
    <vt:lpwstr>TextE2.1_2</vt:lpwstr>
  </property>
  <property fmtid="{D5CDD505-2E9C-101B-9397-08002B2CF9AE}" pid="1856" name="TextE2.1_3">
    <vt:lpwstr>TextE2.1_3</vt:lpwstr>
  </property>
  <property fmtid="{D5CDD505-2E9C-101B-9397-08002B2CF9AE}" pid="1857" name="TextE2.1_4">
    <vt:lpwstr>TextE2.1_4</vt:lpwstr>
  </property>
  <property fmtid="{D5CDD505-2E9C-101B-9397-08002B2CF9AE}" pid="1858" name="TextE2.1_5">
    <vt:lpwstr>TextE2.1_5</vt:lpwstr>
  </property>
  <property fmtid="{D5CDD505-2E9C-101B-9397-08002B2CF9AE}" pid="1859" name="TextE2.2_1">
    <vt:lpwstr>TextE2.2_1</vt:lpwstr>
  </property>
  <property fmtid="{D5CDD505-2E9C-101B-9397-08002B2CF9AE}" pid="1860" name="TextE2.2_2">
    <vt:lpwstr>TextE2.2_2</vt:lpwstr>
  </property>
  <property fmtid="{D5CDD505-2E9C-101B-9397-08002B2CF9AE}" pid="1861" name="TextE2.2_3">
    <vt:lpwstr>TextE2.2_3</vt:lpwstr>
  </property>
  <property fmtid="{D5CDD505-2E9C-101B-9397-08002B2CF9AE}" pid="1862" name="TextE2.2_4">
    <vt:lpwstr>TextE2.2_4</vt:lpwstr>
  </property>
  <property fmtid="{D5CDD505-2E9C-101B-9397-08002B2CF9AE}" pid="1863" name="TextE2.2_5">
    <vt:lpwstr>TextE2.2_5</vt:lpwstr>
  </property>
  <property fmtid="{D5CDD505-2E9C-101B-9397-08002B2CF9AE}" pid="1864" name="TextE2.3_1">
    <vt:lpwstr>TextE2.3_1</vt:lpwstr>
  </property>
  <property fmtid="{D5CDD505-2E9C-101B-9397-08002B2CF9AE}" pid="1865" name="TextE2.3_2">
    <vt:lpwstr>TextE2.3_2</vt:lpwstr>
  </property>
  <property fmtid="{D5CDD505-2E9C-101B-9397-08002B2CF9AE}" pid="1866" name="TextE2.3_3">
    <vt:lpwstr>TextE2.3_3</vt:lpwstr>
  </property>
  <property fmtid="{D5CDD505-2E9C-101B-9397-08002B2CF9AE}" pid="1867" name="TextE2.3_4">
    <vt:lpwstr>TextE2.3_4</vt:lpwstr>
  </property>
  <property fmtid="{D5CDD505-2E9C-101B-9397-08002B2CF9AE}" pid="1868" name="TextE2.3_5">
    <vt:lpwstr>TextE2.3_5</vt:lpwstr>
  </property>
  <property fmtid="{D5CDD505-2E9C-101B-9397-08002B2CF9AE}" pid="1869" name="TextE2_1">
    <vt:lpwstr>TextE2_1</vt:lpwstr>
  </property>
  <property fmtid="{D5CDD505-2E9C-101B-9397-08002B2CF9AE}" pid="1870" name="TextE2_2">
    <vt:lpwstr>TextE2_2</vt:lpwstr>
  </property>
  <property fmtid="{D5CDD505-2E9C-101B-9397-08002B2CF9AE}" pid="1871" name="TextE2_3">
    <vt:lpwstr>TextE2_3</vt:lpwstr>
  </property>
  <property fmtid="{D5CDD505-2E9C-101B-9397-08002B2CF9AE}" pid="1872" name="TextE2_4">
    <vt:lpwstr>TextE2_4</vt:lpwstr>
  </property>
  <property fmtid="{D5CDD505-2E9C-101B-9397-08002B2CF9AE}" pid="1873" name="TextE2_5">
    <vt:lpwstr>TextE2_5</vt:lpwstr>
  </property>
  <property fmtid="{D5CDD505-2E9C-101B-9397-08002B2CF9AE}" pid="1874" name="TextE3.1_1">
    <vt:lpwstr>TextE3.1_1</vt:lpwstr>
  </property>
  <property fmtid="{D5CDD505-2E9C-101B-9397-08002B2CF9AE}" pid="1875" name="TextE3.1_2">
    <vt:lpwstr>TextE3.1_2</vt:lpwstr>
  </property>
  <property fmtid="{D5CDD505-2E9C-101B-9397-08002B2CF9AE}" pid="1876" name="TextE3.1_3">
    <vt:lpwstr>TextE3.1_3</vt:lpwstr>
  </property>
  <property fmtid="{D5CDD505-2E9C-101B-9397-08002B2CF9AE}" pid="1877" name="TextE3.1_4">
    <vt:lpwstr>TextE3.1_4</vt:lpwstr>
  </property>
  <property fmtid="{D5CDD505-2E9C-101B-9397-08002B2CF9AE}" pid="1878" name="TextE3.1_5">
    <vt:lpwstr>TextE3.1_5</vt:lpwstr>
  </property>
  <property fmtid="{D5CDD505-2E9C-101B-9397-08002B2CF9AE}" pid="1879" name="TextE3.2_1">
    <vt:lpwstr>TextE3.2_1</vt:lpwstr>
  </property>
  <property fmtid="{D5CDD505-2E9C-101B-9397-08002B2CF9AE}" pid="1880" name="TextE3.2_2">
    <vt:lpwstr>TextE3.2_2</vt:lpwstr>
  </property>
  <property fmtid="{D5CDD505-2E9C-101B-9397-08002B2CF9AE}" pid="1881" name="TextE3.2_3">
    <vt:lpwstr>TextE3.2_3</vt:lpwstr>
  </property>
  <property fmtid="{D5CDD505-2E9C-101B-9397-08002B2CF9AE}" pid="1882" name="TextE3.2_4">
    <vt:lpwstr>TextE3.2_4</vt:lpwstr>
  </property>
  <property fmtid="{D5CDD505-2E9C-101B-9397-08002B2CF9AE}" pid="1883" name="TextE3.2_5">
    <vt:lpwstr>TextE3.2_5</vt:lpwstr>
  </property>
  <property fmtid="{D5CDD505-2E9C-101B-9397-08002B2CF9AE}" pid="1884" name="TextE3_1">
    <vt:lpwstr>TextE3_1</vt:lpwstr>
  </property>
  <property fmtid="{D5CDD505-2E9C-101B-9397-08002B2CF9AE}" pid="1885" name="TextE3_2">
    <vt:lpwstr>TextE3_2</vt:lpwstr>
  </property>
  <property fmtid="{D5CDD505-2E9C-101B-9397-08002B2CF9AE}" pid="1886" name="TextE3_3">
    <vt:lpwstr>TextE3_3</vt:lpwstr>
  </property>
  <property fmtid="{D5CDD505-2E9C-101B-9397-08002B2CF9AE}" pid="1887" name="TextE3_4">
    <vt:lpwstr>TextE3_4</vt:lpwstr>
  </property>
  <property fmtid="{D5CDD505-2E9C-101B-9397-08002B2CF9AE}" pid="1888" name="TextE3_5">
    <vt:lpwstr>TextE3_5</vt:lpwstr>
  </property>
  <property fmtid="{D5CDD505-2E9C-101B-9397-08002B2CF9AE}" pid="1889" name="TextE4.1_1">
    <vt:lpwstr>TextE4.1_1</vt:lpwstr>
  </property>
  <property fmtid="{D5CDD505-2E9C-101B-9397-08002B2CF9AE}" pid="1890" name="TextE4.1_2">
    <vt:lpwstr>TextE4.1_2</vt:lpwstr>
  </property>
  <property fmtid="{D5CDD505-2E9C-101B-9397-08002B2CF9AE}" pid="1891" name="TextE4.1_3">
    <vt:lpwstr>TextE4.1_3</vt:lpwstr>
  </property>
  <property fmtid="{D5CDD505-2E9C-101B-9397-08002B2CF9AE}" pid="1892" name="TextE4.1_4">
    <vt:lpwstr>TextE4.1_4</vt:lpwstr>
  </property>
  <property fmtid="{D5CDD505-2E9C-101B-9397-08002B2CF9AE}" pid="1893" name="TextE4.1_5">
    <vt:lpwstr>TextE4.1_5</vt:lpwstr>
  </property>
  <property fmtid="{D5CDD505-2E9C-101B-9397-08002B2CF9AE}" pid="1894" name="TextE4.2_1">
    <vt:lpwstr>TextE4.2_1</vt:lpwstr>
  </property>
  <property fmtid="{D5CDD505-2E9C-101B-9397-08002B2CF9AE}" pid="1895" name="TextE4.2_2">
    <vt:lpwstr>TextE4.2_2</vt:lpwstr>
  </property>
  <property fmtid="{D5CDD505-2E9C-101B-9397-08002B2CF9AE}" pid="1896" name="TextE4.2_3">
    <vt:lpwstr>TextE4.2_3</vt:lpwstr>
  </property>
  <property fmtid="{D5CDD505-2E9C-101B-9397-08002B2CF9AE}" pid="1897" name="TextE4.2_4">
    <vt:lpwstr>TextE4.2_4</vt:lpwstr>
  </property>
  <property fmtid="{D5CDD505-2E9C-101B-9397-08002B2CF9AE}" pid="1898" name="TextE4.2_5">
    <vt:lpwstr>TextE4.2_5</vt:lpwstr>
  </property>
  <property fmtid="{D5CDD505-2E9C-101B-9397-08002B2CF9AE}" pid="1899" name="TextE4.3_1">
    <vt:lpwstr>TextE4.3_1</vt:lpwstr>
  </property>
  <property fmtid="{D5CDD505-2E9C-101B-9397-08002B2CF9AE}" pid="1900" name="TextE4.3_2">
    <vt:lpwstr>TextE4.3_2</vt:lpwstr>
  </property>
  <property fmtid="{D5CDD505-2E9C-101B-9397-08002B2CF9AE}" pid="1901" name="TextE4.3_3">
    <vt:lpwstr>TextE4.3_3</vt:lpwstr>
  </property>
  <property fmtid="{D5CDD505-2E9C-101B-9397-08002B2CF9AE}" pid="1902" name="TextE4.3_4">
    <vt:lpwstr>TextE4.3_4</vt:lpwstr>
  </property>
  <property fmtid="{D5CDD505-2E9C-101B-9397-08002B2CF9AE}" pid="1903" name="TextE4.3_5">
    <vt:lpwstr>TextE4.3_5</vt:lpwstr>
  </property>
  <property fmtid="{D5CDD505-2E9C-101B-9397-08002B2CF9AE}" pid="1904" name="TextE4_1">
    <vt:lpwstr>TextE4_1</vt:lpwstr>
  </property>
  <property fmtid="{D5CDD505-2E9C-101B-9397-08002B2CF9AE}" pid="1905" name="TextE4_2">
    <vt:lpwstr>TextE4_2</vt:lpwstr>
  </property>
  <property fmtid="{D5CDD505-2E9C-101B-9397-08002B2CF9AE}" pid="1906" name="TextE4_3">
    <vt:lpwstr>TextE4_3</vt:lpwstr>
  </property>
  <property fmtid="{D5CDD505-2E9C-101B-9397-08002B2CF9AE}" pid="1907" name="TextE4_4">
    <vt:lpwstr>TextE4_4</vt:lpwstr>
  </property>
  <property fmtid="{D5CDD505-2E9C-101B-9397-08002B2CF9AE}" pid="1908" name="TextE4_5">
    <vt:lpwstr>TextE4_5</vt:lpwstr>
  </property>
  <property fmtid="{D5CDD505-2E9C-101B-9397-08002B2CF9AE}" pid="1909" name="TextE5.1_1">
    <vt:lpwstr>TextE5.1_1</vt:lpwstr>
  </property>
  <property fmtid="{D5CDD505-2E9C-101B-9397-08002B2CF9AE}" pid="1910" name="TextE5.1_2">
    <vt:lpwstr>TextE5.1_2</vt:lpwstr>
  </property>
  <property fmtid="{D5CDD505-2E9C-101B-9397-08002B2CF9AE}" pid="1911" name="TextE5.1_3">
    <vt:lpwstr>TextE5.1_3</vt:lpwstr>
  </property>
  <property fmtid="{D5CDD505-2E9C-101B-9397-08002B2CF9AE}" pid="1912" name="TextE5.1_4">
    <vt:lpwstr>TextE5.1_4</vt:lpwstr>
  </property>
  <property fmtid="{D5CDD505-2E9C-101B-9397-08002B2CF9AE}" pid="1913" name="TextE5.1_5">
    <vt:lpwstr>TextE5.1_5</vt:lpwstr>
  </property>
  <property fmtid="{D5CDD505-2E9C-101B-9397-08002B2CF9AE}" pid="1914" name="TextE5.2_1">
    <vt:lpwstr>TextE5.2_1</vt:lpwstr>
  </property>
  <property fmtid="{D5CDD505-2E9C-101B-9397-08002B2CF9AE}" pid="1915" name="TextE5.2_2">
    <vt:lpwstr>TextE5.2_2</vt:lpwstr>
  </property>
  <property fmtid="{D5CDD505-2E9C-101B-9397-08002B2CF9AE}" pid="1916" name="TextE5.2_3">
    <vt:lpwstr>TextE5.2_3</vt:lpwstr>
  </property>
  <property fmtid="{D5CDD505-2E9C-101B-9397-08002B2CF9AE}" pid="1917" name="TextE5.2_4">
    <vt:lpwstr>TextE5.2_4</vt:lpwstr>
  </property>
  <property fmtid="{D5CDD505-2E9C-101B-9397-08002B2CF9AE}" pid="1918" name="TextE5.2_5">
    <vt:lpwstr>TextE5.2_5</vt:lpwstr>
  </property>
  <property fmtid="{D5CDD505-2E9C-101B-9397-08002B2CF9AE}" pid="1919" name="TextE5.3_1">
    <vt:lpwstr>TextE5.3_1</vt:lpwstr>
  </property>
  <property fmtid="{D5CDD505-2E9C-101B-9397-08002B2CF9AE}" pid="1920" name="TextE5.3_2">
    <vt:lpwstr>TextE5.3_2</vt:lpwstr>
  </property>
  <property fmtid="{D5CDD505-2E9C-101B-9397-08002B2CF9AE}" pid="1921" name="TextE5.3_3">
    <vt:lpwstr>TextE5.3_3</vt:lpwstr>
  </property>
  <property fmtid="{D5CDD505-2E9C-101B-9397-08002B2CF9AE}" pid="1922" name="TextE5.3_4">
    <vt:lpwstr>TextE5.3_4</vt:lpwstr>
  </property>
  <property fmtid="{D5CDD505-2E9C-101B-9397-08002B2CF9AE}" pid="1923" name="TextE5.3_5">
    <vt:lpwstr>TextE5.3_5</vt:lpwstr>
  </property>
  <property fmtid="{D5CDD505-2E9C-101B-9397-08002B2CF9AE}" pid="1924" name="TextE5_1">
    <vt:lpwstr>TextE5_1</vt:lpwstr>
  </property>
  <property fmtid="{D5CDD505-2E9C-101B-9397-08002B2CF9AE}" pid="1925" name="TextE5_2">
    <vt:lpwstr>TextE5_2</vt:lpwstr>
  </property>
  <property fmtid="{D5CDD505-2E9C-101B-9397-08002B2CF9AE}" pid="1926" name="TextE5_3">
    <vt:lpwstr>TextE5_3</vt:lpwstr>
  </property>
  <property fmtid="{D5CDD505-2E9C-101B-9397-08002B2CF9AE}" pid="1927" name="TextE5_4">
    <vt:lpwstr>TextE5_4</vt:lpwstr>
  </property>
  <property fmtid="{D5CDD505-2E9C-101B-9397-08002B2CF9AE}" pid="1928" name="TextE5_5">
    <vt:lpwstr>TextE5_5</vt:lpwstr>
  </property>
  <property fmtid="{D5CDD505-2E9C-101B-9397-08002B2CF9AE}" pid="1929" name="TextE6.1_1">
    <vt:lpwstr>TextE6.1_1</vt:lpwstr>
  </property>
  <property fmtid="{D5CDD505-2E9C-101B-9397-08002B2CF9AE}" pid="1930" name="TextE6.1_2">
    <vt:lpwstr>TextE6.1_2</vt:lpwstr>
  </property>
  <property fmtid="{D5CDD505-2E9C-101B-9397-08002B2CF9AE}" pid="1931" name="TextE6.1_3">
    <vt:lpwstr>TextE6.1_3</vt:lpwstr>
  </property>
  <property fmtid="{D5CDD505-2E9C-101B-9397-08002B2CF9AE}" pid="1932" name="TextE6.1_4">
    <vt:lpwstr>TextE6.1_4</vt:lpwstr>
  </property>
  <property fmtid="{D5CDD505-2E9C-101B-9397-08002B2CF9AE}" pid="1933" name="TextE6.1_5">
    <vt:lpwstr>TextE6.1_5</vt:lpwstr>
  </property>
  <property fmtid="{D5CDD505-2E9C-101B-9397-08002B2CF9AE}" pid="1934" name="TextE6.2_1">
    <vt:lpwstr>TextE6.2_1</vt:lpwstr>
  </property>
  <property fmtid="{D5CDD505-2E9C-101B-9397-08002B2CF9AE}" pid="1935" name="TextE6.2_2">
    <vt:lpwstr>TextE6.2_2</vt:lpwstr>
  </property>
  <property fmtid="{D5CDD505-2E9C-101B-9397-08002B2CF9AE}" pid="1936" name="TextE6.2_3">
    <vt:lpwstr>TextE6.2_3</vt:lpwstr>
  </property>
  <property fmtid="{D5CDD505-2E9C-101B-9397-08002B2CF9AE}" pid="1937" name="TextE6.2_4">
    <vt:lpwstr>TextE6.2_4</vt:lpwstr>
  </property>
  <property fmtid="{D5CDD505-2E9C-101B-9397-08002B2CF9AE}" pid="1938" name="TextE6.2_5">
    <vt:lpwstr>TextE6.2_5</vt:lpwstr>
  </property>
  <property fmtid="{D5CDD505-2E9C-101B-9397-08002B2CF9AE}" pid="1939" name="TextE6.3_1">
    <vt:lpwstr>TextE6.3_1</vt:lpwstr>
  </property>
  <property fmtid="{D5CDD505-2E9C-101B-9397-08002B2CF9AE}" pid="1940" name="TextE6.3_2">
    <vt:lpwstr>TextE6.3_2</vt:lpwstr>
  </property>
  <property fmtid="{D5CDD505-2E9C-101B-9397-08002B2CF9AE}" pid="1941" name="TextE6.3_3">
    <vt:lpwstr>TextE6.3_3</vt:lpwstr>
  </property>
  <property fmtid="{D5CDD505-2E9C-101B-9397-08002B2CF9AE}" pid="1942" name="TextE6.3_4">
    <vt:lpwstr>TextE6.3_4</vt:lpwstr>
  </property>
  <property fmtid="{D5CDD505-2E9C-101B-9397-08002B2CF9AE}" pid="1943" name="TextE6.3_5">
    <vt:lpwstr>TextE6.3_5</vt:lpwstr>
  </property>
  <property fmtid="{D5CDD505-2E9C-101B-9397-08002B2CF9AE}" pid="1944" name="TextE6.4_1">
    <vt:lpwstr>TextE6.4_1</vt:lpwstr>
  </property>
  <property fmtid="{D5CDD505-2E9C-101B-9397-08002B2CF9AE}" pid="1945" name="TextE6.4_2">
    <vt:lpwstr>TextE6.4_2</vt:lpwstr>
  </property>
  <property fmtid="{D5CDD505-2E9C-101B-9397-08002B2CF9AE}" pid="1946" name="TextE6.4_3">
    <vt:lpwstr>TextE6.4_3</vt:lpwstr>
  </property>
  <property fmtid="{D5CDD505-2E9C-101B-9397-08002B2CF9AE}" pid="1947" name="TextE6.4_4">
    <vt:lpwstr>TextE6.4_4</vt:lpwstr>
  </property>
  <property fmtid="{D5CDD505-2E9C-101B-9397-08002B2CF9AE}" pid="1948" name="TextE6.4_5">
    <vt:lpwstr>TextE6.4_5</vt:lpwstr>
  </property>
  <property fmtid="{D5CDD505-2E9C-101B-9397-08002B2CF9AE}" pid="1949" name="TextE6_1">
    <vt:lpwstr>TextE6_1</vt:lpwstr>
  </property>
  <property fmtid="{D5CDD505-2E9C-101B-9397-08002B2CF9AE}" pid="1950" name="TextE6_2">
    <vt:lpwstr>TextE6_2</vt:lpwstr>
  </property>
  <property fmtid="{D5CDD505-2E9C-101B-9397-08002B2CF9AE}" pid="1951" name="TextE6_3">
    <vt:lpwstr>TextE6_3</vt:lpwstr>
  </property>
  <property fmtid="{D5CDD505-2E9C-101B-9397-08002B2CF9AE}" pid="1952" name="TextE6_4">
    <vt:lpwstr>TextE6_4</vt:lpwstr>
  </property>
  <property fmtid="{D5CDD505-2E9C-101B-9397-08002B2CF9AE}" pid="1953" name="TextE6_5">
    <vt:lpwstr>TextE6_5</vt:lpwstr>
  </property>
  <property fmtid="{D5CDD505-2E9C-101B-9397-08002B2CF9AE}" pid="1954" name="TextE7.1_1">
    <vt:lpwstr>TextE7.1_1</vt:lpwstr>
  </property>
  <property fmtid="{D5CDD505-2E9C-101B-9397-08002B2CF9AE}" pid="1955" name="TextE7.1_2">
    <vt:lpwstr>TextE7.1_2</vt:lpwstr>
  </property>
  <property fmtid="{D5CDD505-2E9C-101B-9397-08002B2CF9AE}" pid="1956" name="TextE7.1_3">
    <vt:lpwstr>TextE7.1_3</vt:lpwstr>
  </property>
  <property fmtid="{D5CDD505-2E9C-101B-9397-08002B2CF9AE}" pid="1957" name="TextE7.1_4">
    <vt:lpwstr>TextE7.1_4</vt:lpwstr>
  </property>
  <property fmtid="{D5CDD505-2E9C-101B-9397-08002B2CF9AE}" pid="1958" name="TextE7.1_5">
    <vt:lpwstr>TextE7.1_5</vt:lpwstr>
  </property>
  <property fmtid="{D5CDD505-2E9C-101B-9397-08002B2CF9AE}" pid="1959" name="TextE7.2_1">
    <vt:lpwstr>TextE7.2_1</vt:lpwstr>
  </property>
  <property fmtid="{D5CDD505-2E9C-101B-9397-08002B2CF9AE}" pid="1960" name="TextE7.2_2">
    <vt:lpwstr>TextE7.2_2</vt:lpwstr>
  </property>
  <property fmtid="{D5CDD505-2E9C-101B-9397-08002B2CF9AE}" pid="1961" name="TextE7.2_3">
    <vt:lpwstr>TextE7.2_3</vt:lpwstr>
  </property>
  <property fmtid="{D5CDD505-2E9C-101B-9397-08002B2CF9AE}" pid="1962" name="TextE7.2_4">
    <vt:lpwstr>TextE7.2_4</vt:lpwstr>
  </property>
  <property fmtid="{D5CDD505-2E9C-101B-9397-08002B2CF9AE}" pid="1963" name="TextE7.2_5">
    <vt:lpwstr>TextE7.2_5</vt:lpwstr>
  </property>
  <property fmtid="{D5CDD505-2E9C-101B-9397-08002B2CF9AE}" pid="1964" name="TextE7.3_1">
    <vt:lpwstr>TextE7.3_1</vt:lpwstr>
  </property>
  <property fmtid="{D5CDD505-2E9C-101B-9397-08002B2CF9AE}" pid="1965" name="TextE7.3_2">
    <vt:lpwstr>TextE7.3_2</vt:lpwstr>
  </property>
  <property fmtid="{D5CDD505-2E9C-101B-9397-08002B2CF9AE}" pid="1966" name="TextE7.3_3">
    <vt:lpwstr>TextE7.3_3</vt:lpwstr>
  </property>
  <property fmtid="{D5CDD505-2E9C-101B-9397-08002B2CF9AE}" pid="1967" name="TextE7.3_4">
    <vt:lpwstr>TextE7.3_4</vt:lpwstr>
  </property>
  <property fmtid="{D5CDD505-2E9C-101B-9397-08002B2CF9AE}" pid="1968" name="TextE7.3_5">
    <vt:lpwstr>TextE7.3_5</vt:lpwstr>
  </property>
  <property fmtid="{D5CDD505-2E9C-101B-9397-08002B2CF9AE}" pid="1969" name="TextE7_1">
    <vt:lpwstr>TextE7_1</vt:lpwstr>
  </property>
  <property fmtid="{D5CDD505-2E9C-101B-9397-08002B2CF9AE}" pid="1970" name="TextE7_2">
    <vt:lpwstr>TextE7_2</vt:lpwstr>
  </property>
  <property fmtid="{D5CDD505-2E9C-101B-9397-08002B2CF9AE}" pid="1971" name="TextE7_3">
    <vt:lpwstr>TextE7_3</vt:lpwstr>
  </property>
  <property fmtid="{D5CDD505-2E9C-101B-9397-08002B2CF9AE}" pid="1972" name="TextE7_4">
    <vt:lpwstr>TextE7_4</vt:lpwstr>
  </property>
  <property fmtid="{D5CDD505-2E9C-101B-9397-08002B2CF9AE}" pid="1973" name="TextE7_5">
    <vt:lpwstr>TextE7_5</vt:lpwstr>
  </property>
  <property fmtid="{D5CDD505-2E9C-101B-9397-08002B2CF9AE}" pid="1974" name="TextE8.1_1">
    <vt:lpwstr>TextE8.1_1</vt:lpwstr>
  </property>
  <property fmtid="{D5CDD505-2E9C-101B-9397-08002B2CF9AE}" pid="1975" name="TextE8.1_2">
    <vt:lpwstr>TextE8.1_2</vt:lpwstr>
  </property>
  <property fmtid="{D5CDD505-2E9C-101B-9397-08002B2CF9AE}" pid="1976" name="TextE8.1_3">
    <vt:lpwstr>TextE8.1_3</vt:lpwstr>
  </property>
  <property fmtid="{D5CDD505-2E9C-101B-9397-08002B2CF9AE}" pid="1977" name="TextE8.1_4">
    <vt:lpwstr>TextE8.1_4</vt:lpwstr>
  </property>
  <property fmtid="{D5CDD505-2E9C-101B-9397-08002B2CF9AE}" pid="1978" name="TextE8.1_5">
    <vt:lpwstr>TextE8.1_5</vt:lpwstr>
  </property>
  <property fmtid="{D5CDD505-2E9C-101B-9397-08002B2CF9AE}" pid="1979" name="TextE8.2_1">
    <vt:lpwstr>TextE8.2_1</vt:lpwstr>
  </property>
  <property fmtid="{D5CDD505-2E9C-101B-9397-08002B2CF9AE}" pid="1980" name="TextE8.2_2">
    <vt:lpwstr>TextE8.2_2</vt:lpwstr>
  </property>
  <property fmtid="{D5CDD505-2E9C-101B-9397-08002B2CF9AE}" pid="1981" name="TextE8.2_3">
    <vt:lpwstr>TextE8.2_3</vt:lpwstr>
  </property>
  <property fmtid="{D5CDD505-2E9C-101B-9397-08002B2CF9AE}" pid="1982" name="TextE8.2_4">
    <vt:lpwstr>TextE8.2_4</vt:lpwstr>
  </property>
  <property fmtid="{D5CDD505-2E9C-101B-9397-08002B2CF9AE}" pid="1983" name="TextE8.2_5">
    <vt:lpwstr>TextE8.2_5</vt:lpwstr>
  </property>
  <property fmtid="{D5CDD505-2E9C-101B-9397-08002B2CF9AE}" pid="1984" name="TextE8_1">
    <vt:lpwstr>TextE8_1</vt:lpwstr>
  </property>
  <property fmtid="{D5CDD505-2E9C-101B-9397-08002B2CF9AE}" pid="1985" name="TextE8_2">
    <vt:lpwstr>TextE8_2</vt:lpwstr>
  </property>
  <property fmtid="{D5CDD505-2E9C-101B-9397-08002B2CF9AE}" pid="1986" name="TextE8_3">
    <vt:lpwstr>TextE8_3</vt:lpwstr>
  </property>
  <property fmtid="{D5CDD505-2E9C-101B-9397-08002B2CF9AE}" pid="1987" name="TextE8_4">
    <vt:lpwstr>TextE8_4</vt:lpwstr>
  </property>
  <property fmtid="{D5CDD505-2E9C-101B-9397-08002B2CF9AE}" pid="1988" name="TextE8_5">
    <vt:lpwstr>TextE8_5</vt:lpwstr>
  </property>
  <property fmtid="{D5CDD505-2E9C-101B-9397-08002B2CF9AE}" pid="1989" name="TextE9.1_1">
    <vt:lpwstr>TextE9.1_1</vt:lpwstr>
  </property>
  <property fmtid="{D5CDD505-2E9C-101B-9397-08002B2CF9AE}" pid="1990" name="TextE9.1_2">
    <vt:lpwstr>TextE9.1_2</vt:lpwstr>
  </property>
  <property fmtid="{D5CDD505-2E9C-101B-9397-08002B2CF9AE}" pid="1991" name="TextE9.1_3">
    <vt:lpwstr>TextE9.1_3</vt:lpwstr>
  </property>
  <property fmtid="{D5CDD505-2E9C-101B-9397-08002B2CF9AE}" pid="1992" name="TextE9.1_4">
    <vt:lpwstr>TextE9.1_4</vt:lpwstr>
  </property>
  <property fmtid="{D5CDD505-2E9C-101B-9397-08002B2CF9AE}" pid="1993" name="TextE9.1_5">
    <vt:lpwstr>TextE9.1_5</vt:lpwstr>
  </property>
  <property fmtid="{D5CDD505-2E9C-101B-9397-08002B2CF9AE}" pid="1994" name="TextE9.2_1">
    <vt:lpwstr>TextE9.2_1</vt:lpwstr>
  </property>
  <property fmtid="{D5CDD505-2E9C-101B-9397-08002B2CF9AE}" pid="1995" name="TextE9.2_2">
    <vt:lpwstr>TextE9.2_2</vt:lpwstr>
  </property>
  <property fmtid="{D5CDD505-2E9C-101B-9397-08002B2CF9AE}" pid="1996" name="TextE9.2_3">
    <vt:lpwstr>TextE9.2_3</vt:lpwstr>
  </property>
  <property fmtid="{D5CDD505-2E9C-101B-9397-08002B2CF9AE}" pid="1997" name="TextE9.2_4">
    <vt:lpwstr>TextE9.2_4</vt:lpwstr>
  </property>
  <property fmtid="{D5CDD505-2E9C-101B-9397-08002B2CF9AE}" pid="1998" name="TextE9.2_5">
    <vt:lpwstr>TextE9.2_5</vt:lpwstr>
  </property>
  <property fmtid="{D5CDD505-2E9C-101B-9397-08002B2CF9AE}" pid="1999" name="TextE9_1">
    <vt:lpwstr>TextE9_1</vt:lpwstr>
  </property>
  <property fmtid="{D5CDD505-2E9C-101B-9397-08002B2CF9AE}" pid="2000" name="TextE9_2">
    <vt:lpwstr>TextE9_2</vt:lpwstr>
  </property>
  <property fmtid="{D5CDD505-2E9C-101B-9397-08002B2CF9AE}" pid="2001" name="TextE9_3">
    <vt:lpwstr>TextE9_3</vt:lpwstr>
  </property>
  <property fmtid="{D5CDD505-2E9C-101B-9397-08002B2CF9AE}" pid="2002" name="TextE9_4">
    <vt:lpwstr>TextE9_4</vt:lpwstr>
  </property>
  <property fmtid="{D5CDD505-2E9C-101B-9397-08002B2CF9AE}" pid="2003" name="TextE9_5">
    <vt:lpwstr>TextE9_5</vt:lpwstr>
  </property>
  <property fmtid="{D5CDD505-2E9C-101B-9397-08002B2CF9AE}" pid="2004" name="TextoPieTablaSEVESO">
    <vt:lpwstr>TextoPieTablaSEVESO</vt:lpwstr>
  </property>
  <property fmtid="{D5CDD505-2E9C-101B-9397-08002B2CF9AE}" pid="2005" name="TextoRecomendacion">
    <vt:lpwstr>TextoRecomendacion</vt:lpwstr>
  </property>
  <property fmtid="{D5CDD505-2E9C-101B-9397-08002B2CF9AE}" pid="2006" name="TextoTabla_31_1">
    <vt:lpwstr>TextoTabla_31_1</vt:lpwstr>
  </property>
  <property fmtid="{D5CDD505-2E9C-101B-9397-08002B2CF9AE}" pid="2007" name="TextoTabla_31_2">
    <vt:lpwstr>TextoTabla_31_2</vt:lpwstr>
  </property>
  <property fmtid="{D5CDD505-2E9C-101B-9397-08002B2CF9AE}" pid="2008" name="TextoTabla_32">
    <vt:lpwstr>TextoTabla_32</vt:lpwstr>
  </property>
  <property fmtid="{D5CDD505-2E9C-101B-9397-08002B2CF9AE}" pid="2009" name="TextosE1.1_1">
    <vt:lpwstr>TextosE1.1_1</vt:lpwstr>
  </property>
  <property fmtid="{D5CDD505-2E9C-101B-9397-08002B2CF9AE}" pid="2010" name="TextosE1.1_2">
    <vt:lpwstr>TextosE1.1_2</vt:lpwstr>
  </property>
  <property fmtid="{D5CDD505-2E9C-101B-9397-08002B2CF9AE}" pid="2011" name="TextosE1.1_3">
    <vt:lpwstr>TextosE1.1_3</vt:lpwstr>
  </property>
  <property fmtid="{D5CDD505-2E9C-101B-9397-08002B2CF9AE}" pid="2012" name="TextosE1.1_4">
    <vt:lpwstr>TextosE1.1_4</vt:lpwstr>
  </property>
  <property fmtid="{D5CDD505-2E9C-101B-9397-08002B2CF9AE}" pid="2013" name="TextosE1.1_5">
    <vt:lpwstr>TextosE1.1_5</vt:lpwstr>
  </property>
  <property fmtid="{D5CDD505-2E9C-101B-9397-08002B2CF9AE}" pid="2014" name="TextosE1.2_1">
    <vt:lpwstr>TextosE1.2_1</vt:lpwstr>
  </property>
  <property fmtid="{D5CDD505-2E9C-101B-9397-08002B2CF9AE}" pid="2015" name="TextosE1.2_2">
    <vt:lpwstr>TextosE1.2_2</vt:lpwstr>
  </property>
  <property fmtid="{D5CDD505-2E9C-101B-9397-08002B2CF9AE}" pid="2016" name="TextosE1.2_3">
    <vt:lpwstr>TextosE1.2_3</vt:lpwstr>
  </property>
  <property fmtid="{D5CDD505-2E9C-101B-9397-08002B2CF9AE}" pid="2017" name="TextosE1.2_4">
    <vt:lpwstr>TextosE1.2_4</vt:lpwstr>
  </property>
  <property fmtid="{D5CDD505-2E9C-101B-9397-08002B2CF9AE}" pid="2018" name="TextosE1.2_5">
    <vt:lpwstr>TextosE1.2_5</vt:lpwstr>
  </property>
  <property fmtid="{D5CDD505-2E9C-101B-9397-08002B2CF9AE}" pid="2019" name="TextosE1.3_1">
    <vt:lpwstr>TextosE1.3_1</vt:lpwstr>
  </property>
  <property fmtid="{D5CDD505-2E9C-101B-9397-08002B2CF9AE}" pid="2020" name="TextosE1.3_2">
    <vt:lpwstr>TextosE1.3_2</vt:lpwstr>
  </property>
  <property fmtid="{D5CDD505-2E9C-101B-9397-08002B2CF9AE}" pid="2021" name="TextosE1.3_3">
    <vt:lpwstr>TextosE1.3_3</vt:lpwstr>
  </property>
  <property fmtid="{D5CDD505-2E9C-101B-9397-08002B2CF9AE}" pid="2022" name="TextosE1.3_4">
    <vt:lpwstr>TextosE1.3_4</vt:lpwstr>
  </property>
  <property fmtid="{D5CDD505-2E9C-101B-9397-08002B2CF9AE}" pid="2023" name="TextosE1.3_5">
    <vt:lpwstr>TextosE1.3_5</vt:lpwstr>
  </property>
  <property fmtid="{D5CDD505-2E9C-101B-9397-08002B2CF9AE}" pid="2024" name="TextosE1.4_1">
    <vt:lpwstr>TextosE1.4_1</vt:lpwstr>
  </property>
  <property fmtid="{D5CDD505-2E9C-101B-9397-08002B2CF9AE}" pid="2025" name="TextosE1.4_2">
    <vt:lpwstr>TextosE1.4_2</vt:lpwstr>
  </property>
  <property fmtid="{D5CDD505-2E9C-101B-9397-08002B2CF9AE}" pid="2026" name="TextosE1.4_3">
    <vt:lpwstr>TextosE1.4_3</vt:lpwstr>
  </property>
  <property fmtid="{D5CDD505-2E9C-101B-9397-08002B2CF9AE}" pid="2027" name="TextosE1.4_4">
    <vt:lpwstr>TextosE1.4_4</vt:lpwstr>
  </property>
  <property fmtid="{D5CDD505-2E9C-101B-9397-08002B2CF9AE}" pid="2028" name="TextosE1.4_5">
    <vt:lpwstr>TextosE1.4_5</vt:lpwstr>
  </property>
  <property fmtid="{D5CDD505-2E9C-101B-9397-08002B2CF9AE}" pid="2029" name="TextosE10.1_1">
    <vt:lpwstr>TextosE10.1_1</vt:lpwstr>
  </property>
  <property fmtid="{D5CDD505-2E9C-101B-9397-08002B2CF9AE}" pid="2030" name="TextosE10.1_2">
    <vt:lpwstr>TextosE10.1_2</vt:lpwstr>
  </property>
  <property fmtid="{D5CDD505-2E9C-101B-9397-08002B2CF9AE}" pid="2031" name="TextosE10.1_3">
    <vt:lpwstr>TextosE10.1_3</vt:lpwstr>
  </property>
  <property fmtid="{D5CDD505-2E9C-101B-9397-08002B2CF9AE}" pid="2032" name="TextosE10.1_4">
    <vt:lpwstr>TextosE10.1_4</vt:lpwstr>
  </property>
  <property fmtid="{D5CDD505-2E9C-101B-9397-08002B2CF9AE}" pid="2033" name="TextosE10.1_5">
    <vt:lpwstr>TextosE10.1_5</vt:lpwstr>
  </property>
  <property fmtid="{D5CDD505-2E9C-101B-9397-08002B2CF9AE}" pid="2034" name="TextosE10.2_1">
    <vt:lpwstr>TextosE10.2_1</vt:lpwstr>
  </property>
  <property fmtid="{D5CDD505-2E9C-101B-9397-08002B2CF9AE}" pid="2035" name="TextosE10.2_2">
    <vt:lpwstr>TextosE10.2_2</vt:lpwstr>
  </property>
  <property fmtid="{D5CDD505-2E9C-101B-9397-08002B2CF9AE}" pid="2036" name="TextosE10.2_3">
    <vt:lpwstr>TextosE10.2_3</vt:lpwstr>
  </property>
  <property fmtid="{D5CDD505-2E9C-101B-9397-08002B2CF9AE}" pid="2037" name="TextosE10.2_4">
    <vt:lpwstr>TextosE10.2_4</vt:lpwstr>
  </property>
  <property fmtid="{D5CDD505-2E9C-101B-9397-08002B2CF9AE}" pid="2038" name="TextosE10.2_5">
    <vt:lpwstr>TextosE10.2_5</vt:lpwstr>
  </property>
  <property fmtid="{D5CDD505-2E9C-101B-9397-08002B2CF9AE}" pid="2039" name="TextosE10.3_1">
    <vt:lpwstr>TextosE10.3_1</vt:lpwstr>
  </property>
  <property fmtid="{D5CDD505-2E9C-101B-9397-08002B2CF9AE}" pid="2040" name="TextosE10.3_2">
    <vt:lpwstr>TextosE10.3_2</vt:lpwstr>
  </property>
  <property fmtid="{D5CDD505-2E9C-101B-9397-08002B2CF9AE}" pid="2041" name="TextosE10.3_3">
    <vt:lpwstr>TextosE10.3_3</vt:lpwstr>
  </property>
  <property fmtid="{D5CDD505-2E9C-101B-9397-08002B2CF9AE}" pid="2042" name="TextosE10.3_4">
    <vt:lpwstr>TextosE10.3_4</vt:lpwstr>
  </property>
  <property fmtid="{D5CDD505-2E9C-101B-9397-08002B2CF9AE}" pid="2043" name="TextosE10.3_5">
    <vt:lpwstr>TextosE10.3_5</vt:lpwstr>
  </property>
  <property fmtid="{D5CDD505-2E9C-101B-9397-08002B2CF9AE}" pid="2044" name="TextosE10.4_1">
    <vt:lpwstr>TextosE10.4_1</vt:lpwstr>
  </property>
  <property fmtid="{D5CDD505-2E9C-101B-9397-08002B2CF9AE}" pid="2045" name="TextosE10.4_2">
    <vt:lpwstr>TextosE10.4_2</vt:lpwstr>
  </property>
  <property fmtid="{D5CDD505-2E9C-101B-9397-08002B2CF9AE}" pid="2046" name="TextosE10.4_3">
    <vt:lpwstr>TextosE10.4_3</vt:lpwstr>
  </property>
  <property fmtid="{D5CDD505-2E9C-101B-9397-08002B2CF9AE}" pid="2047" name="TextosE10.4_4">
    <vt:lpwstr>TextosE10.4_4</vt:lpwstr>
  </property>
  <property fmtid="{D5CDD505-2E9C-101B-9397-08002B2CF9AE}" pid="2048" name="TextosE10.4_5">
    <vt:lpwstr>TextosE10.4_5</vt:lpwstr>
  </property>
  <property fmtid="{D5CDD505-2E9C-101B-9397-08002B2CF9AE}" pid="2049" name="TextosE10.5_1">
    <vt:lpwstr>TextosE10.5_1</vt:lpwstr>
  </property>
  <property fmtid="{D5CDD505-2E9C-101B-9397-08002B2CF9AE}" pid="2050" name="TextosE10.5_2">
    <vt:lpwstr>TextosE10.5_2</vt:lpwstr>
  </property>
  <property fmtid="{D5CDD505-2E9C-101B-9397-08002B2CF9AE}" pid="2051" name="TextosE10.5_3">
    <vt:lpwstr>TextosE10.5_3</vt:lpwstr>
  </property>
  <property fmtid="{D5CDD505-2E9C-101B-9397-08002B2CF9AE}" pid="2052" name="TextosE10.5_4">
    <vt:lpwstr>TextosE10.5_4</vt:lpwstr>
  </property>
  <property fmtid="{D5CDD505-2E9C-101B-9397-08002B2CF9AE}" pid="2053" name="TextosE10.5_5">
    <vt:lpwstr>TextosE10.5_5</vt:lpwstr>
  </property>
  <property fmtid="{D5CDD505-2E9C-101B-9397-08002B2CF9AE}" pid="2054" name="TextosE10.6_1">
    <vt:lpwstr>TextosE10.6_1</vt:lpwstr>
  </property>
  <property fmtid="{D5CDD505-2E9C-101B-9397-08002B2CF9AE}" pid="2055" name="TextosE10.6_2">
    <vt:lpwstr>TextosE10.6_2</vt:lpwstr>
  </property>
  <property fmtid="{D5CDD505-2E9C-101B-9397-08002B2CF9AE}" pid="2056" name="TextosE10.6_3">
    <vt:lpwstr>TextosE10.6_3</vt:lpwstr>
  </property>
  <property fmtid="{D5CDD505-2E9C-101B-9397-08002B2CF9AE}" pid="2057" name="TextosE10.6_4">
    <vt:lpwstr>TextosE10.6_4</vt:lpwstr>
  </property>
  <property fmtid="{D5CDD505-2E9C-101B-9397-08002B2CF9AE}" pid="2058" name="TextosE10.6_5">
    <vt:lpwstr>TextosE10.6_5</vt:lpwstr>
  </property>
  <property fmtid="{D5CDD505-2E9C-101B-9397-08002B2CF9AE}" pid="2059" name="TextosE10_1">
    <vt:lpwstr>TextosE10_1</vt:lpwstr>
  </property>
  <property fmtid="{D5CDD505-2E9C-101B-9397-08002B2CF9AE}" pid="2060" name="TextosE10_2">
    <vt:lpwstr>TextosE10_2</vt:lpwstr>
  </property>
  <property fmtid="{D5CDD505-2E9C-101B-9397-08002B2CF9AE}" pid="2061" name="TextosE10_3">
    <vt:lpwstr>TextosE10_3</vt:lpwstr>
  </property>
  <property fmtid="{D5CDD505-2E9C-101B-9397-08002B2CF9AE}" pid="2062" name="TextosE10_4">
    <vt:lpwstr>TextosE10_4</vt:lpwstr>
  </property>
  <property fmtid="{D5CDD505-2E9C-101B-9397-08002B2CF9AE}" pid="2063" name="TextosE10_5">
    <vt:lpwstr>TextosE10_5</vt:lpwstr>
  </property>
  <property fmtid="{D5CDD505-2E9C-101B-9397-08002B2CF9AE}" pid="2064" name="TextosE11.1_1">
    <vt:lpwstr>TextosE11.1_1</vt:lpwstr>
  </property>
  <property fmtid="{D5CDD505-2E9C-101B-9397-08002B2CF9AE}" pid="2065" name="TextosE11.1_2">
    <vt:lpwstr>TextosE11.1_2</vt:lpwstr>
  </property>
  <property fmtid="{D5CDD505-2E9C-101B-9397-08002B2CF9AE}" pid="2066" name="TextosE11.1_3">
    <vt:lpwstr>TextosE11.1_3</vt:lpwstr>
  </property>
  <property fmtid="{D5CDD505-2E9C-101B-9397-08002B2CF9AE}" pid="2067" name="TextosE11.1_4">
    <vt:lpwstr>TextosE11.1_4</vt:lpwstr>
  </property>
  <property fmtid="{D5CDD505-2E9C-101B-9397-08002B2CF9AE}" pid="2068" name="TextosE11.1_5">
    <vt:lpwstr>TextosE11.1_5</vt:lpwstr>
  </property>
  <property fmtid="{D5CDD505-2E9C-101B-9397-08002B2CF9AE}" pid="2069" name="TextosE11.2_1">
    <vt:lpwstr>TextosE11.2_1</vt:lpwstr>
  </property>
  <property fmtid="{D5CDD505-2E9C-101B-9397-08002B2CF9AE}" pid="2070" name="TextosE11.2_2">
    <vt:lpwstr>TextosE11.2_2</vt:lpwstr>
  </property>
  <property fmtid="{D5CDD505-2E9C-101B-9397-08002B2CF9AE}" pid="2071" name="TextosE11.2_3">
    <vt:lpwstr>TextosE11.2_3</vt:lpwstr>
  </property>
  <property fmtid="{D5CDD505-2E9C-101B-9397-08002B2CF9AE}" pid="2072" name="TextosE11.2_4">
    <vt:lpwstr>TextosE11.2_4</vt:lpwstr>
  </property>
  <property fmtid="{D5CDD505-2E9C-101B-9397-08002B2CF9AE}" pid="2073" name="TextosE11.2_5">
    <vt:lpwstr>TextosE11.2_5</vt:lpwstr>
  </property>
  <property fmtid="{D5CDD505-2E9C-101B-9397-08002B2CF9AE}" pid="2074" name="TextosE11_1">
    <vt:lpwstr>TextosE11_1</vt:lpwstr>
  </property>
  <property fmtid="{D5CDD505-2E9C-101B-9397-08002B2CF9AE}" pid="2075" name="TextosE11_2">
    <vt:lpwstr>TextosE11_2</vt:lpwstr>
  </property>
  <property fmtid="{D5CDD505-2E9C-101B-9397-08002B2CF9AE}" pid="2076" name="TextosE11_3">
    <vt:lpwstr>TextosE11_3</vt:lpwstr>
  </property>
  <property fmtid="{D5CDD505-2E9C-101B-9397-08002B2CF9AE}" pid="2077" name="TextosE11_4">
    <vt:lpwstr>TextosE11_4</vt:lpwstr>
  </property>
  <property fmtid="{D5CDD505-2E9C-101B-9397-08002B2CF9AE}" pid="2078" name="TextosE11_5">
    <vt:lpwstr>TextosE11_5</vt:lpwstr>
  </property>
  <property fmtid="{D5CDD505-2E9C-101B-9397-08002B2CF9AE}" pid="2079" name="TextosE12.1_1">
    <vt:lpwstr>TextosE12.1_1</vt:lpwstr>
  </property>
  <property fmtid="{D5CDD505-2E9C-101B-9397-08002B2CF9AE}" pid="2080" name="TextosE12.1_2">
    <vt:lpwstr>TextosE12.1_2</vt:lpwstr>
  </property>
  <property fmtid="{D5CDD505-2E9C-101B-9397-08002B2CF9AE}" pid="2081" name="TextosE12.1_3">
    <vt:lpwstr>TextosE12.1_3</vt:lpwstr>
  </property>
  <property fmtid="{D5CDD505-2E9C-101B-9397-08002B2CF9AE}" pid="2082" name="TextosE12.1_4">
    <vt:lpwstr>TextosE12.1_4</vt:lpwstr>
  </property>
  <property fmtid="{D5CDD505-2E9C-101B-9397-08002B2CF9AE}" pid="2083" name="TextosE12.1_5">
    <vt:lpwstr>TextosE12.1_5</vt:lpwstr>
  </property>
  <property fmtid="{D5CDD505-2E9C-101B-9397-08002B2CF9AE}" pid="2084" name="TextosE12.2_1">
    <vt:lpwstr>TextosE12.2_1</vt:lpwstr>
  </property>
  <property fmtid="{D5CDD505-2E9C-101B-9397-08002B2CF9AE}" pid="2085" name="TextosE12.2_2">
    <vt:lpwstr>TextosE12.2_2</vt:lpwstr>
  </property>
  <property fmtid="{D5CDD505-2E9C-101B-9397-08002B2CF9AE}" pid="2086" name="TextosE12.2_3">
    <vt:lpwstr>TextosE12.2_3</vt:lpwstr>
  </property>
  <property fmtid="{D5CDD505-2E9C-101B-9397-08002B2CF9AE}" pid="2087" name="TextosE12.2_4">
    <vt:lpwstr>TextosE12.2_4</vt:lpwstr>
  </property>
  <property fmtid="{D5CDD505-2E9C-101B-9397-08002B2CF9AE}" pid="2088" name="TextosE12.2_5">
    <vt:lpwstr>TextosE12.2_5</vt:lpwstr>
  </property>
  <property fmtid="{D5CDD505-2E9C-101B-9397-08002B2CF9AE}" pid="2089" name="TextosE12.3_1">
    <vt:lpwstr>TextosE12.3_1</vt:lpwstr>
  </property>
  <property fmtid="{D5CDD505-2E9C-101B-9397-08002B2CF9AE}" pid="2090" name="TextosE12.3_2">
    <vt:lpwstr>TextosE12.3_2</vt:lpwstr>
  </property>
  <property fmtid="{D5CDD505-2E9C-101B-9397-08002B2CF9AE}" pid="2091" name="TextosE12.3_3">
    <vt:lpwstr>TextosE12.3_3</vt:lpwstr>
  </property>
  <property fmtid="{D5CDD505-2E9C-101B-9397-08002B2CF9AE}" pid="2092" name="TextosE12.3_4">
    <vt:lpwstr>TextosE12.3_4</vt:lpwstr>
  </property>
  <property fmtid="{D5CDD505-2E9C-101B-9397-08002B2CF9AE}" pid="2093" name="TextosE12.3_5">
    <vt:lpwstr>TextosE12.3_5</vt:lpwstr>
  </property>
  <property fmtid="{D5CDD505-2E9C-101B-9397-08002B2CF9AE}" pid="2094" name="TextosE12.4_1">
    <vt:lpwstr>TextosE12.4_1</vt:lpwstr>
  </property>
  <property fmtid="{D5CDD505-2E9C-101B-9397-08002B2CF9AE}" pid="2095" name="TextosE12.4_2">
    <vt:lpwstr>TextosE12.4_2</vt:lpwstr>
  </property>
  <property fmtid="{D5CDD505-2E9C-101B-9397-08002B2CF9AE}" pid="2096" name="TextosE12.4_3">
    <vt:lpwstr>TextosE12.4_3</vt:lpwstr>
  </property>
  <property fmtid="{D5CDD505-2E9C-101B-9397-08002B2CF9AE}" pid="2097" name="TextosE12.4_4">
    <vt:lpwstr>TextosE12.4_4</vt:lpwstr>
  </property>
  <property fmtid="{D5CDD505-2E9C-101B-9397-08002B2CF9AE}" pid="2098" name="TextosE12.4_5">
    <vt:lpwstr>TextosE12.4_5</vt:lpwstr>
  </property>
  <property fmtid="{D5CDD505-2E9C-101B-9397-08002B2CF9AE}" pid="2099" name="TextosE12.5_1">
    <vt:lpwstr>TextosE12.5_1</vt:lpwstr>
  </property>
  <property fmtid="{D5CDD505-2E9C-101B-9397-08002B2CF9AE}" pid="2100" name="TextosE12.5_2">
    <vt:lpwstr>TextosE12.5_2</vt:lpwstr>
  </property>
  <property fmtid="{D5CDD505-2E9C-101B-9397-08002B2CF9AE}" pid="2101" name="TextosE12.5_3">
    <vt:lpwstr>TextosE12.5_3</vt:lpwstr>
  </property>
  <property fmtid="{D5CDD505-2E9C-101B-9397-08002B2CF9AE}" pid="2102" name="TextosE12.5_4">
    <vt:lpwstr>TextosE12.5_4</vt:lpwstr>
  </property>
  <property fmtid="{D5CDD505-2E9C-101B-9397-08002B2CF9AE}" pid="2103" name="TextosE12.5_5">
    <vt:lpwstr>TextosE12.5_5</vt:lpwstr>
  </property>
  <property fmtid="{D5CDD505-2E9C-101B-9397-08002B2CF9AE}" pid="2104" name="TextosE12.6_1">
    <vt:lpwstr>TextosE12.6_1</vt:lpwstr>
  </property>
  <property fmtid="{D5CDD505-2E9C-101B-9397-08002B2CF9AE}" pid="2105" name="TextosE12.6_2">
    <vt:lpwstr>TextosE12.6_2</vt:lpwstr>
  </property>
  <property fmtid="{D5CDD505-2E9C-101B-9397-08002B2CF9AE}" pid="2106" name="TextosE12.6_3">
    <vt:lpwstr>TextosE12.6_3</vt:lpwstr>
  </property>
  <property fmtid="{D5CDD505-2E9C-101B-9397-08002B2CF9AE}" pid="2107" name="TextosE12.6_4">
    <vt:lpwstr>TextosE12.6_4</vt:lpwstr>
  </property>
  <property fmtid="{D5CDD505-2E9C-101B-9397-08002B2CF9AE}" pid="2108" name="TextosE12.6_5">
    <vt:lpwstr>TextosE12.6_5</vt:lpwstr>
  </property>
  <property fmtid="{D5CDD505-2E9C-101B-9397-08002B2CF9AE}" pid="2109" name="TextosE12.7_1">
    <vt:lpwstr>TextosE12.7_1</vt:lpwstr>
  </property>
  <property fmtid="{D5CDD505-2E9C-101B-9397-08002B2CF9AE}" pid="2110" name="TextosE12.7_2">
    <vt:lpwstr>TextosE12.7_2</vt:lpwstr>
  </property>
  <property fmtid="{D5CDD505-2E9C-101B-9397-08002B2CF9AE}" pid="2111" name="TextosE12.7_3">
    <vt:lpwstr>TextosE12.7_3</vt:lpwstr>
  </property>
  <property fmtid="{D5CDD505-2E9C-101B-9397-08002B2CF9AE}" pid="2112" name="TextosE12.7_4">
    <vt:lpwstr>TextosE12.7_4</vt:lpwstr>
  </property>
  <property fmtid="{D5CDD505-2E9C-101B-9397-08002B2CF9AE}" pid="2113" name="TextosE12.7_5">
    <vt:lpwstr>TextosE12.7_5</vt:lpwstr>
  </property>
  <property fmtid="{D5CDD505-2E9C-101B-9397-08002B2CF9AE}" pid="2114" name="TextosE12_1">
    <vt:lpwstr>TextosE12_1</vt:lpwstr>
  </property>
  <property fmtid="{D5CDD505-2E9C-101B-9397-08002B2CF9AE}" pid="2115" name="TextosE12_2">
    <vt:lpwstr>TextosE12_2</vt:lpwstr>
  </property>
  <property fmtid="{D5CDD505-2E9C-101B-9397-08002B2CF9AE}" pid="2116" name="TextosE12_3">
    <vt:lpwstr>TextosE12_3</vt:lpwstr>
  </property>
  <property fmtid="{D5CDD505-2E9C-101B-9397-08002B2CF9AE}" pid="2117" name="TextosE12_4">
    <vt:lpwstr>TextosE12_4</vt:lpwstr>
  </property>
  <property fmtid="{D5CDD505-2E9C-101B-9397-08002B2CF9AE}" pid="2118" name="TextosE12_5">
    <vt:lpwstr>TextosE12_5</vt:lpwstr>
  </property>
  <property fmtid="{D5CDD505-2E9C-101B-9397-08002B2CF9AE}" pid="2119" name="TextosE13.1_1">
    <vt:lpwstr>TextosE13.1_1</vt:lpwstr>
  </property>
  <property fmtid="{D5CDD505-2E9C-101B-9397-08002B2CF9AE}" pid="2120" name="TextosE13.1_2">
    <vt:lpwstr>TextosE13.1_2</vt:lpwstr>
  </property>
  <property fmtid="{D5CDD505-2E9C-101B-9397-08002B2CF9AE}" pid="2121" name="TextosE13.1_3">
    <vt:lpwstr>TextosE13.1_3</vt:lpwstr>
  </property>
  <property fmtid="{D5CDD505-2E9C-101B-9397-08002B2CF9AE}" pid="2122" name="TextosE13.1_4">
    <vt:lpwstr>TextosE13.1_4</vt:lpwstr>
  </property>
  <property fmtid="{D5CDD505-2E9C-101B-9397-08002B2CF9AE}" pid="2123" name="TextosE13.1_5">
    <vt:lpwstr>TextosE13.1_5</vt:lpwstr>
  </property>
  <property fmtid="{D5CDD505-2E9C-101B-9397-08002B2CF9AE}" pid="2124" name="TextosE13_1">
    <vt:lpwstr>TextosE13_1</vt:lpwstr>
  </property>
  <property fmtid="{D5CDD505-2E9C-101B-9397-08002B2CF9AE}" pid="2125" name="TextosE13_2">
    <vt:lpwstr>TextosE13_2</vt:lpwstr>
  </property>
  <property fmtid="{D5CDD505-2E9C-101B-9397-08002B2CF9AE}" pid="2126" name="TextosE13_3">
    <vt:lpwstr>TextosE13_3</vt:lpwstr>
  </property>
  <property fmtid="{D5CDD505-2E9C-101B-9397-08002B2CF9AE}" pid="2127" name="TextosE13_4">
    <vt:lpwstr>TextosE13_4</vt:lpwstr>
  </property>
  <property fmtid="{D5CDD505-2E9C-101B-9397-08002B2CF9AE}" pid="2128" name="TextosE13_5">
    <vt:lpwstr>TextosE13_5</vt:lpwstr>
  </property>
  <property fmtid="{D5CDD505-2E9C-101B-9397-08002B2CF9AE}" pid="2129" name="TextosE14.1_1">
    <vt:lpwstr>TextosE14.1_1</vt:lpwstr>
  </property>
  <property fmtid="{D5CDD505-2E9C-101B-9397-08002B2CF9AE}" pid="2130" name="TextosE14.1_2">
    <vt:lpwstr>TextosE14.1_2</vt:lpwstr>
  </property>
  <property fmtid="{D5CDD505-2E9C-101B-9397-08002B2CF9AE}" pid="2131" name="TextosE14.1_3">
    <vt:lpwstr>TextosE14.1_3</vt:lpwstr>
  </property>
  <property fmtid="{D5CDD505-2E9C-101B-9397-08002B2CF9AE}" pid="2132" name="TextosE14.1_4">
    <vt:lpwstr>TextosE14.1_4</vt:lpwstr>
  </property>
  <property fmtid="{D5CDD505-2E9C-101B-9397-08002B2CF9AE}" pid="2133" name="TextosE14.1_5">
    <vt:lpwstr>TextosE14.1_5</vt:lpwstr>
  </property>
  <property fmtid="{D5CDD505-2E9C-101B-9397-08002B2CF9AE}" pid="2134" name="TextosE14.2_1">
    <vt:lpwstr>TextosE14.2_1</vt:lpwstr>
  </property>
  <property fmtid="{D5CDD505-2E9C-101B-9397-08002B2CF9AE}" pid="2135" name="TextosE14.2_2">
    <vt:lpwstr>TextosE14.2_2</vt:lpwstr>
  </property>
  <property fmtid="{D5CDD505-2E9C-101B-9397-08002B2CF9AE}" pid="2136" name="TextosE14.2_3">
    <vt:lpwstr>TextosE14.2_3</vt:lpwstr>
  </property>
  <property fmtid="{D5CDD505-2E9C-101B-9397-08002B2CF9AE}" pid="2137" name="TextosE14.2_4">
    <vt:lpwstr>TextosE14.2_4</vt:lpwstr>
  </property>
  <property fmtid="{D5CDD505-2E9C-101B-9397-08002B2CF9AE}" pid="2138" name="TextosE14.2_5">
    <vt:lpwstr>TextosE14.2_5</vt:lpwstr>
  </property>
  <property fmtid="{D5CDD505-2E9C-101B-9397-08002B2CF9AE}" pid="2139" name="TextosE14.3_1">
    <vt:lpwstr>TextosE14.3_1</vt:lpwstr>
  </property>
  <property fmtid="{D5CDD505-2E9C-101B-9397-08002B2CF9AE}" pid="2140" name="TextosE14.3_2">
    <vt:lpwstr>TextosE14.3_2</vt:lpwstr>
  </property>
  <property fmtid="{D5CDD505-2E9C-101B-9397-08002B2CF9AE}" pid="2141" name="TextosE14.3_3">
    <vt:lpwstr>TextosE14.3_3</vt:lpwstr>
  </property>
  <property fmtid="{D5CDD505-2E9C-101B-9397-08002B2CF9AE}" pid="2142" name="TextosE14.3_4">
    <vt:lpwstr>TextosE14.3_4</vt:lpwstr>
  </property>
  <property fmtid="{D5CDD505-2E9C-101B-9397-08002B2CF9AE}" pid="2143" name="TextosE14.3_5">
    <vt:lpwstr>TextosE14.3_5</vt:lpwstr>
  </property>
  <property fmtid="{D5CDD505-2E9C-101B-9397-08002B2CF9AE}" pid="2144" name="TextosE14.4_1">
    <vt:lpwstr>TextosE14.4_1</vt:lpwstr>
  </property>
  <property fmtid="{D5CDD505-2E9C-101B-9397-08002B2CF9AE}" pid="2145" name="TextosE14.4_2">
    <vt:lpwstr>TextosE14.4_2</vt:lpwstr>
  </property>
  <property fmtid="{D5CDD505-2E9C-101B-9397-08002B2CF9AE}" pid="2146" name="TextosE14.4_3">
    <vt:lpwstr>TextosE14.4_3</vt:lpwstr>
  </property>
  <property fmtid="{D5CDD505-2E9C-101B-9397-08002B2CF9AE}" pid="2147" name="TextosE14.4_4">
    <vt:lpwstr>TextosE14.4_4</vt:lpwstr>
  </property>
  <property fmtid="{D5CDD505-2E9C-101B-9397-08002B2CF9AE}" pid="2148" name="TextosE14.4_5">
    <vt:lpwstr>TextosE14.4_5</vt:lpwstr>
  </property>
  <property fmtid="{D5CDD505-2E9C-101B-9397-08002B2CF9AE}" pid="2149" name="TextosE14.5_1">
    <vt:lpwstr>TextosE14.5_1</vt:lpwstr>
  </property>
  <property fmtid="{D5CDD505-2E9C-101B-9397-08002B2CF9AE}" pid="2150" name="TextosE14.5_2">
    <vt:lpwstr>TextosE14.5_2</vt:lpwstr>
  </property>
  <property fmtid="{D5CDD505-2E9C-101B-9397-08002B2CF9AE}" pid="2151" name="TextosE14.5_3">
    <vt:lpwstr>TextosE14.5_3</vt:lpwstr>
  </property>
  <property fmtid="{D5CDD505-2E9C-101B-9397-08002B2CF9AE}" pid="2152" name="TextosE14.5_4">
    <vt:lpwstr>TextosE14.5_4</vt:lpwstr>
  </property>
  <property fmtid="{D5CDD505-2E9C-101B-9397-08002B2CF9AE}" pid="2153" name="TextosE14.5_5">
    <vt:lpwstr>TextosE14.5_5</vt:lpwstr>
  </property>
  <property fmtid="{D5CDD505-2E9C-101B-9397-08002B2CF9AE}" pid="2154" name="TextosE14.6_1">
    <vt:lpwstr>TextosE14.6_1</vt:lpwstr>
  </property>
  <property fmtid="{D5CDD505-2E9C-101B-9397-08002B2CF9AE}" pid="2155" name="TextosE14.6_2">
    <vt:lpwstr>TextosE14.6_2</vt:lpwstr>
  </property>
  <property fmtid="{D5CDD505-2E9C-101B-9397-08002B2CF9AE}" pid="2156" name="TextosE14.6_3">
    <vt:lpwstr>TextosE14.6_3</vt:lpwstr>
  </property>
  <property fmtid="{D5CDD505-2E9C-101B-9397-08002B2CF9AE}" pid="2157" name="TextosE14.6_4">
    <vt:lpwstr>TextosE14.6_4</vt:lpwstr>
  </property>
  <property fmtid="{D5CDD505-2E9C-101B-9397-08002B2CF9AE}" pid="2158" name="TextosE14.6_5">
    <vt:lpwstr>TextosE14.6_5</vt:lpwstr>
  </property>
  <property fmtid="{D5CDD505-2E9C-101B-9397-08002B2CF9AE}" pid="2159" name="TextosE14.7_1">
    <vt:lpwstr>TextosE14.7_1</vt:lpwstr>
  </property>
  <property fmtid="{D5CDD505-2E9C-101B-9397-08002B2CF9AE}" pid="2160" name="TextosE14.7_2">
    <vt:lpwstr>TextosE14.7_2</vt:lpwstr>
  </property>
  <property fmtid="{D5CDD505-2E9C-101B-9397-08002B2CF9AE}" pid="2161" name="TextosE14.7_3">
    <vt:lpwstr>TextosE14.7_3</vt:lpwstr>
  </property>
  <property fmtid="{D5CDD505-2E9C-101B-9397-08002B2CF9AE}" pid="2162" name="TextosE14.7_4">
    <vt:lpwstr>TextosE14.7_4</vt:lpwstr>
  </property>
  <property fmtid="{D5CDD505-2E9C-101B-9397-08002B2CF9AE}" pid="2163" name="TextosE14.7_5">
    <vt:lpwstr>TextosE14.7_5</vt:lpwstr>
  </property>
  <property fmtid="{D5CDD505-2E9C-101B-9397-08002B2CF9AE}" pid="2164" name="TextosE14_1">
    <vt:lpwstr>TextosE14_1</vt:lpwstr>
  </property>
  <property fmtid="{D5CDD505-2E9C-101B-9397-08002B2CF9AE}" pid="2165" name="TextosE14_2">
    <vt:lpwstr>TextosE14_2</vt:lpwstr>
  </property>
  <property fmtid="{D5CDD505-2E9C-101B-9397-08002B2CF9AE}" pid="2166" name="TextosE14_3">
    <vt:lpwstr>TextosE14_3</vt:lpwstr>
  </property>
  <property fmtid="{D5CDD505-2E9C-101B-9397-08002B2CF9AE}" pid="2167" name="TextosE14_4">
    <vt:lpwstr>TextosE14_4</vt:lpwstr>
  </property>
  <property fmtid="{D5CDD505-2E9C-101B-9397-08002B2CF9AE}" pid="2168" name="TextosE14_5">
    <vt:lpwstr>TextosE14_5</vt:lpwstr>
  </property>
  <property fmtid="{D5CDD505-2E9C-101B-9397-08002B2CF9AE}" pid="2169" name="TextosE15.1_1">
    <vt:lpwstr>TextosE15.1_1</vt:lpwstr>
  </property>
  <property fmtid="{D5CDD505-2E9C-101B-9397-08002B2CF9AE}" pid="2170" name="TextosE15.1_2">
    <vt:lpwstr>TextosE15.1_2</vt:lpwstr>
  </property>
  <property fmtid="{D5CDD505-2E9C-101B-9397-08002B2CF9AE}" pid="2171" name="TextosE15.1_3">
    <vt:lpwstr>TextosE15.1_3</vt:lpwstr>
  </property>
  <property fmtid="{D5CDD505-2E9C-101B-9397-08002B2CF9AE}" pid="2172" name="TextosE15.1_4">
    <vt:lpwstr>TextosE15.1_4</vt:lpwstr>
  </property>
  <property fmtid="{D5CDD505-2E9C-101B-9397-08002B2CF9AE}" pid="2173" name="TextosE15.1_5">
    <vt:lpwstr>TextosE15.1_5</vt:lpwstr>
  </property>
  <property fmtid="{D5CDD505-2E9C-101B-9397-08002B2CF9AE}" pid="2174" name="TextosE15.2_1">
    <vt:lpwstr>TextosE15.2_1</vt:lpwstr>
  </property>
  <property fmtid="{D5CDD505-2E9C-101B-9397-08002B2CF9AE}" pid="2175" name="TextosE15.2_2">
    <vt:lpwstr>TextosE15.2_2</vt:lpwstr>
  </property>
  <property fmtid="{D5CDD505-2E9C-101B-9397-08002B2CF9AE}" pid="2176" name="TextosE15.2_3">
    <vt:lpwstr>TextosE15.2_3</vt:lpwstr>
  </property>
  <property fmtid="{D5CDD505-2E9C-101B-9397-08002B2CF9AE}" pid="2177" name="TextosE15.2_4">
    <vt:lpwstr>TextosE15.2_4</vt:lpwstr>
  </property>
  <property fmtid="{D5CDD505-2E9C-101B-9397-08002B2CF9AE}" pid="2178" name="TextosE15.2_5">
    <vt:lpwstr>TextosE15.2_5</vt:lpwstr>
  </property>
  <property fmtid="{D5CDD505-2E9C-101B-9397-08002B2CF9AE}" pid="2179" name="TextosE15_1">
    <vt:lpwstr>TextosE15_1</vt:lpwstr>
  </property>
  <property fmtid="{D5CDD505-2E9C-101B-9397-08002B2CF9AE}" pid="2180" name="TextosE15_2">
    <vt:lpwstr>TextosE15_2</vt:lpwstr>
  </property>
  <property fmtid="{D5CDD505-2E9C-101B-9397-08002B2CF9AE}" pid="2181" name="TextosE15_3">
    <vt:lpwstr>TextosE15_3</vt:lpwstr>
  </property>
  <property fmtid="{D5CDD505-2E9C-101B-9397-08002B2CF9AE}" pid="2182" name="TextosE15_4">
    <vt:lpwstr>TextosE15_4</vt:lpwstr>
  </property>
  <property fmtid="{D5CDD505-2E9C-101B-9397-08002B2CF9AE}" pid="2183" name="TextosE15_5">
    <vt:lpwstr>TextosE15_5</vt:lpwstr>
  </property>
  <property fmtid="{D5CDD505-2E9C-101B-9397-08002B2CF9AE}" pid="2184" name="TextosE16_1">
    <vt:lpwstr>TextosE16_1</vt:lpwstr>
  </property>
  <property fmtid="{D5CDD505-2E9C-101B-9397-08002B2CF9AE}" pid="2185" name="TextosE16_2">
    <vt:lpwstr>TextosE16_2</vt:lpwstr>
  </property>
  <property fmtid="{D5CDD505-2E9C-101B-9397-08002B2CF9AE}" pid="2186" name="TextosE16_3">
    <vt:lpwstr>TextosE16_3</vt:lpwstr>
  </property>
  <property fmtid="{D5CDD505-2E9C-101B-9397-08002B2CF9AE}" pid="2187" name="TextosE16_4">
    <vt:lpwstr>TextosE16_4</vt:lpwstr>
  </property>
  <property fmtid="{D5CDD505-2E9C-101B-9397-08002B2CF9AE}" pid="2188" name="TextosE16_5">
    <vt:lpwstr>TextosE16_5</vt:lpwstr>
  </property>
  <property fmtid="{D5CDD505-2E9C-101B-9397-08002B2CF9AE}" pid="2189" name="TextosE1_1">
    <vt:lpwstr>TextosE1_1</vt:lpwstr>
  </property>
  <property fmtid="{D5CDD505-2E9C-101B-9397-08002B2CF9AE}" pid="2190" name="TextosE1_2">
    <vt:lpwstr>TextosE1_2</vt:lpwstr>
  </property>
  <property fmtid="{D5CDD505-2E9C-101B-9397-08002B2CF9AE}" pid="2191" name="TextosE1_3">
    <vt:lpwstr>TextosE1_3</vt:lpwstr>
  </property>
  <property fmtid="{D5CDD505-2E9C-101B-9397-08002B2CF9AE}" pid="2192" name="TextosE1_4">
    <vt:lpwstr>TextosE1_4</vt:lpwstr>
  </property>
  <property fmtid="{D5CDD505-2E9C-101B-9397-08002B2CF9AE}" pid="2193" name="TextosE1_5">
    <vt:lpwstr>TextosE1_5</vt:lpwstr>
  </property>
  <property fmtid="{D5CDD505-2E9C-101B-9397-08002B2CF9AE}" pid="2194" name="TextosE2.1_1">
    <vt:lpwstr>TextosE2.1_1</vt:lpwstr>
  </property>
  <property fmtid="{D5CDD505-2E9C-101B-9397-08002B2CF9AE}" pid="2195" name="TextosE2.1_2">
    <vt:lpwstr>TextosE2.1_2</vt:lpwstr>
  </property>
  <property fmtid="{D5CDD505-2E9C-101B-9397-08002B2CF9AE}" pid="2196" name="TextosE2.1_3">
    <vt:lpwstr>TextosE2.1_3</vt:lpwstr>
  </property>
  <property fmtid="{D5CDD505-2E9C-101B-9397-08002B2CF9AE}" pid="2197" name="TextosE2.1_4">
    <vt:lpwstr>TextosE2.1_4</vt:lpwstr>
  </property>
  <property fmtid="{D5CDD505-2E9C-101B-9397-08002B2CF9AE}" pid="2198" name="TextosE2.1_5">
    <vt:lpwstr>TextosE2.1_5</vt:lpwstr>
  </property>
  <property fmtid="{D5CDD505-2E9C-101B-9397-08002B2CF9AE}" pid="2199" name="TextosE2.2_1">
    <vt:lpwstr>TextosE2.2_1</vt:lpwstr>
  </property>
  <property fmtid="{D5CDD505-2E9C-101B-9397-08002B2CF9AE}" pid="2200" name="TextosE2.2_2">
    <vt:lpwstr>TextosE2.2_2</vt:lpwstr>
  </property>
  <property fmtid="{D5CDD505-2E9C-101B-9397-08002B2CF9AE}" pid="2201" name="TextosE2.2_3">
    <vt:lpwstr>TextosE2.2_3</vt:lpwstr>
  </property>
  <property fmtid="{D5CDD505-2E9C-101B-9397-08002B2CF9AE}" pid="2202" name="TextosE2.2_4">
    <vt:lpwstr>TextosE2.2_4</vt:lpwstr>
  </property>
  <property fmtid="{D5CDD505-2E9C-101B-9397-08002B2CF9AE}" pid="2203" name="TextosE2.2_5">
    <vt:lpwstr>TextosE2.2_5</vt:lpwstr>
  </property>
  <property fmtid="{D5CDD505-2E9C-101B-9397-08002B2CF9AE}" pid="2204" name="TextosE2.3_1">
    <vt:lpwstr>TextosE2.3_1</vt:lpwstr>
  </property>
  <property fmtid="{D5CDD505-2E9C-101B-9397-08002B2CF9AE}" pid="2205" name="TextosE2.3_2">
    <vt:lpwstr>TextosE2.3_2</vt:lpwstr>
  </property>
  <property fmtid="{D5CDD505-2E9C-101B-9397-08002B2CF9AE}" pid="2206" name="TextosE2.3_3">
    <vt:lpwstr>TextosE2.3_3</vt:lpwstr>
  </property>
  <property fmtid="{D5CDD505-2E9C-101B-9397-08002B2CF9AE}" pid="2207" name="TextosE2.3_4">
    <vt:lpwstr>TextosE2.3_4</vt:lpwstr>
  </property>
  <property fmtid="{D5CDD505-2E9C-101B-9397-08002B2CF9AE}" pid="2208" name="TextosE2.3_5">
    <vt:lpwstr>TextosE2.3_5</vt:lpwstr>
  </property>
  <property fmtid="{D5CDD505-2E9C-101B-9397-08002B2CF9AE}" pid="2209" name="TextosE2_1">
    <vt:lpwstr>TextosE2_1</vt:lpwstr>
  </property>
  <property fmtid="{D5CDD505-2E9C-101B-9397-08002B2CF9AE}" pid="2210" name="TextosE2_2">
    <vt:lpwstr>TextosE2_2</vt:lpwstr>
  </property>
  <property fmtid="{D5CDD505-2E9C-101B-9397-08002B2CF9AE}" pid="2211" name="TextosE2_3">
    <vt:lpwstr>TextosE2_3</vt:lpwstr>
  </property>
  <property fmtid="{D5CDD505-2E9C-101B-9397-08002B2CF9AE}" pid="2212" name="TextosE2_4">
    <vt:lpwstr>TextosE2_4</vt:lpwstr>
  </property>
  <property fmtid="{D5CDD505-2E9C-101B-9397-08002B2CF9AE}" pid="2213" name="TextosE2_5">
    <vt:lpwstr>TextosE2_5</vt:lpwstr>
  </property>
  <property fmtid="{D5CDD505-2E9C-101B-9397-08002B2CF9AE}" pid="2214" name="TextosE3.1_1">
    <vt:lpwstr>TextosE3.1_1</vt:lpwstr>
  </property>
  <property fmtid="{D5CDD505-2E9C-101B-9397-08002B2CF9AE}" pid="2215" name="TextosE3.1_2">
    <vt:lpwstr>TextosE3.1_2</vt:lpwstr>
  </property>
  <property fmtid="{D5CDD505-2E9C-101B-9397-08002B2CF9AE}" pid="2216" name="TextosE3.1_3">
    <vt:lpwstr>TextosE3.1_3</vt:lpwstr>
  </property>
  <property fmtid="{D5CDD505-2E9C-101B-9397-08002B2CF9AE}" pid="2217" name="TextosE3.1_4">
    <vt:lpwstr>TextosE3.1_4</vt:lpwstr>
  </property>
  <property fmtid="{D5CDD505-2E9C-101B-9397-08002B2CF9AE}" pid="2218" name="TextosE3.1_5">
    <vt:lpwstr>TextosE3.1_5</vt:lpwstr>
  </property>
  <property fmtid="{D5CDD505-2E9C-101B-9397-08002B2CF9AE}" pid="2219" name="TextosE3.2_1">
    <vt:lpwstr>TextosE3.2_1</vt:lpwstr>
  </property>
  <property fmtid="{D5CDD505-2E9C-101B-9397-08002B2CF9AE}" pid="2220" name="TextosE3.2_2">
    <vt:lpwstr>TextosE3.2_2</vt:lpwstr>
  </property>
  <property fmtid="{D5CDD505-2E9C-101B-9397-08002B2CF9AE}" pid="2221" name="TextosE3.2_3">
    <vt:lpwstr>TextosE3.2_3</vt:lpwstr>
  </property>
  <property fmtid="{D5CDD505-2E9C-101B-9397-08002B2CF9AE}" pid="2222" name="TextosE3.2_4">
    <vt:lpwstr>TextosE3.2_4</vt:lpwstr>
  </property>
  <property fmtid="{D5CDD505-2E9C-101B-9397-08002B2CF9AE}" pid="2223" name="TextosE3.2_5">
    <vt:lpwstr>TextosE3.2_5</vt:lpwstr>
  </property>
  <property fmtid="{D5CDD505-2E9C-101B-9397-08002B2CF9AE}" pid="2224" name="TextosE3_1">
    <vt:lpwstr>TextosE3_1</vt:lpwstr>
  </property>
  <property fmtid="{D5CDD505-2E9C-101B-9397-08002B2CF9AE}" pid="2225" name="TextosE3_2">
    <vt:lpwstr>TextosE3_2</vt:lpwstr>
  </property>
  <property fmtid="{D5CDD505-2E9C-101B-9397-08002B2CF9AE}" pid="2226" name="TextosE3_3">
    <vt:lpwstr>TextosE3_3</vt:lpwstr>
  </property>
  <property fmtid="{D5CDD505-2E9C-101B-9397-08002B2CF9AE}" pid="2227" name="TextosE3_4">
    <vt:lpwstr>TextosE3_4</vt:lpwstr>
  </property>
  <property fmtid="{D5CDD505-2E9C-101B-9397-08002B2CF9AE}" pid="2228" name="TextosE3_5">
    <vt:lpwstr>TextosE3_5</vt:lpwstr>
  </property>
  <property fmtid="{D5CDD505-2E9C-101B-9397-08002B2CF9AE}" pid="2229" name="TextosE4.1_1">
    <vt:lpwstr>TextosE4.1_1</vt:lpwstr>
  </property>
  <property fmtid="{D5CDD505-2E9C-101B-9397-08002B2CF9AE}" pid="2230" name="TextosE4.1_2">
    <vt:lpwstr>TextosE4.1_2</vt:lpwstr>
  </property>
  <property fmtid="{D5CDD505-2E9C-101B-9397-08002B2CF9AE}" pid="2231" name="TextosE4.1_3">
    <vt:lpwstr>TextosE4.1_3</vt:lpwstr>
  </property>
  <property fmtid="{D5CDD505-2E9C-101B-9397-08002B2CF9AE}" pid="2232" name="TextosE4.1_4">
    <vt:lpwstr>TextosE4.1_4</vt:lpwstr>
  </property>
  <property fmtid="{D5CDD505-2E9C-101B-9397-08002B2CF9AE}" pid="2233" name="TextosE4.1_5">
    <vt:lpwstr>TextosE4.1_5</vt:lpwstr>
  </property>
  <property fmtid="{D5CDD505-2E9C-101B-9397-08002B2CF9AE}" pid="2234" name="TextosE4.2_1">
    <vt:lpwstr>TextosE4.2_1</vt:lpwstr>
  </property>
  <property fmtid="{D5CDD505-2E9C-101B-9397-08002B2CF9AE}" pid="2235" name="TextosE4.2_2">
    <vt:lpwstr>TextosE4.2_2</vt:lpwstr>
  </property>
  <property fmtid="{D5CDD505-2E9C-101B-9397-08002B2CF9AE}" pid="2236" name="TextosE4.2_3">
    <vt:lpwstr>TextosE4.2_3</vt:lpwstr>
  </property>
  <property fmtid="{D5CDD505-2E9C-101B-9397-08002B2CF9AE}" pid="2237" name="TextosE4.2_4">
    <vt:lpwstr>TextosE4.2_4</vt:lpwstr>
  </property>
  <property fmtid="{D5CDD505-2E9C-101B-9397-08002B2CF9AE}" pid="2238" name="TextosE4.2_5">
    <vt:lpwstr>TextosE4.2_5</vt:lpwstr>
  </property>
  <property fmtid="{D5CDD505-2E9C-101B-9397-08002B2CF9AE}" pid="2239" name="TextosE4.3_1">
    <vt:lpwstr>TextosE4.3_1</vt:lpwstr>
  </property>
  <property fmtid="{D5CDD505-2E9C-101B-9397-08002B2CF9AE}" pid="2240" name="TextosE4.3_2">
    <vt:lpwstr>TextosE4.3_2</vt:lpwstr>
  </property>
  <property fmtid="{D5CDD505-2E9C-101B-9397-08002B2CF9AE}" pid="2241" name="TextosE4.3_3">
    <vt:lpwstr>TextosE4.3_3</vt:lpwstr>
  </property>
  <property fmtid="{D5CDD505-2E9C-101B-9397-08002B2CF9AE}" pid="2242" name="TextosE4.3_4">
    <vt:lpwstr>TextosE4.3_4</vt:lpwstr>
  </property>
  <property fmtid="{D5CDD505-2E9C-101B-9397-08002B2CF9AE}" pid="2243" name="TextosE4.3_5">
    <vt:lpwstr>TextosE4.3_5</vt:lpwstr>
  </property>
  <property fmtid="{D5CDD505-2E9C-101B-9397-08002B2CF9AE}" pid="2244" name="TextosE4_1">
    <vt:lpwstr>TextosE4_1</vt:lpwstr>
  </property>
  <property fmtid="{D5CDD505-2E9C-101B-9397-08002B2CF9AE}" pid="2245" name="TextosE4_2">
    <vt:lpwstr>TextosE4_2</vt:lpwstr>
  </property>
  <property fmtid="{D5CDD505-2E9C-101B-9397-08002B2CF9AE}" pid="2246" name="TextosE4_3">
    <vt:lpwstr>TextosE4_3</vt:lpwstr>
  </property>
  <property fmtid="{D5CDD505-2E9C-101B-9397-08002B2CF9AE}" pid="2247" name="TextosE4_4">
    <vt:lpwstr>TextosE4_4</vt:lpwstr>
  </property>
  <property fmtid="{D5CDD505-2E9C-101B-9397-08002B2CF9AE}" pid="2248" name="TextosE4_5">
    <vt:lpwstr>TextosE4_5</vt:lpwstr>
  </property>
  <property fmtid="{D5CDD505-2E9C-101B-9397-08002B2CF9AE}" pid="2249" name="TextosE5.1_1">
    <vt:lpwstr>TextosE5.1_1</vt:lpwstr>
  </property>
  <property fmtid="{D5CDD505-2E9C-101B-9397-08002B2CF9AE}" pid="2250" name="TextosE5.1_2">
    <vt:lpwstr>TextosE5.1_2</vt:lpwstr>
  </property>
  <property fmtid="{D5CDD505-2E9C-101B-9397-08002B2CF9AE}" pid="2251" name="TextosE5.1_3">
    <vt:lpwstr>TextosE5.1_3</vt:lpwstr>
  </property>
  <property fmtid="{D5CDD505-2E9C-101B-9397-08002B2CF9AE}" pid="2252" name="TextosE5.1_4">
    <vt:lpwstr>TextosE5.1_4</vt:lpwstr>
  </property>
  <property fmtid="{D5CDD505-2E9C-101B-9397-08002B2CF9AE}" pid="2253" name="TextosE5.1_5">
    <vt:lpwstr>TextosE5.1_5</vt:lpwstr>
  </property>
  <property fmtid="{D5CDD505-2E9C-101B-9397-08002B2CF9AE}" pid="2254" name="TextosE5.2_1">
    <vt:lpwstr>TextosE5.2_1</vt:lpwstr>
  </property>
  <property fmtid="{D5CDD505-2E9C-101B-9397-08002B2CF9AE}" pid="2255" name="TextosE5.2_2">
    <vt:lpwstr>TextosE5.2_2</vt:lpwstr>
  </property>
  <property fmtid="{D5CDD505-2E9C-101B-9397-08002B2CF9AE}" pid="2256" name="TextosE5.2_3">
    <vt:lpwstr>TextosE5.2_3</vt:lpwstr>
  </property>
  <property fmtid="{D5CDD505-2E9C-101B-9397-08002B2CF9AE}" pid="2257" name="TextosE5.2_4">
    <vt:lpwstr>TextosE5.2_4</vt:lpwstr>
  </property>
  <property fmtid="{D5CDD505-2E9C-101B-9397-08002B2CF9AE}" pid="2258" name="TextosE5.2_5">
    <vt:lpwstr>TextosE5.2_5</vt:lpwstr>
  </property>
  <property fmtid="{D5CDD505-2E9C-101B-9397-08002B2CF9AE}" pid="2259" name="TextosE5.3_1">
    <vt:lpwstr>TextosE5.3_1</vt:lpwstr>
  </property>
  <property fmtid="{D5CDD505-2E9C-101B-9397-08002B2CF9AE}" pid="2260" name="TextosE5.3_2">
    <vt:lpwstr>TextosE5.3_2</vt:lpwstr>
  </property>
  <property fmtid="{D5CDD505-2E9C-101B-9397-08002B2CF9AE}" pid="2261" name="TextosE5.3_3">
    <vt:lpwstr>TextosE5.3_3</vt:lpwstr>
  </property>
  <property fmtid="{D5CDD505-2E9C-101B-9397-08002B2CF9AE}" pid="2262" name="TextosE5.3_4">
    <vt:lpwstr>TextosE5.3_4</vt:lpwstr>
  </property>
  <property fmtid="{D5CDD505-2E9C-101B-9397-08002B2CF9AE}" pid="2263" name="TextosE5.3_5">
    <vt:lpwstr>TextosE5.3_5</vt:lpwstr>
  </property>
  <property fmtid="{D5CDD505-2E9C-101B-9397-08002B2CF9AE}" pid="2264" name="TextosE5_1">
    <vt:lpwstr>TextosE5_1</vt:lpwstr>
  </property>
  <property fmtid="{D5CDD505-2E9C-101B-9397-08002B2CF9AE}" pid="2265" name="TextosE5_2">
    <vt:lpwstr>TextosE5_2</vt:lpwstr>
  </property>
  <property fmtid="{D5CDD505-2E9C-101B-9397-08002B2CF9AE}" pid="2266" name="TextosE5_3">
    <vt:lpwstr>TextosE5_3</vt:lpwstr>
  </property>
  <property fmtid="{D5CDD505-2E9C-101B-9397-08002B2CF9AE}" pid="2267" name="TextosE5_4">
    <vt:lpwstr>TextosE5_4</vt:lpwstr>
  </property>
  <property fmtid="{D5CDD505-2E9C-101B-9397-08002B2CF9AE}" pid="2268" name="TextosE5_5">
    <vt:lpwstr>TextosE5_5</vt:lpwstr>
  </property>
  <property fmtid="{D5CDD505-2E9C-101B-9397-08002B2CF9AE}" pid="2269" name="TextosE6.1_1">
    <vt:lpwstr>TextosE6.1_1</vt:lpwstr>
  </property>
  <property fmtid="{D5CDD505-2E9C-101B-9397-08002B2CF9AE}" pid="2270" name="TextosE6.1_2">
    <vt:lpwstr>TextosE6.1_2</vt:lpwstr>
  </property>
  <property fmtid="{D5CDD505-2E9C-101B-9397-08002B2CF9AE}" pid="2271" name="TextosE6.1_3">
    <vt:lpwstr>TextosE6.1_3</vt:lpwstr>
  </property>
  <property fmtid="{D5CDD505-2E9C-101B-9397-08002B2CF9AE}" pid="2272" name="TextosE6.1_4">
    <vt:lpwstr>TextosE6.1_4</vt:lpwstr>
  </property>
  <property fmtid="{D5CDD505-2E9C-101B-9397-08002B2CF9AE}" pid="2273" name="TextosE6.1_5">
    <vt:lpwstr>TextosE6.1_5</vt:lpwstr>
  </property>
  <property fmtid="{D5CDD505-2E9C-101B-9397-08002B2CF9AE}" pid="2274" name="TextosE6.2_1">
    <vt:lpwstr>TextosE6.2_1</vt:lpwstr>
  </property>
  <property fmtid="{D5CDD505-2E9C-101B-9397-08002B2CF9AE}" pid="2275" name="TextosE6.2_2">
    <vt:lpwstr>TextosE6.2_2</vt:lpwstr>
  </property>
  <property fmtid="{D5CDD505-2E9C-101B-9397-08002B2CF9AE}" pid="2276" name="TextosE6.2_3">
    <vt:lpwstr>TextosE6.2_3</vt:lpwstr>
  </property>
  <property fmtid="{D5CDD505-2E9C-101B-9397-08002B2CF9AE}" pid="2277" name="TextosE6.2_4">
    <vt:lpwstr>TextosE6.2_4</vt:lpwstr>
  </property>
  <property fmtid="{D5CDD505-2E9C-101B-9397-08002B2CF9AE}" pid="2278" name="TextosE6.2_5">
    <vt:lpwstr>TextosE6.2_5</vt:lpwstr>
  </property>
  <property fmtid="{D5CDD505-2E9C-101B-9397-08002B2CF9AE}" pid="2279" name="TextosE6.3_1">
    <vt:lpwstr>TextosE6.3_1</vt:lpwstr>
  </property>
  <property fmtid="{D5CDD505-2E9C-101B-9397-08002B2CF9AE}" pid="2280" name="TextosE6.3_2">
    <vt:lpwstr>TextosE6.3_2</vt:lpwstr>
  </property>
  <property fmtid="{D5CDD505-2E9C-101B-9397-08002B2CF9AE}" pid="2281" name="TextosE6.3_3">
    <vt:lpwstr>TextosE6.3_3</vt:lpwstr>
  </property>
  <property fmtid="{D5CDD505-2E9C-101B-9397-08002B2CF9AE}" pid="2282" name="TextosE6.3_4">
    <vt:lpwstr>TextosE6.3_4</vt:lpwstr>
  </property>
  <property fmtid="{D5CDD505-2E9C-101B-9397-08002B2CF9AE}" pid="2283" name="TextosE6.3_5">
    <vt:lpwstr>TextosE6.3_5</vt:lpwstr>
  </property>
  <property fmtid="{D5CDD505-2E9C-101B-9397-08002B2CF9AE}" pid="2284" name="TextosE6.4_1">
    <vt:lpwstr>TextosE6.4_1</vt:lpwstr>
  </property>
  <property fmtid="{D5CDD505-2E9C-101B-9397-08002B2CF9AE}" pid="2285" name="TextosE6.4_2">
    <vt:lpwstr>TextosE6.4_2</vt:lpwstr>
  </property>
  <property fmtid="{D5CDD505-2E9C-101B-9397-08002B2CF9AE}" pid="2286" name="TextosE6.4_3">
    <vt:lpwstr>TextosE6.4_3</vt:lpwstr>
  </property>
  <property fmtid="{D5CDD505-2E9C-101B-9397-08002B2CF9AE}" pid="2287" name="TextosE6.4_4">
    <vt:lpwstr>TextosE6.4_4</vt:lpwstr>
  </property>
  <property fmtid="{D5CDD505-2E9C-101B-9397-08002B2CF9AE}" pid="2288" name="TextosE6.4_5">
    <vt:lpwstr>TextosE6.4_5</vt:lpwstr>
  </property>
  <property fmtid="{D5CDD505-2E9C-101B-9397-08002B2CF9AE}" pid="2289" name="TextosE6_1">
    <vt:lpwstr>TextosE6_1</vt:lpwstr>
  </property>
  <property fmtid="{D5CDD505-2E9C-101B-9397-08002B2CF9AE}" pid="2290" name="TextosE6_2">
    <vt:lpwstr>TextosE6_2</vt:lpwstr>
  </property>
  <property fmtid="{D5CDD505-2E9C-101B-9397-08002B2CF9AE}" pid="2291" name="TextosE6_3">
    <vt:lpwstr>TextosE6_3</vt:lpwstr>
  </property>
  <property fmtid="{D5CDD505-2E9C-101B-9397-08002B2CF9AE}" pid="2292" name="TextosE6_4">
    <vt:lpwstr>TextosE6_4</vt:lpwstr>
  </property>
  <property fmtid="{D5CDD505-2E9C-101B-9397-08002B2CF9AE}" pid="2293" name="TextosE6_5">
    <vt:lpwstr>TextosE6_5</vt:lpwstr>
  </property>
  <property fmtid="{D5CDD505-2E9C-101B-9397-08002B2CF9AE}" pid="2294" name="TextosE7.1_1">
    <vt:lpwstr>TextosE7.1_1</vt:lpwstr>
  </property>
  <property fmtid="{D5CDD505-2E9C-101B-9397-08002B2CF9AE}" pid="2295" name="TextosE7.1_2">
    <vt:lpwstr>TextosE7.1_2</vt:lpwstr>
  </property>
  <property fmtid="{D5CDD505-2E9C-101B-9397-08002B2CF9AE}" pid="2296" name="TextosE7.1_3">
    <vt:lpwstr>TextosE7.1_3</vt:lpwstr>
  </property>
  <property fmtid="{D5CDD505-2E9C-101B-9397-08002B2CF9AE}" pid="2297" name="TextosE7.1_4">
    <vt:lpwstr>TextosE7.1_4</vt:lpwstr>
  </property>
  <property fmtid="{D5CDD505-2E9C-101B-9397-08002B2CF9AE}" pid="2298" name="TextosE7.1_5">
    <vt:lpwstr>TextosE7.1_5</vt:lpwstr>
  </property>
  <property fmtid="{D5CDD505-2E9C-101B-9397-08002B2CF9AE}" pid="2299" name="TextosE7.2_1">
    <vt:lpwstr>TextosE7.2_1</vt:lpwstr>
  </property>
  <property fmtid="{D5CDD505-2E9C-101B-9397-08002B2CF9AE}" pid="2300" name="TextosE7.2_2">
    <vt:lpwstr>TextosE7.2_2</vt:lpwstr>
  </property>
  <property fmtid="{D5CDD505-2E9C-101B-9397-08002B2CF9AE}" pid="2301" name="TextosE7.2_3">
    <vt:lpwstr>TextosE7.2_3</vt:lpwstr>
  </property>
  <property fmtid="{D5CDD505-2E9C-101B-9397-08002B2CF9AE}" pid="2302" name="TextosE7.2_4">
    <vt:lpwstr>TextosE7.2_4</vt:lpwstr>
  </property>
  <property fmtid="{D5CDD505-2E9C-101B-9397-08002B2CF9AE}" pid="2303" name="TextosE7.2_5">
    <vt:lpwstr>TextosE7.2_5</vt:lpwstr>
  </property>
  <property fmtid="{D5CDD505-2E9C-101B-9397-08002B2CF9AE}" pid="2304" name="TextosE7.3_1">
    <vt:lpwstr>TextosE7.3_1</vt:lpwstr>
  </property>
  <property fmtid="{D5CDD505-2E9C-101B-9397-08002B2CF9AE}" pid="2305" name="TextosE7.3_2">
    <vt:lpwstr>TextosE7.3_2</vt:lpwstr>
  </property>
  <property fmtid="{D5CDD505-2E9C-101B-9397-08002B2CF9AE}" pid="2306" name="TextosE7.3_3">
    <vt:lpwstr>TextosE7.3_3</vt:lpwstr>
  </property>
  <property fmtid="{D5CDD505-2E9C-101B-9397-08002B2CF9AE}" pid="2307" name="TextosE7.3_4">
    <vt:lpwstr>TextosE7.3_4</vt:lpwstr>
  </property>
  <property fmtid="{D5CDD505-2E9C-101B-9397-08002B2CF9AE}" pid="2308" name="TextosE7.3_5">
    <vt:lpwstr>TextosE7.3_5</vt:lpwstr>
  </property>
  <property fmtid="{D5CDD505-2E9C-101B-9397-08002B2CF9AE}" pid="2309" name="TextosE7_1">
    <vt:lpwstr>TextosE7_1</vt:lpwstr>
  </property>
  <property fmtid="{D5CDD505-2E9C-101B-9397-08002B2CF9AE}" pid="2310" name="TextosE7_2">
    <vt:lpwstr>TextosE7_2</vt:lpwstr>
  </property>
  <property fmtid="{D5CDD505-2E9C-101B-9397-08002B2CF9AE}" pid="2311" name="TextosE7_3">
    <vt:lpwstr>TextosE7_3</vt:lpwstr>
  </property>
  <property fmtid="{D5CDD505-2E9C-101B-9397-08002B2CF9AE}" pid="2312" name="TextosE7_4">
    <vt:lpwstr>TextosE7_4</vt:lpwstr>
  </property>
  <property fmtid="{D5CDD505-2E9C-101B-9397-08002B2CF9AE}" pid="2313" name="TextosE7_5">
    <vt:lpwstr>TextosE7_5</vt:lpwstr>
  </property>
  <property fmtid="{D5CDD505-2E9C-101B-9397-08002B2CF9AE}" pid="2314" name="TextosE8.1_1">
    <vt:lpwstr>TextosE8.1_1</vt:lpwstr>
  </property>
  <property fmtid="{D5CDD505-2E9C-101B-9397-08002B2CF9AE}" pid="2315" name="TextosE8.1_2">
    <vt:lpwstr>TextosE8.1_2</vt:lpwstr>
  </property>
  <property fmtid="{D5CDD505-2E9C-101B-9397-08002B2CF9AE}" pid="2316" name="TextosE8.1_3">
    <vt:lpwstr>TextosE8.1_3</vt:lpwstr>
  </property>
  <property fmtid="{D5CDD505-2E9C-101B-9397-08002B2CF9AE}" pid="2317" name="TextosE8.1_4">
    <vt:lpwstr>TextosE8.1_4</vt:lpwstr>
  </property>
  <property fmtid="{D5CDD505-2E9C-101B-9397-08002B2CF9AE}" pid="2318" name="TextosE8.1_5">
    <vt:lpwstr>TextosE8.1_5</vt:lpwstr>
  </property>
  <property fmtid="{D5CDD505-2E9C-101B-9397-08002B2CF9AE}" pid="2319" name="TextosE8.2_1">
    <vt:lpwstr>TextosE8.2_1</vt:lpwstr>
  </property>
  <property fmtid="{D5CDD505-2E9C-101B-9397-08002B2CF9AE}" pid="2320" name="TextosE8.2_2">
    <vt:lpwstr>TextosE8.2_2</vt:lpwstr>
  </property>
  <property fmtid="{D5CDD505-2E9C-101B-9397-08002B2CF9AE}" pid="2321" name="TextosE8.2_3">
    <vt:lpwstr>TextosE8.2_3</vt:lpwstr>
  </property>
  <property fmtid="{D5CDD505-2E9C-101B-9397-08002B2CF9AE}" pid="2322" name="TextosE8.2_4">
    <vt:lpwstr>TextosE8.2_4</vt:lpwstr>
  </property>
  <property fmtid="{D5CDD505-2E9C-101B-9397-08002B2CF9AE}" pid="2323" name="TextosE8.2_5">
    <vt:lpwstr>TextosE8.2_5</vt:lpwstr>
  </property>
  <property fmtid="{D5CDD505-2E9C-101B-9397-08002B2CF9AE}" pid="2324" name="TextosE8_1">
    <vt:lpwstr>TextosE8_1</vt:lpwstr>
  </property>
  <property fmtid="{D5CDD505-2E9C-101B-9397-08002B2CF9AE}" pid="2325" name="TextosE8_2">
    <vt:lpwstr>TextosE8_2</vt:lpwstr>
  </property>
  <property fmtid="{D5CDD505-2E9C-101B-9397-08002B2CF9AE}" pid="2326" name="TextosE8_3">
    <vt:lpwstr>TextosE8_3</vt:lpwstr>
  </property>
  <property fmtid="{D5CDD505-2E9C-101B-9397-08002B2CF9AE}" pid="2327" name="TextosE8_4">
    <vt:lpwstr>TextosE8_4</vt:lpwstr>
  </property>
  <property fmtid="{D5CDD505-2E9C-101B-9397-08002B2CF9AE}" pid="2328" name="TextosE8_5">
    <vt:lpwstr>TextosE8_5</vt:lpwstr>
  </property>
  <property fmtid="{D5CDD505-2E9C-101B-9397-08002B2CF9AE}" pid="2329" name="TextosE9.1_1">
    <vt:lpwstr>TextosE9.1_1</vt:lpwstr>
  </property>
  <property fmtid="{D5CDD505-2E9C-101B-9397-08002B2CF9AE}" pid="2330" name="TextosE9.1_2">
    <vt:lpwstr>TextosE9.1_2</vt:lpwstr>
  </property>
  <property fmtid="{D5CDD505-2E9C-101B-9397-08002B2CF9AE}" pid="2331" name="TextosE9.1_3">
    <vt:lpwstr>TextosE9.1_3</vt:lpwstr>
  </property>
  <property fmtid="{D5CDD505-2E9C-101B-9397-08002B2CF9AE}" pid="2332" name="TextosE9.1_4">
    <vt:lpwstr>TextosE9.1_4</vt:lpwstr>
  </property>
  <property fmtid="{D5CDD505-2E9C-101B-9397-08002B2CF9AE}" pid="2333" name="TextosE9.1_5">
    <vt:lpwstr>TextosE9.1_5</vt:lpwstr>
  </property>
  <property fmtid="{D5CDD505-2E9C-101B-9397-08002B2CF9AE}" pid="2334" name="TextosE9.2_1">
    <vt:lpwstr>TextosE9.2_1</vt:lpwstr>
  </property>
  <property fmtid="{D5CDD505-2E9C-101B-9397-08002B2CF9AE}" pid="2335" name="TextosE9.2_2">
    <vt:lpwstr>TextosE9.2_2</vt:lpwstr>
  </property>
  <property fmtid="{D5CDD505-2E9C-101B-9397-08002B2CF9AE}" pid="2336" name="TextosE9.2_3">
    <vt:lpwstr>TextosE9.2_3</vt:lpwstr>
  </property>
  <property fmtid="{D5CDD505-2E9C-101B-9397-08002B2CF9AE}" pid="2337" name="TextosE9.2_4">
    <vt:lpwstr>TextosE9.2_4</vt:lpwstr>
  </property>
  <property fmtid="{D5CDD505-2E9C-101B-9397-08002B2CF9AE}" pid="2338" name="TextosE9.2_5">
    <vt:lpwstr>TextosE9.2_5</vt:lpwstr>
  </property>
  <property fmtid="{D5CDD505-2E9C-101B-9397-08002B2CF9AE}" pid="2339" name="TextosE9_1">
    <vt:lpwstr>TextosE9_1</vt:lpwstr>
  </property>
  <property fmtid="{D5CDD505-2E9C-101B-9397-08002B2CF9AE}" pid="2340" name="TextosE9_2">
    <vt:lpwstr>TextosE9_2</vt:lpwstr>
  </property>
  <property fmtid="{D5CDD505-2E9C-101B-9397-08002B2CF9AE}" pid="2341" name="TextosE9_3">
    <vt:lpwstr>TextosE9_3</vt:lpwstr>
  </property>
  <property fmtid="{D5CDD505-2E9C-101B-9397-08002B2CF9AE}" pid="2342" name="TextosE9_4">
    <vt:lpwstr>TextosE9_4</vt:lpwstr>
  </property>
  <property fmtid="{D5CDD505-2E9C-101B-9397-08002B2CF9AE}" pid="2343" name="TextosE9_5">
    <vt:lpwstr>TextosE9_5</vt:lpwstr>
  </property>
  <property fmtid="{D5CDD505-2E9C-101B-9397-08002B2CF9AE}" pid="2344" name="TextosPieTabla3.2">
    <vt:lpwstr>TextosPieTabla3.2</vt:lpwstr>
  </property>
  <property fmtid="{D5CDD505-2E9C-101B-9397-08002B2CF9AE}" pid="2345" name="UFI">
    <vt:lpwstr>UFI</vt:lpwstr>
  </property>
  <property fmtid="{D5CDD505-2E9C-101B-9397-08002B2CF9AE}" pid="2346" name="UmbralOlfativo">
    <vt:lpwstr>UmbralOlfativo</vt:lpwstr>
  </property>
  <property fmtid="{D5CDD505-2E9C-101B-9397-08002B2CF9AE}" pid="2347" name="UsoPreparado">
    <vt:lpwstr>UsoPreparado</vt:lpwstr>
  </property>
  <property fmtid="{D5CDD505-2E9C-101B-9397-08002B2CF9AE}" pid="2348" name="UsosDesaconsejados">
    <vt:lpwstr>UsosDesaconsejados</vt:lpwstr>
  </property>
  <property fmtid="{D5CDD505-2E9C-101B-9397-08002B2CF9AE}" pid="2349" name="UsosEspecificos">
    <vt:lpwstr>UsosEspecificos</vt:lpwstr>
  </property>
  <property fmtid="{D5CDD505-2E9C-101B-9397-08002B2CF9AE}" pid="2350" name="VelocidadEvaporacion">
    <vt:lpwstr>VelocidadEvaporacion</vt:lpwstr>
  </property>
  <property fmtid="{D5CDD505-2E9C-101B-9397-08002B2CF9AE}" pid="2351" name="Version">
    <vt:lpwstr>5.6.1</vt:lpwstr>
  </property>
  <property fmtid="{D5CDD505-2E9C-101B-9397-08002B2CF9AE}" pid="2352" name="Viscosidad">
    <vt:lpwstr>Viscosidad</vt:lpwstr>
  </property>
  <property fmtid="{D5CDD505-2E9C-101B-9397-08002B2CF9AE}" pid="2353" name="ViscosidadCinematica">
    <vt:lpwstr>ViscosidadCinematica</vt:lpwstr>
  </property>
  <property fmtid="{D5CDD505-2E9C-101B-9397-08002B2CF9AE}" pid="2354" name="pH">
    <vt:lpwstr>pH</vt:lpwstr>
  </property>
</Properties>
</file>